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</w:t>
      </w:r>
      <w:r>
        <w:rPr>
          <w:b/>
          <w:bCs/>
          <w:sz w:val="28"/>
          <w:szCs w:val="28"/>
          <w:lang w:val="ro-RO"/>
        </w:rPr>
        <w:t>H O T A R A R E A  NR. 5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din 11 august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</w:t>
      </w:r>
      <w:r>
        <w:rPr>
          <w:b/>
          <w:bCs/>
          <w:sz w:val="28"/>
          <w:szCs w:val="28"/>
          <w:lang w:val="ro-RO"/>
        </w:rPr>
        <w:t xml:space="preserve">cu privire la numirea Comisiei si secretariatulu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</w:t>
      </w:r>
      <w:r>
        <w:rPr>
          <w:b/>
          <w:bCs/>
          <w:sz w:val="28"/>
          <w:szCs w:val="28"/>
          <w:lang w:val="ro-RO"/>
        </w:rPr>
        <w:t xml:space="preserve">pentru efectuarea cercetarii prealabile in vederea declararii utilitati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 xml:space="preserve">publice pentru lucrarile de interes loca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onsiliul Judetean Cluj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Vazand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Referatul de aprobare a Comisiei si secretariatului pentru efectuarea cercetarii prealabile in vederea declararii utilitatii publice pentru lucrarile de interes loca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Avizul comisiilor de specialitate cu privire la adoptarea proiectulu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- raportul justificativ al Directiei Generale de Urbanism, Amenajarea Teritoriului si Lucrari Public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- Legii nr. 33/1994 privind exproprierea pentru cauza de utilitate public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- H.G.R. nr. 583/1994 de aprobare a Regulamentului privind procedura de lucru a comisiilor pentru efectuarea cercetarii prealabile in vederea in vederea declararii utilitatii publice pentru lucrarile de interes local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In temeiul drepturilor conferite prin art. 66 din Legea administratiei publice locale nr. 69/199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Art. 1. Se aproba componenta Comisiei si a secretariatului pentru efectuarea cercetarii prealabile in vederea declararii utilitatii publice pentru lucrarile de interes local, potrivit anexei nr. 1 care face parte integranta din prezenta Hotarar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rt. 2. Se aproba Regulamentul de functionare al Comisiei si Secretariatului pentru efectuarea cercetarii prealabile in vederea declararii utilitatii publice pentru lucrarile de interes local, conform anexei nr. 2 care face parte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Art. 3. Cu ducerea la indeplinire a prevederilor prezentei Hotarari se incredinteaza Directia Generala de Urbanism, Amenajarea Teritoriului si Lucrari Publice din cadrul Consiliului Judetean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Ioan Rus                                                                                        SECRETAR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 O M A N I A                                                                                      Anexa nr. 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JUDETUL CLUJ                                                                    la Hotararea Consiliului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  <w:r>
        <w:rPr>
          <w:sz w:val="28"/>
          <w:szCs w:val="28"/>
          <w:lang w:val="ro-RO"/>
        </w:rPr>
        <w:t xml:space="preserve">                                                             nr. 52 din 11.08.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 xml:space="preserve">COMISIA JUDETEANA PENTRU EFECTUAREA CERCETARII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PREALABILE IN VEDEREA DECLARARII UTILITATII PUBLIC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PRIVIND LUCRARILE DE INTERES LOC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: ing. Sandor Kerekes - vicepresedinte 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MEMBRII: ing. Gratian Serban - vicepresedinte 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jur. Mariuca Pop - secretarul judetului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dr.arh. Radu Calin Spanu - director general D.G.U.A.T.L.P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jur. Lucia Todoran - dir. gen. adj. D.G.C.O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g. Ioan Rusu - dir. gen. adj. D.G.U.A.T.L.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ing. Leontina Kovacs - dir. Oficiul Jud. de Cadastru, Geodezie si Cartografie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Wainblat Marcel: Consilier Judetean, comisia de specialitate nr. 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Buchwald Petre-Constantin: Consilier Judetean, comisia de specialitate nr. 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Benea Gheorghe: Consilier Judetean, comisia de specialitate nr. I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pahidean Alexandru: Consilier Judetean, comisia de specialitate nr. IV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Molnar Geza: Consilier Judetean, comisia de specialitate nr. V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Hardau Mihail: Consilier Judetean, comisia de specialitate nr. V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odea Ioan: Consilier Judetean, comisia de specialitate nr. V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Mis Nicolae: Consilier Judetean, comisia de specialitate nr. VI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INVITATI: viceprimarii si sefii compartimentelor de urbanism si amenajarea teritoriului din cadrul consiliilor locale ale municipiilor si oraselor, precum si reprezentantii consiliilor locale interesate in realizarea lucrarilor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SECRETARIAT: ing. Alexandru Cretu - sef serviciu L.P.L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     ing. Serena Floca - sef serviciu U.A.T.Z.P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     ing. Rotaru Angela - sef serviciu G.C.C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                                                                                       Anexa nr. 2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JUDETUL CLUJ                                                                      la Hotararea Consiliului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  <w:r>
        <w:rPr>
          <w:sz w:val="28"/>
          <w:szCs w:val="28"/>
          <w:lang w:val="ro-RO"/>
        </w:rPr>
        <w:t xml:space="preserve">                                                              nr. 52 din 11.08.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 xml:space="preserve">REGULAMEN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>de functionare a Comisiei si Secretariatului pentru efectu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 xml:space="preserve">cercetarii prealabile in vederea declararii utilitatii publi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pentru lucrarile de interes loca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1. Comisia a carei componenta s-a aprobat prin Hotararea Consiliului Judetean Cluj nr. 52 din 11.08.2000 se va intocmi in functie de documentatiile primite spre avizar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2. Secretariatul primeste, inregistreaza si verifica dorsarul pentru cercetarea prealabila in termen de cel mult 5 zile lucratoare de la data depunerii. In cazul in care dosarul pentru cercetarea prealabila nu este complet, secretariatul il returneaza, in termen de 5 zile lucratoare de la inregistrar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3. Secretariatul transmite prin nota telefonica, fax sau posta, fiecarui membru al comisiei si initiatorului lucrarii, instiintarea privind data, ora si locul de desfasurare a sedintei. Data se fa fixa nu mai tarziu de 15 zile lucratoare de la inregistrarea dosarului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4. Sedintele comisiei sunt legal constituite in prezenta a cel putin 2/3 din numarul membrilor sai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5. In situatia in care prima sedinta nu este legal constituita, se convoaca o noua sedinta, in termen de cel mult 10 zile lucratoare. Noua sedinta si urmatoarele sunt legal constituite in prezenta membrilor prevazuti la articolul precedent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6. Dezbaterile din cadrul sedintelor se consemneaza intr-un registru unic de procese-verbale ale sedintelor, numerotat si sigilat. Procesul-verbal al fiecarei sedinte se semneaza de catre membrii comisiei, la sfarsitul acesteia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7. Hotararile comisiei se iau cu majoritate de voturi, prin vot deschis. In cazul paritatii voturilor, votul presedintelui comisiei este decisiv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8. In cadrul primei sedinte legal constituite se procedeaza astfel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ab/>
        <w:t>- initiatorul lucrarii sustine lucrarea in fata comisie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ab/>
        <w:t>- comisia analizeaza dosarul pentru cercetarea prealabila si solicita initiatorului, daca este cazul, datele suplimentare necesare actiunii de cercetare prealabila si stabileste termenele de punere la dispozitia comisiei a acestor d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ab/>
        <w:t>- comisia desemneaza care dintre membrii sai vor efectua cercetare la fata locului, precum si data acesteia, care se va fixa nu mai tarziu de 15 zile lucratoar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ab/>
        <w:t>- comisia fixeaza data, ora si locul de desfasurare a sedintei urmato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9. In cadrul sedintei finale, membrii comisiei, dupa efectuarea cercetarii prealabile, vor delibera asupra hotararii de a propune ca lucrarea sa fie declarata sau nu de utilitate publica, iar rezultatul cercetarii prealabile va fi consemnat intr-un proces verbal. Procesul-verbal care consemneaza rezultatul crecetarii prealabile va fi intocmit intr-un numar de exemplare egal cu numarul membrilor comisiei, carora li se va inmana cate un exemplar la sfarsitul sedintei si doua exemplare pentru secretariat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10. Secretariatul va certifica cele doua exemplare ale procesului-verbal si cele doua exemplare ale dosarului pentru cercetarea prealabila, aflate in posesia sa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11. Secretariatul intocmeste proiectul de hotarare a Consiliului Judetean, pentru lucrarile de interes local si il inmaneaza spre aprobare acestuia, impreuna cu procesul-verbal, in original, care consemneaza rezultatul cercetarii prealabile.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12. Secretariatul transmite expropriatorului actul de declarare a utilitatii publice, in copie, in termen de 5 zile lucratoare de la comunicarea acestui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13. Secretariatul comisiei inregistreaza toate operatiunile si documentele privind prealabila-corespondenta, dosarele pentru cercetarea prealabila, registrul unic de procese-verbale, propunerile si actele de numire a comisiei, hotarari si decizii dupa caz, actele de declarare a utilitatii publice si gestioneaza banca de date si arhiva privind activitatea comisie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</Words>
  <Characters>8938</Characters>
  <CharactersWithSpaces>7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