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n-US"/>
        </w:rPr>
        <w:t>NIA</w:t>
        <w:tab/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OZIŢIE NR. 34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4 martie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soluţionarea notificării petiţionarului Costea Gheorghe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formulată în temeiul Legii nr.10/200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soluţionării notificării nr. 679/21.09.2005 formulată de către domnul Costea Gheorghe, în temeiul Legii nr.10/2001, republicată, cu completările şi modificările ulterioare, prin care se solicită restituirea în natură a imobilului - teren în suprafaţă de 500 mp şi construcţie - situat în localitatea Poiana Horea, nr.4, jud. Cluj,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nalizând actele depuse la dosar, se constată că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Prin notificarea înregistrată cu nr.679/21.09.2005, la Biroul Executorului Judecătoresc Stolnean Marius, petiţionarul a solicitat emiterea unei dispoziţii motivate privind soluţionarea notificării, în temeiul Legii nr.247/2005 pentru modificarea şi completarea Legii nr.10/2001, respectiv restituirea în natură a imobilului - teren în suprafaţă de 500 mp şi construcţie - situat în localitatea Poiana Horea, nr.4, jud. Cluj.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e terenul pentru care se solicită restituirea în natură în temeiul Legii nr.10/2001, s-a construit o cabană în scopul organizării şantierului de construire a barajului de la Beliş - Fântânele, fiind în administrarea Regiei Autonome a Drumurilor Judeţene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Notificarea </w:t>
      </w:r>
      <w:r>
        <w:rPr>
          <w:rFonts w:ascii="Times New Roman" w:hAnsi="Times New Roman"/>
          <w:b/>
          <w:sz w:val="24"/>
          <w:lang w:val="ro-RO"/>
        </w:rPr>
        <w:t>este depusă peste termenul</w:t>
      </w:r>
      <w:r>
        <w:rPr>
          <w:rFonts w:ascii="Times New Roman" w:hAnsi="Times New Roman"/>
          <w:b w:val="false"/>
          <w:sz w:val="24"/>
          <w:lang w:val="ro-RO"/>
        </w:rPr>
        <w:t xml:space="preserve"> prevăzut de art.22 alin.1 din Legea nr.10/2001, republicată, cu completările şi modificările ulterioare, termen care a fost prelungit succesiv pr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1      109180 301      0 46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rdonanţa de urgenţă a Guvernului nr. 109/2001 şi pr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1      145180 301      0 46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145/2001.</w:t>
      </w:r>
    </w:p>
    <w:p>
      <w:pPr>
        <w:pStyle w:val="Normal"/>
        <w:bidi w:val="0"/>
        <w:ind w:firstLine="561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Au fost anexate notificării următoarele acte: certificat de moştenitor nr.137/07.11.2006 (copie legalizată), extras CF nr.1733 Văleni, procuri din partea celorlaţi moştenitori legali prin care se împuteniceşte dl. Costea Valentin pentru a efectua toate demersurile necesare în vederea revendicării imobilului mai sus menţionat şi adresa nr.494/17.01.2007 a domnului Costea Valentin, prin care acesta solicită, în calitate de moştenitor al defunctului Costea Gheorghe, soluţionarea notificării.</w:t>
      </w:r>
    </w:p>
    <w:p>
      <w:pPr>
        <w:pStyle w:val="Normal"/>
        <w:bidi w:val="0"/>
        <w:ind w:firstLine="561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vând în vedere referatul Comisiei de analiză internă a notificărilor prin care se propune </w:t>
      </w:r>
      <w:r>
        <w:rPr>
          <w:rFonts w:ascii="Times New Roman" w:hAnsi="Times New Roman"/>
          <w:b/>
          <w:vanish w:val="false"/>
          <w:sz w:val="24"/>
          <w:lang w:val="fr-FR"/>
        </w:rPr>
        <w:t>respingerea notificării ca fiind tardiv introdusă</w:t>
      </w:r>
      <w:r>
        <w:rPr>
          <w:rFonts w:ascii="Times New Roman" w:hAnsi="Times New Roman"/>
          <w:b/>
          <w:vanish w:val="false"/>
          <w:sz w:val="24"/>
          <w:lang w:val="ro-RO"/>
        </w:rPr>
        <w:t>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Ţinând cont de prevederil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.22, alin.1 din Legea nr.10/2001, republicată, precum şi H.G. nr. 250/2007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pentru aprobarea Normelor metodologice de aplicare unitară a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1        10 11 211      0 17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Legii nr. 10/2001 privind regimul juridic al unor imobile preluate în mod abuziv în perioada 6 martie 1945-22 decembrie 1989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(art.22.1 şi 22.5), în temeiul cărora petiţionarul nu a respectat termenul prevăzut pentru trimiterea notificării, ceea ce atrage pierderea dreptului de a solicita în justiţie măsuri reparatorii în natură sau prin echivalent.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ind w:firstLine="54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de art.106 din Legea nr. 215/2001 a administraţiei publice locale, republicată şi al art. 21 alin.4 din Legea nr.10/2001 republicată,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Se respinge notificarea domnului Costea Gheorgh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(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ecedat), prin moştenitor legal Costea Valentin, prin care solicită restituirea în natură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 imobilului - teren în suprafaţă de 500 mp şi construcţie - situat în localitatea Poiana Horea, nr.4, jud. Cluj,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ca fiind tardiv introdus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Prezenta dispoziţie poate fi atacată în termen de 30 de zile de la comunicare la secţia civilă a Tribunal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ezenta dispoziţie se comunică domnului Costea Valentin şi Instituţiei Prefectului Judeţului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fr-FR"/>
        </w:rPr>
        <w:tab/>
        <w:t xml:space="preserve"> PRE</w:t>
      </w:r>
      <w:r>
        <w:rPr>
          <w:rFonts w:ascii="Times New Roman" w:hAnsi="Times New Roman"/>
          <w:b/>
          <w:vanish w:val="false"/>
          <w:sz w:val="24"/>
          <w:lang w:val="ro-RO"/>
        </w:rPr>
        <w:t>Ş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EDINTE,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               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ab/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Măriuca 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b w:val="false"/>
          <w:b w:val="false"/>
          <w:vanish w:val="false"/>
          <w:sz w:val="26"/>
          <w:lang w:val="fr-FR"/>
        </w:rPr>
      </w:pPr>
      <w:r>
        <w:rPr>
          <w:rFonts w:ascii="Times New Roman" w:hAnsi="Times New Roman"/>
          <w:b w:val="false"/>
          <w:vanish w:val="false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 APROBĂ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/>
          <w:vanish w:val="false"/>
          <w:sz w:val="24"/>
          <w:lang w:val="en-US"/>
        </w:rPr>
        <w:t>Măriuca Pop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/>
          <w:vanish w:val="false"/>
          <w:sz w:val="24"/>
          <w:lang w:val="es-ES"/>
        </w:rPr>
        <w:t xml:space="preserve">Direcţia de Administraţie Publică şi Juridică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es-ES"/>
        </w:rPr>
        <w:t>Nr. 1907/15.02.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6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6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6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6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6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6"/>
          <w:lang w:val="fr-FR"/>
        </w:rPr>
      </w:r>
    </w:p>
    <w:p>
      <w:pPr>
        <w:pStyle w:val="Heading4"/>
        <w:keepNext w:val="true"/>
        <w:bidi w:val="0"/>
        <w:spacing w:before="240" w:after="6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vanish w:val="false"/>
          <w:sz w:val="28"/>
          <w:lang w:val="es-ES"/>
        </w:rPr>
        <w:t>REFERAT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privind soluţionarea notificării petiţionarului Costea Gheorghe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formulată în temeiul Legii nr.10/2001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8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8"/>
          <w:lang w:val="fr-FR"/>
        </w:rPr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Comisia internă pentru analiza notificărilor depuse în temeiul Legii nr.10/2001 privind regimul juridic al unor imobile preluate în mod abuziv în perioada 6 martie 1945 - 22 decembrie 1989, în urma analizării notificării formulate de către domnul Costea Gheorghe, în temeiul Legii nr.247/2005 pentru modificarea şi completarea Legii nr.10/2001, prin care se solicită emiterea unei dispoziţii motivate, respectiv restituirea în natură a imobilului - teren în suprafaţă de 500 mp şi construcţie - situat în localitatea Poiana Horea, nr.4, jud. Cluj, a propus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respingerea notificării ca fiind tardiv introdusă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fapt, prin notificarea înregistrată cu nr.679/21.09.2005, la Biroul Executorului Judecătoresc Stolnean Marius, petiţionarul a solicitat emiterea unei dispoziţii motivate privind soluţionarea notificării, în temeiul Legii nr.247/2005 pentru modificarea şi completarea Legii nr.10/2001, respectiv restituirea în natură a imobilului - teren în suprafaţă de 500 mp şi construcţie - situat în localitatea Poiana Horea, nr.4, jud.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Pe terenul pentru care se solicită restituirea în natură în temeiul Legii nr.10/2001, s-a construit o cabană în scopul organizării şantierului de construire a barajului de la Beliş - Fântânele, fiind în administrarea Regiei Autonome a Drumurilor Judeţene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Notificarea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este depusă peste termenul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văzut de art.22 alin.1 din Legea nr.10/2001, republicată, cu completările şi modificările ulterioare, termen care a fost prelungit succesiv pr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1      109180 301      0 46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Ordonanţa de urgenţă a Guvernului nr. 109/2001 şi pr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1      145180 301      0 46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145/200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Au fost anexate notificării următoarele acte: certificat de moştenitor nr.137/07.11.2006 (copie legalizată), extras CF nr.1733 Văleni şi procuri din partea celorlaţi moştenitori legali prin care se împuteniceşte dl. Costea Valentin pentru a efectua toate demersurile necesare în vederea revendicării imobilului mai sus menţionat.</w:t>
      </w:r>
    </w:p>
    <w:p>
      <w:pPr>
        <w:pStyle w:val="Normal"/>
        <w:bidi w:val="0"/>
        <w:ind w:firstLine="48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Având în vedere cele prezentate mai sus</w:t>
      </w:r>
      <w:r>
        <w:rPr>
          <w:rFonts w:ascii="Times New Roman" w:hAnsi="Times New Roman"/>
          <w:b w:val="false"/>
          <w:i w:val="false"/>
          <w:vanish w:val="false"/>
          <w:sz w:val="24"/>
          <w:lang w:val="es-ES"/>
        </w:rPr>
        <w:t xml:space="preserve">, propunem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respingerea notificării domnului Costea Gheorghe, decedat, prin moştenitor legal Costea Valentin, prin care solicită restituirea în natură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a imobilului - teren în suprafaţă de 500 mp şi construcţie - situat în localitatea Poiana Horea, nr.4, jud. Cluj,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ca fiind tardiv introdusă.</w:t>
      </w:r>
    </w:p>
    <w:p>
      <w:pPr>
        <w:pStyle w:val="Normal"/>
        <w:bidi w:val="0"/>
        <w:ind w:firstLine="48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ind w:firstLine="48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8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8"/>
          <w:lang w:val="fr-FR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vanish w:val="false"/>
          <w:sz w:val="24"/>
          <w:lang w:val="es-ES"/>
        </w:rPr>
        <w:t>DIRECTOR EXECUTIV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vanish w:val="false"/>
          <w:sz w:val="24"/>
          <w:lang w:val="es-ES"/>
        </w:rPr>
        <w:t>Lucia Todor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