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</w:t>
      </w:r>
      <w:r>
        <w:rPr>
          <w:b/>
          <w:bCs/>
          <w:sz w:val="28"/>
          <w:szCs w:val="28"/>
          <w:lang w:val="ro-RO"/>
        </w:rPr>
        <w:t>HOTARAREA NR. 5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din 11 august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 xml:space="preserve">cu privire la actualizarea Comisiei Tehnico-Economice de avizare a aplicatiilo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informatice si a dotarilor cu tehnica de calcul utilizate de personalu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</w:t>
      </w:r>
      <w:r>
        <w:rPr>
          <w:b/>
          <w:bCs/>
          <w:sz w:val="28"/>
          <w:szCs w:val="28"/>
          <w:lang w:val="ro-RO"/>
        </w:rPr>
        <w:t>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Vazand referatul de aprobare privind actualizarea Comisiei Tehnico-Economice de avizare a aplicatiilor informatice si a dotarilor cu tehnica de calcul utilizate de personalul Consiliului Judetean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 temeiul drepturilor conferite prin art. 66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Art. 1 Se aproba actualizarea Comisiei Tehnico-Economice de avizare a aplicatiilor informatice si a dotarilor cu tehnica utilizate de personalul Consiliului Judetean Cluj, avand urmatoarea component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1. Vicepresedinte Consiliul Judetean Cluj - ing. Kerekes Sandor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. Vicepresedinte Consiliul Judetean Cluj - ing. Serban Grati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3. Secretar Consiliul Judetean Cluj - jurist Pop Mariu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4. Consilier - ing. Gavrea Viore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5. Consilier - Bitay Levent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6. Director general D.G.C.O. - jurist Pop Emi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7. Director general D.G.C.A.E.C.C. - ec. Malai Petru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8. Director general D.G.A.D.P.P. - ec. Trifu Io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9. Director general D.G.U.A.T.L.P. -  dr.arh. Spanu Radu Cali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10. Sef Serviciu Informatica - ing. Nicoara Monic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11. Informatician - Listes Vasil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12. Invitati permanenti - beneficiarii aplicatiilor informatice sau dotarilor cu tehnica de calcul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 xml:space="preserve">Art. 2. Cu ducerea la indeplinire a prevederilor prezentei Hotarari se incredinteaza Directia Generala de Urbanism, Amenajarea Teritoriului si Lucrari Publ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 xml:space="preserve">Ioan Rus                                 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2</Characters>
  <CharactersWithSpaces>2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