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35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    12 martie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scoaterii din funcţiune a unor mijloace fixe şi obiecte de inventar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din dotarea Direcţiei Generale de Asistenţă Socială şi Protecţia Copilului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1074/ 2008 privind aprobarea scoaterii din funcţiune a unor mijloace fixe şi obiecte de inventar din dotarea Direcţiei Generale de Asistenţă Socială şi Protecţia Copulului    Cluj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 nr. 568/2000 privind modificarea Normelor metodologice de aplicare a Legii nr. 15/1994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. 1, lit. f, din Legea administra'iei publice locale nr. 215/2001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 / 2001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>. Se aprobă scoaterea din funcţiune a unor mijloace fixe şi obiecte de inventar din dotarea Direcţiei Generale de Asistenţă Socială şi Protecţia Copulului    Cluj    în valoare totală de 350.841,89 lei (102.276,84 lei - valoarea mijloacelor fixe, respectiv 248.565,05 lei - valoarea obiectelor de inventar), conform anex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>    Cu ducerea la îndeplinire a prezentei dispoziţii se încredinţează Direcţiea Generală de Asistenţă Socială şi Protecţia Copilului   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    Direcţiei Generale de Asistenţă Socială şi Protecţia Copilului Cluj, Direcţiei    Economice şi Instituţiei Prefectului Judeţului Cluj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 xml:space="preserve"> PREŞEDINTE</w:t>
        <w:tab/>
        <w:tab/>
        <w:tab/>
        <w:tab/>
        <w:t xml:space="preserve"> </w:t>
        <w:tab/>
        <w:tab/>
        <w:t>                Avizat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ab/>
        <w:tab/>
        <w:tab/>
        <w:t xml:space="preserve">                              SECRETAR AL JUDEŢULUI 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Măriuca Pop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760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0"/>
          <w:lang w:val="ro-RO"/>
        </w:rPr>
        <w:t>Anexa</w:t>
      </w:r>
    </w:p>
    <w:p>
      <w:pPr>
        <w:pStyle w:val="Normal"/>
        <w:tabs>
          <w:tab w:val="clear" w:pos="720"/>
          <w:tab w:val="left" w:pos="760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0"/>
          <w:lang w:val="ro-RO"/>
        </w:rPr>
        <w:t>La Disp. Nr.35/2008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7"/>
        <w:keepNext w:val="true"/>
        <w:tabs>
          <w:tab w:val="clear" w:pos="720"/>
          <w:tab w:val="left" w:pos="682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SITUAŢIA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bunurilor propuse pentru scoaterea din funcţiune în urma inventarului din 31 12 2007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e la Direcţia Generală de Asistenţă Socială şi Protecţia Copilului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855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lei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33"/>
        <w:gridCol w:w="1970"/>
        <w:gridCol w:w="1971"/>
        <w:gridCol w:w="197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Nr crt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>Denumirea bunurilor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>Total propuner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>Buget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o-RO"/>
              </w:rPr>
              <w:t>Donaţi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Mijloace fix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02.276,8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1.585,1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80.691,6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Obiecte de inventar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248.565,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181.089,3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ro-RO"/>
              </w:rPr>
              <w:t>67.475,6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TOTAL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350.841,8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202.674,5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148.167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>    Avizat</w:t>
      </w:r>
    </w:p>
    <w:p>
      <w:pPr>
        <w:pStyle w:val="Heading9"/>
        <w:keepNext w:val="true"/>
        <w:tabs>
          <w:tab w:val="clear" w:pos="720"/>
          <w:tab w:val="left" w:pos="682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/>
      </w:pPr>
      <w:r>
        <w:rPr>
          <w:rFonts w:ascii="Times New Roman" w:hAnsi="Times New Roman"/>
          <w:b/>
          <w:sz w:val="20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0"/>
          <w:lang w:val="ro-RO"/>
        </w:rPr>
        <w:t>Marius Petre Nicoară</w:t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