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4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0 mart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cu privire la constituirea comisiilor de    concurs şi de soluţionare a    contestaţiilor pentru concursul organizat în perioada 22-24 aprilie 2008 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Economice nr. 2527 /II/ 2008 prin care se propune spre aprobare constituirea comisiilor de concurs şi de soluţionare a contestaţiilor la concursul organizat în perioada 22-24 aprilie 2008    pentru ocuparea unor posturi vacant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104 (1) lit.f şi art.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/>
        </w:rPr>
        <w:t>Art. 1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comisia de concurs</w:t>
      </w:r>
      <w:r>
        <w:rPr>
          <w:rFonts w:ascii="Times New Roman" w:hAnsi="Times New Roman"/>
          <w:b w:val="false"/>
          <w:sz w:val="24"/>
          <w:u w:val="none"/>
        </w:rPr>
        <w:t xml:space="preserve"> la concursul organizat în perioada 22-24 aprilie 2008    pentru ocuparea următoarelor posturi: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1.Şef serviciu (consilier I/ superior /1)    - 1 post la </w:t>
      </w:r>
      <w:r>
        <w:rPr>
          <w:rFonts w:ascii="Times New Roman" w:hAnsi="Times New Roman"/>
          <w:b w:val="false"/>
          <w:sz w:val="24"/>
          <w:u w:val="none"/>
          <w:lang w:val="ro-RO"/>
        </w:rPr>
        <w:t>Serviciul Proiectare Teritoriala Medi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2. Consilier superior - 2 posturi la Serviciul Proiectare Teritorială-Mediu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3. Consilier asistent    - 1 post la Serviciul Proiectare Teritorială-Mediu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4. Consilier debutant - 1 post la Serviciul Proiectare Teritorială-Mediu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din cadrul Consiliului Judeţean Cluj, având următoarea componenţă:</w:t>
      </w:r>
    </w:p>
    <w:p>
      <w:pPr>
        <w:pStyle w:val="Normal"/>
        <w:tabs>
          <w:tab w:val="clear" w:pos="720"/>
          <w:tab w:val="left" w:pos="501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501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: - Spanu Radu-Calin -    arhitect sef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:      - Floca Georgeta - şef serviciu </w:t>
      </w:r>
    </w:p>
    <w:p>
      <w:pPr>
        <w:pStyle w:val="Normal"/>
        <w:tabs>
          <w:tab w:val="clear" w:pos="720"/>
          <w:tab w:val="center" w:pos="432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- Suciu Emil -consilier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Rusu Sanda-Daniela - consilier</w:t>
      </w:r>
    </w:p>
    <w:p>
      <w:pPr>
        <w:pStyle w:val="Normal"/>
        <w:tabs>
          <w:tab w:val="clear" w:pos="720"/>
          <w:tab w:val="center" w:pos="4905" w:leader="none"/>
        </w:tabs>
        <w:bidi w:val="0"/>
        <w:ind w:left="117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Reprezentant ANFP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ro-RO"/>
        </w:rPr>
        <w:t>Secretar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:    - Pruteanu Florina -    referent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sz w:val="24"/>
          <w:u w:val="none"/>
          <w:lang w:val="ro-RO"/>
        </w:rPr>
        <w:t>    la concursul organizat în perioada 22-24 aprilie 2008    pentru ocuparea următoarelor posturi: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1.Şef serviciu (consilier I/ superior /1)    - 1 post la </w:t>
      </w:r>
      <w:r>
        <w:rPr>
          <w:rFonts w:ascii="Times New Roman" w:hAnsi="Times New Roman"/>
          <w:b w:val="false"/>
          <w:sz w:val="24"/>
          <w:u w:val="none"/>
          <w:lang w:val="ro-RO"/>
        </w:rPr>
        <w:t>Serviciul Proiectare Teritoriala Medi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2. Consilier superior - 2 posturi la Serviciul Proiectare Teritorială-Mediu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3. Consilier asistent    - 1 post la Serviciul Proiectare Teritorială-Mediu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4. Consilier debutant - 1 post la Serviciul Proiectare Teritorială-Mediu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din cadrul Consiliului Judeţean Cluj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: - Muresanu Anda-Mihaela - sef serviciu</w:t>
      </w:r>
    </w:p>
    <w:p>
      <w:pPr>
        <w:pStyle w:val="Normal"/>
        <w:tabs>
          <w:tab w:val="clear" w:pos="720"/>
          <w:tab w:val="left" w:pos="507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sz w:val="24"/>
          <w:u w:val="none"/>
          <w:lang w:val="ro-RO"/>
        </w:rPr>
        <w:t>      :      - Rusu Claudia-Eleonora - consilier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>                        - Tempeanu Radu-Vasile - consili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- Haizer Raul - consilie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Secretar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:        - Pruteanu Florina -    referen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>    Prezenta dispoziţie are caracter individual.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sz w:val="24"/>
          <w:u w:val="none"/>
          <w:lang w:val="ro-RO"/>
        </w:rPr>
        <w:t>    Cu punerea în aplicare şi ducerea la îndeplinire a prevederilor prezentei dispoziţii se încredinţează preşedintele Consiliului Judeţean Cluj prin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CONTRASEMNEAZA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ro-RO"/>
        </w:rPr>
        <w:t>FP/2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