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ind w:left="2124" w:firstLine="708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D I S P O Z I Ţ I A      Nr.    4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20 mart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u privire la constituirea comisiilor de    concurs şi de soluţionare a    contestaţiilor pentru ocuparea unor funcţii publice vacante din cadrul aparatului de specialitate al Consiliului Judeţean Cluj la concursul organizat în perioada 06-08.05.2008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 Economice nr. 2602 /II/ 2008 prin care se propune spre aprobare constituirea comisiilor de concurs şi de soluţionare a contestaţiilor la concursul organizat în perioada 06-08.05.2008 pentru ocuparea unor posturi vacante din cadr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: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art. 2 lit. a) din Anexa nr.1 la H.G.nr.1209/2003 privind organizarea şi dezvoltarea carierei funcţionarilor public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104 (1) lit.f şi art. 106 din Legea nr.215/2001 privind administraţia publică locală, republicată 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1.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comisia de concurs la concursul organizat în perioada 06-08.05.2008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pentru ocuparea unor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funcţii publice de execuţie vacante de :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 xml:space="preserve"> consilier I/ Superior /3    - 1 post la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Serviciul Resurse Umane,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 xml:space="preserve"> consilier I/ Asistent/3    - 1 post la Serviciul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Buget Local, Venituri, consilier I/ Superior/ 3 - 1 post la Serviciul Financiar - Contabiliate ,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 xml:space="preserve">consilier I/ Superior/ 3 - 1 post la </w:t>
      </w:r>
      <w:r>
        <w:rPr>
          <w:rFonts w:ascii="Times New Roman" w:hAnsi="Times New Roman"/>
          <w:b w:val="false"/>
          <w:color w:val="000000"/>
          <w:sz w:val="22"/>
          <w:u w:val="none"/>
          <w:lang w:val="fr-FR"/>
        </w:rPr>
        <w:t>Compartimentul Autoritatea Judeţeană de</w:t>
      </w:r>
      <w:r>
        <w:rPr>
          <w:rFonts w:ascii="Times New Roman" w:hAnsi="Times New Roman"/>
          <w:b/>
          <w:color w:val="000000"/>
          <w:sz w:val="22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 xml:space="preserve">Transport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din cadrul Serviciului Agenţi Economici, Învăţământ, Cultură, Sănătate cu următoarea componenţ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Comisia de concurs</w:t>
      </w:r>
      <w:r>
        <w:rPr>
          <w:rFonts w:ascii="Times New Roman" w:hAnsi="Times New Roman"/>
          <w:b w:val="false"/>
          <w:color w:val="auto"/>
          <w:sz w:val="24"/>
          <w:u w:val="single"/>
          <w:lang w:val="ro-RO"/>
        </w:rPr>
        <w:t>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şedinte: -Mălai Petru - director executiv, Direcţiei Economică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Membri    : - </w:t>
      </w:r>
      <w:r>
        <w:rPr>
          <w:rFonts w:ascii="Times New Roman" w:hAnsi="Times New Roman"/>
          <w:b w:val="false"/>
          <w:color w:val="auto"/>
          <w:sz w:val="22"/>
          <w:u w:val="none"/>
          <w:lang w:val="ro-RO"/>
        </w:rPr>
        <w:t>Gazsi Rodica - şef serviciu, Serviciul Resurse Umane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Fălcuşan Viorica - şef serviciu,Serviciul Financiar - Contabilitat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Tatomir Simona - şef serviciu,Serviciul Buget Local, Venituri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Reprezentantul ANF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Secretar : - Mocan Corina    -    consilier Serviciul Resurse Uman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2.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comisia de soluţionare a contestaţiilor la concursul organizat în perioada 06-08.05.2008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entru ocuparea unor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funcţii publice de execuţie vacante de: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 xml:space="preserve"> consilier I/ Superior /3    - 1 post la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Serviciul Resurse Umane,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 xml:space="preserve"> consilier I/ Asistent/3    - 1 post la Serviciul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Buget Local, Venituri, consilier I/ Superior/ 3 - 1 post la Serviciul Financiar - Contabiliate, 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 xml:space="preserve">consilier I/ Superior/ 3 - 1 post la </w:t>
      </w:r>
      <w:r>
        <w:rPr>
          <w:rFonts w:ascii="Times New Roman" w:hAnsi="Times New Roman"/>
          <w:b w:val="false"/>
          <w:color w:val="000000"/>
          <w:sz w:val="22"/>
          <w:u w:val="none"/>
          <w:lang w:val="fr-FR"/>
        </w:rPr>
        <w:t>Compartimentul Autoritatea Judeţeană de</w:t>
      </w:r>
      <w:r>
        <w:rPr>
          <w:rFonts w:ascii="Times New Roman" w:hAnsi="Times New Roman"/>
          <w:b/>
          <w:color w:val="000000"/>
          <w:sz w:val="22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>Transport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din cadrul Serviciului Agenţi Economici, Învăţământ, Cultură, Sănătate cu următoarea componenţă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Comisia de soluţionare a contestaţiilor</w:t>
      </w:r>
      <w:r>
        <w:rPr>
          <w:rFonts w:ascii="Times New Roman" w:hAnsi="Times New Roman"/>
          <w:b w:val="false"/>
          <w:i/>
          <w:color w:val="auto"/>
          <w:sz w:val="24"/>
          <w:u w:val="single"/>
          <w:lang w:val="ro-RO"/>
        </w:rPr>
        <w:t>:</w:t>
      </w:r>
    </w:p>
    <w:p>
      <w:pPr>
        <w:pStyle w:val="Normal"/>
        <w:bidi w:val="0"/>
        <w:ind w:left="240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Preşedinte : - Trifu Ioan - consilier, Serviciul Agenţi Economici, Învăţământ, Cultură </w:t>
      </w:r>
    </w:p>
    <w:p>
      <w:pPr>
        <w:pStyle w:val="Normal"/>
        <w:bidi w:val="0"/>
        <w:ind w:left="240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Sănătate</w:t>
      </w:r>
    </w:p>
    <w:p>
      <w:pPr>
        <w:pStyle w:val="Normal"/>
        <w:bidi w:val="0"/>
        <w:ind w:left="240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Membri      :      - Tare Mirela - consilier, Serviciul Financiar - Contabilitat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ab/>
        <w:t xml:space="preserve">                        - Olteanu Anca - consilier, </w:t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ro-RO"/>
        </w:rPr>
        <w:t>Serviciul Buget Local, Venituri</w:t>
      </w:r>
    </w:p>
    <w:p>
      <w:pPr>
        <w:pStyle w:val="Normal"/>
        <w:bidi w:val="0"/>
        <w:ind w:left="708"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- Tomuş Dana - consilier, Serviciul Resurse Umane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- Reprezentantul ANF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Secretar :        - Mocan Corina -    consilier Serviciul Resurse Uman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ab/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Prezenta dispoziţie are caracter individual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ro-RO"/>
        </w:rPr>
        <w:t>Art. 4.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    Cu punerea în aplicare şi ducerea la îndeplinire a prevederilor prezentei dispoziţii se încredinţează Preşedintele Consiliului Judeţean Cluj    şi    Direcţia Economic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ab/>
        <w:tab/>
        <w:tab/>
        <w:tab/>
        <w:tab/>
        <w:tab/>
        <w:t>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      Măriuca-Lucreţi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