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 w:val="false"/>
          <w:sz w:val="24"/>
        </w:rPr>
        <w:t xml:space="preserve">      </w:t>
      </w:r>
      <w:r>
        <w:rPr>
          <w:rFonts w:ascii="Times New Roman" w:hAnsi="Times New Roman"/>
          <w:b w:val="false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</w:t>
      </w: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</w:rPr>
        <w:t>PREŞEDIN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    4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26 mart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numirea Comisiei de evaluare pentru atribuirea contractului de servicii de consultanţă în gestionarea proiectelor şi a actualizării Studiului de Fezabilitate pentru obiectivul Restaurarea - refuncţionalizarea clădirii Muzeului de Artă, Palatul Banffy din municipiul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 referatul nr. 3716 din 25.03.2007 întocmit de către Direcţia Tehnică privind numirea Comisiei de evaluare pentru atribuirea contractului de    Servicii de consultanţă în gestionarea proiectelor şi a actualizării Studiului de Fezabilitate pentru obi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Restaurarea - refuncţionalizarea clădirii Muzeului de Artă. Palatul Banffy din municipiul Cluj-Napoca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</w:rPr>
        <w:t>Ţinând seama de prevederile art. 71 si 72 din 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>În temeiul drepturilor conferite prin art. 106 din Legea    administraţiei    publice locale nr. 215/2001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Se constituie Comisia de evaluare pentru atribuirea contractului    de    Servicii de consultanţă în gestionarea proiectelor şi a actualizării Studiului de Fezabilitate pentru obi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Restaurarea - refuncţionalizarea clădirii Muzeului de Artă. Palatul Banffy din municipiul Cluj-Napoca,        în următoarea componenţă:</w:t>
        <w:tab/>
        <w:tab/>
        <w:t xml:space="preserve">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Times New Roman" w:hAnsi="Times New Roman"/>
          <w:b/>
          <w:sz w:val="24"/>
        </w:rPr>
        <w:t xml:space="preserve">Preşedinte: </w:t>
      </w:r>
      <w:r>
        <w:rPr>
          <w:rFonts w:ascii="Times New Roman" w:hAnsi="Times New Roman"/>
          <w:b w:val="false"/>
          <w:sz w:val="24"/>
        </w:rPr>
        <w:t>Kerekeş Sandor</w:t>
      </w:r>
      <w:r>
        <w:rPr>
          <w:rFonts w:ascii="Times New Roman" w:hAnsi="Times New Roman"/>
          <w:b/>
          <w:sz w:val="24"/>
        </w:rPr>
        <w:t xml:space="preserve">      - </w:t>
      </w:r>
      <w:r>
        <w:rPr>
          <w:rFonts w:ascii="Times New Roman" w:hAnsi="Times New Roman"/>
          <w:b w:val="false"/>
          <w:sz w:val="24"/>
        </w:rPr>
        <w:t>Vicepreşedinte Consiliul Judeţean Cluj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1440" w:hanging="731"/>
        <w:jc w:val="left"/>
        <w:rPr/>
      </w:pPr>
      <w:r>
        <w:rPr>
          <w:rFonts w:ascii="Times New Roman" w:hAnsi="Times New Roman"/>
          <w:b/>
          <w:sz w:val="24"/>
        </w:rPr>
        <w:t>Membri:</w:t>
      </w:r>
      <w:r>
        <w:rPr>
          <w:rFonts w:ascii="Times New Roman" w:hAnsi="Times New Roman"/>
          <w:b w:val="false"/>
          <w:sz w:val="24"/>
        </w:rPr>
        <w:t xml:space="preserve">          Drăgoi Livia          -    Director Muzeul de Artă Cluj-Napoca 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 w:val="false"/>
          <w:sz w:val="24"/>
        </w:rPr>
        <w:t>Gogonea Rodica -    Şef Serviciu Dezvoltare Regional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ab/>
        <w:t>                Rotaru Angela    -    consilier Serviciu Lucrări şi Achiziţii Publice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</w:t>
      </w:r>
      <w:r>
        <w:rPr>
          <w:rFonts w:ascii="Times New Roman" w:hAnsi="Times New Roman"/>
          <w:b w:val="false"/>
          <w:sz w:val="24"/>
        </w:rPr>
        <w:t>Potra Sergiu      -    Consilier Juridic Serviciu Lucrări şi Achiziţii Publi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 xml:space="preserve">Art. 2 </w:t>
      </w:r>
      <w:r>
        <w:rPr>
          <w:rFonts w:ascii="Times New Roman" w:hAnsi="Times New Roman"/>
          <w:b w:val="false"/>
          <w:sz w:val="24"/>
        </w:rPr>
        <w:t>Se nominalizează ca membrii de rezervă pentru comisia numită la art.1, următori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 xml:space="preserve">Vedinaş Mariana - Consilier Serviciu Lucrări şi Achiziţii Public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 xml:space="preserve">Rotaru Gabriela          -    Consilier Serviciu Lucrări şi Achiziţii Public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3 </w:t>
      </w:r>
      <w:r>
        <w:rPr>
          <w:rFonts w:ascii="Times New Roman" w:hAnsi="Times New Roman"/>
          <w:b w:val="false"/>
          <w:sz w:val="24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4 </w:t>
      </w:r>
      <w:r>
        <w:rPr>
          <w:rFonts w:ascii="Times New Roman" w:hAnsi="Times New Roman"/>
          <w:b w:val="false"/>
          <w:sz w:val="24"/>
        </w:rPr>
        <w:t>Prezenta dispoziţie se comunică   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PREŞEDINTE,                                      </w:t>
        <w:tab/>
        <w:tab/>
        <w:tab/>
        <w:tab/>
        <w:t>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 xml:space="preserve"> </w:t>
        <w:tab/>
        <w:t>            SECRETARUL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arius Petre Nicoară</w:t>
        <w:tab/>
      </w:r>
      <w:r>
        <w:rPr>
          <w:rFonts w:ascii="Times New Roman" w:hAnsi="Times New Roman"/>
          <w:b w:val="false"/>
          <w:sz w:val="24"/>
        </w:rPr>
        <w:tab/>
        <w:tab/>
        <w:tab/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 xml:space="preserve">          </w:t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sz w:val="24"/>
        </w:rPr>
        <w:t>Măriuca Pop</w:t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rFonts w:ascii="Times New Roman" w:hAnsi="Times New Roman"/>
          <w:b/>
          <w:sz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