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D I S P O Z I Ţ I A    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nr. 391 din 8 septembrie 2022</w:t>
      </w:r>
    </w:p>
    <w:p>
      <w:pPr>
        <w:pStyle w:val="Corptext3"/>
        <w:spacing w:lineRule="auto" w:line="276" w:before="0" w:after="0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privind aprobarea rezultatului evaluării finale (2019-2022) a managementului  </w:t>
      </w:r>
      <w:bookmarkStart w:id="0" w:name="_Hlk93574521"/>
    </w:p>
    <w:p>
      <w:pPr>
        <w:pStyle w:val="Corptext3"/>
        <w:spacing w:lineRule="auto" w:line="276" w:before="0" w:after="0"/>
        <w:jc w:val="center"/>
        <w:rPr>
          <w:rFonts w:ascii="Montserrat Light" w:hAnsi="Montserrat Light" w:cs="Montserrat Light"/>
          <w:b/>
          <w:b/>
          <w:strike/>
          <w:color w:val="FF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Muzeului Memorial ”Octavian Goga”</w:t>
      </w:r>
      <w:bookmarkEnd w:id="0"/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/>
          <w:color w:val="0070C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trike/>
          <w:color w:val="FF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trike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trike/>
          <w:color w:val="FF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alizând referatul nr. 35679/06.09.2022 al Direcţiei Generale Buget-Finanţe, Resurse Umane, prin care s-a propus aprobarea rezultatului evaluării finale (2019-2022) a managementului  Muzeului Memorial ”Octavian Goga”,</w:t>
      </w:r>
      <w:r>
        <w:rPr>
          <w:rFonts w:cs="Montserrat Light" w:ascii="Montserrat Light" w:hAnsi="Montserrat Light"/>
          <w:color w:val="0070C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bookmarkStart w:id="1" w:name="_Hlk54073190"/>
      <w:bookmarkStart w:id="2" w:name="_Hlk61246171"/>
      <w:bookmarkEnd w:id="2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3" w:name="_Hlk113445387"/>
      <w:bookmarkStart w:id="4" w:name="_Hlk113367114"/>
      <w:bookmarkEnd w:id="3"/>
      <w:bookmarkEnd w:id="4"/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Președintelui Consiliului Județean Cluj nr. 501/2019 privind aprobarea rezultatului final al concursului, a proiectului de management câştigător şi a duratei pentru care se va încheia contractul de management pentru postul de manager la Muzeul Memorial ”Octavian Goga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5" w:name="_Hlk113445387"/>
      <w:bookmarkEnd w:id="5"/>
      <w:r>
        <w:rPr>
          <w:rFonts w:cs="Montserrat Light" w:ascii="Montserrat Light" w:hAnsi="Montserrat Light"/>
          <w:sz w:val="22"/>
          <w:szCs w:val="22"/>
          <w:lang w:val="en-US" w:eastAsia="en-US"/>
        </w:rPr>
        <w:t>Contractul de management nr. 42010/25.11.2019 încheiat între domnul Eduard Boboc și Consiliul Județean Cluj pe perioada 02.12.2019-01.12.2022, cu modificările și completările ulterioare 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ispoziția </w:t>
      </w:r>
      <w:bookmarkStart w:id="6" w:name="_Hlk113443333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Președintelui Consiliului Județean Cluj </w:t>
      </w:r>
      <w:bookmarkEnd w:id="6"/>
      <w:r>
        <w:rPr>
          <w:rFonts w:cs="Montserrat Light" w:ascii="Montserrat Light" w:hAnsi="Montserrat Light"/>
          <w:sz w:val="22"/>
          <w:szCs w:val="22"/>
          <w:lang w:val="en-US" w:eastAsia="en-US"/>
        </w:rPr>
        <w:t>nr. 209/2021 privind aprobarea rezultatului final al evaluării anuale a managementului  Muzeului Etnografic al Transilvaniei, Muzeului de Artă și Muzeului Memorial ”Octavian Goga”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Președintelui Consiliului Județean Cluj nr. 172/2022 privind  aprobarea rezultatului final al evaluării anuale a managementului  Muzeului Etnografic al Transilvaniei, Muzeului de Artă și Muzeului Memorial ”Octavian Goga”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ispoziția </w:t>
      </w:r>
      <w:bookmarkStart w:id="7" w:name="_Hlk113364454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Președintelui Consiliului Județean Cluj </w:t>
      </w:r>
      <w:bookmarkEnd w:id="7"/>
      <w:r>
        <w:rPr>
          <w:rFonts w:cs="Montserrat Light" w:ascii="Montserrat Light" w:hAnsi="Montserrat Light"/>
          <w:sz w:val="22"/>
          <w:szCs w:val="22"/>
          <w:lang w:val="en-US" w:eastAsia="en-US"/>
        </w:rPr>
        <w:t>nr. 350/2022 privind aprobarea Regulamentului de organizare şi desfăşurare a evaluării finale, a comisiei de evaluare şi a comisiei de soluţionare a contestaţiilor, pentru desfăşurarea evaluării finale (2019-2022) a managementului Muzeului Memorial ”Octavian Goga” instituţie de cultură aflată în subordinea Consiliului Judeţean Cluj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ocesul verbal final al evaluării  elaborat de către Comisia de evaluare și înregistrat la Consiliul Județean Cluj cu nr. 34964/3/31.08.2022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Raportul  motivat al Comisiei de evaluare  asupra rezultatului obţinut de manager în urma evaluării pe perioada 2019-2022 și recomandarea de a prezenta un nou proiect de management, în conformitate cu caietul de obiective întocmit de autoritate,  înregistrat la Consiliul Județean Cluj cu nr. 34965/31.08.2022 și comunicat managerului prin poșta electronică în data de 31.08.202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TT5Bo00;Times New Roman"/>
          <w:bCs/>
          <w:iCs/>
          <w:sz w:val="22"/>
          <w:szCs w:val="22"/>
          <w:lang w:val="en-US" w:eastAsia="en-US"/>
        </w:rPr>
      </w:pPr>
      <w:bookmarkStart w:id="8" w:name="_Hlk113367114"/>
      <w:bookmarkEnd w:id="8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dispoziți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 alin. (1) din Anexa nr. 1 l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Ordonanța de Urgență a Guvernului nr. 57/2019 privind Codul administrativ, cu modificările și completările ulterioare;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, art. 3 alin. (2), art. 30, art.32, art. 35-36, art.38-39, art. 40-44, art.46, art. 51-55, art.80-82 din Legea privind normele de tehnică legislativă pentru elaborarea actelor normative nr. 24/2000, republicată, cu modificările ș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bookmarkStart w:id="9" w:name="_Hlk61246171"/>
      <w:bookmarkStart w:id="10" w:name="_Hlk61246171"/>
      <w:bookmarkEnd w:id="10"/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11" w:name="_Hlk113360598"/>
      <w:bookmarkEnd w:id="11"/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, art 43, art. 43^1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exa nr.2 la Ordinul Ministrului Culturii nr. 2799/2015 pentru aprobarea Regulamentului cadru de organizare şi desfăşurare a concursului de proiecte de management, a Regulamentului-cadru de organizare şi desfăşurare a evaluării managementului, amodelului-cadru al caietului de obiective, a modelului-cadru al raportului de activitate, precum şi a modelului-cadru al contractului de management;</w:t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12" w:name="_Hlk113360598"/>
      <w:bookmarkEnd w:id="12"/>
      <w:r>
        <w:rPr>
          <w:rFonts w:cs="Montserrat Light" w:ascii="Montserrat Light" w:hAnsi="Montserrat Light"/>
          <w:sz w:val="22"/>
          <w:szCs w:val="22"/>
          <w:lang w:val="en-US" w:eastAsia="en-US"/>
        </w:rPr>
        <w:t>În temeiul drepturilor conferite de art. 196 alin.1 lit. b) din Ordonanța de Urgență nr. 57/2019 privind Codul administrativcu modificările și completărilor ulterioare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Corptext2"/>
        <w:spacing w:lineRule="auto" w:line="276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d i s p u n e:</w:t>
      </w:r>
    </w:p>
    <w:p>
      <w:pPr>
        <w:pStyle w:val="Corptext2"/>
        <w:spacing w:lineRule="auto" w:line="276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1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aprobă rezultatul evaluării finale (2019-2022) a managementului Muzeului Memorial ”Octavian Gog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”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Ciucea concretizat în nota finală 9,23</w:t>
      </w:r>
      <w:r>
        <w:rPr>
          <w:rFonts w:cs="Montserrat Light" w:ascii="Montserrat Light" w:hAnsi="Montserrat Light"/>
          <w:color w:val="0070C0"/>
          <w:sz w:val="22"/>
          <w:szCs w:val="22"/>
          <w:lang w:val="en-US" w:eastAsia="en-US"/>
        </w:rPr>
        <w:t>,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obținută de managerul Muzeului Memorial ”Octavian Goga”. 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2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Pe baza rezultatului obținut la evaluarea finală managerul Muzeului Memorial ”Octavian Goga”  are dreptul să prezinte un nou proiect de management, în conformitate cu caietul de obiective ce urmează a fi întocmit de autoritate. 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3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4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Prezenta dispoziție poate fi atacată în justiţie în condiţiile Legii nr. 554/2004, cu modificările şi completările ulterioare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Art. 5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Prezenta dispoziţie se comunică prin poșta electronică Direcţiei Generale Buget-Finanţe, Resurse Umane, domnului Eduard Boboc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şi Prefectului Judeţului Cluj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CONTRASEMNEAZĂ :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P R E Ş E D I N T E                               SECRETAR GENERAL AL JUDEŢULUI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Alin Tișe</w:t>
        <w:tab/>
        <w:t xml:space="preserve">                                                           Simona Gaci</w:t>
      </w:r>
    </w:p>
    <w:sectPr>
      <w:headerReference w:type="default" r:id="rId2"/>
      <w:footerReference w:type="default" r:id="rId3"/>
      <w:type w:val="nextPage"/>
      <w:pgSz w:w="11906" w:h="16838"/>
      <w:pgMar w:left="1350" w:right="83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56355</wp:posOffset>
          </wp:positionH>
          <wp:positionV relativeFrom="paragraph">
            <wp:posOffset>107950</wp:posOffset>
          </wp:positionV>
          <wp:extent cx="279971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635</wp:posOffset>
          </wp:positionH>
          <wp:positionV relativeFrom="paragraph">
            <wp:posOffset>-637730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2145</wp:posOffset>
          </wp:positionH>
          <wp:positionV relativeFrom="paragraph">
            <wp:posOffset>-318770</wp:posOffset>
          </wp:positionV>
          <wp:extent cx="2971800" cy="6400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 Light" w:hAnsi="Montserra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character" w:styleId="ListparagrafCaracter">
    <w:name w:val="Listă paragraf Caracte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3:00Z</dcterms:created>
  <dc:creator>corina.mocan</dc:creator>
  <dc:description/>
  <cp:keywords/>
  <dc:language>en-US</dc:language>
  <cp:lastModifiedBy>gina grecu</cp:lastModifiedBy>
  <cp:lastPrinted>2022-09-07T13:16:00Z</cp:lastPrinted>
  <dcterms:modified xsi:type="dcterms:W3CDTF">2022-09-08T12:13:00Z</dcterms:modified>
  <cp:revision>6</cp:revision>
  <dc:subject/>
  <dc:title/>
</cp:coreProperties>
</file>