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                  </w:t>
      </w:r>
      <w:r>
        <w:rPr>
          <w:rFonts w:ascii="Times New Roman" w:hAnsi="Times New Roman"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    </w:t>
      </w:r>
      <w:r>
        <w:rPr>
          <w:rFonts w:ascii="Times New Roman" w:hAnsi="Times New Roman"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</w:t>
      </w:r>
      <w:r>
        <w:rPr>
          <w:rFonts w:ascii="Times New Roman" w:hAnsi="Times New Roman"/>
          <w:sz w:val="24"/>
          <w:lang w:val="en-US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 xml:space="preserve">D I S P O Z I Ţ I A        Nr. </w:t>
      </w:r>
      <w:r>
        <w:rPr>
          <w:rFonts w:ascii="Times New Roman" w:hAnsi="Times New Roman"/>
          <w:b/>
          <w:sz w:val="24"/>
          <w:lang w:val="fr-FR"/>
        </w:rPr>
        <w:t>4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n    26 martie   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cu privire la acordarea premiilor de 10% din fondul de salarii aferent funcţiilor publice şi 2 % din fondul de salarii aferent personalului contractual pe trimestrul I 2008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  <w:tab/>
        <w:t>Luând în studiu referatul nr. 3684/2008 al Direcţiei Economice, prin care s-a propus spre aprobare acordarea premiilor de 10% din fondul de salarii aferent funcţiilor publice şi 2% din fondul de salarii aferent personalului contractual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  <w:tab/>
      </w:r>
      <w:r>
        <w:rPr>
          <w:rFonts w:ascii="Times New Roman" w:hAnsi="Times New Roman"/>
          <w:b w:val="false"/>
          <w:sz w:val="24"/>
          <w:lang w:val="en-US"/>
        </w:rPr>
        <w:t xml:space="preserve">În conformitate cu prevederile art. 19 din Ordonanţa Guvernului nr.6/2007 privind reglementarea drepturilor salariale şi a altor drepturi ale funcţionarilor publici pe anul 2007 </w:t>
      </w:r>
      <w:r>
        <w:rPr>
          <w:rFonts w:ascii="Times New Roman" w:hAnsi="Times New Roman"/>
          <w:b w:val="false"/>
          <w:sz w:val="24"/>
          <w:lang w:val="fr-FR"/>
        </w:rPr>
        <w:t>aprobată prin Legea nr.232/2007 şi modificat</w:t>
      </w:r>
      <w:r>
        <w:rPr>
          <w:rFonts w:ascii="Times New Roman" w:hAnsi="Times New Roman"/>
          <w:b w:val="false"/>
          <w:sz w:val="24"/>
          <w:lang w:val="ro-RO"/>
        </w:rPr>
        <w:t xml:space="preserve">ă prin Ordonanţa nr.9/2008 </w:t>
      </w:r>
      <w:r>
        <w:rPr>
          <w:rFonts w:ascii="Times New Roman" w:hAnsi="Times New Roman"/>
          <w:b w:val="false"/>
          <w:sz w:val="24"/>
          <w:lang w:val="fr-FR"/>
        </w:rPr>
        <w:t xml:space="preserve">şi ale art.11 din Ordonanţa Guvernului nr.10/2008 </w:t>
      </w:r>
      <w:r>
        <w:rPr>
          <w:rFonts w:ascii="Times New Roman" w:hAnsi="Times New Roman"/>
          <w:b w:val="false"/>
          <w:sz w:val="24"/>
          <w:lang w:val="en-US"/>
        </w:rPr>
        <w:t>privind creşterile salariale ce se vor acorda în anul 2008 personalului bugetar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ab/>
        <w:t>În temeiul art.104 (1)(f) şi 106 din Legea nr.215/2001 privind administraţia publică locală, republicat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D I S P U N E: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u w:val="single"/>
          <w:lang w:val="en-US"/>
        </w:rPr>
        <w:t>Art.1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Se acordă premii pe trimestrul I 2008, în limita a 10 % din fondul de salarii aferent funcţionarilor publici în sumă de 90.440 lei şi premii în limita de 2% din fondul de salarii aferent personalului contractual în sumă de 2.100 lei, conform anexei care face parte integrantă din prezenta dispoziţi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ab/>
      </w:r>
      <w:r>
        <w:rPr>
          <w:rFonts w:ascii="Times New Roman" w:hAnsi="Times New Roman"/>
          <w:b w:val="false"/>
          <w:sz w:val="24"/>
          <w:u w:val="single"/>
          <w:lang w:val="en-US"/>
        </w:rPr>
        <w:t>Art.2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Cu punerea în aplicare a prevederilor prezentei dispoziţii se încredinţează Direcţia Economic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P R E Ş E D I N T E ,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SECRETAR LA JUDEŢULUI,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Marius Nicoară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16"/>
          <w:u w:val="none"/>
          <w:lang w:val="en-US"/>
        </w:rPr>
        <w:t>GR/G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16"/>
          <w:u w:val="none"/>
          <w:lang w:val="en-US"/>
        </w:rPr>
        <w:t>5 e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