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84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3 aprilie    2008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înlocuirea unui membru în </w:t>
      </w:r>
      <w:r>
        <w:rPr>
          <w:rFonts w:ascii="Times New Roman" w:hAnsi="Times New Roman"/>
          <w:b/>
          <w:sz w:val="24"/>
          <w:lang w:val="it-IT"/>
        </w:rPr>
        <w:t>Comisia pentru Protecţia Copil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>înlocuirea şi numirea unui membru în Comisia pentru Protecţia Copilului Cluj,</w:t>
      </w:r>
      <w:r>
        <w:rPr>
          <w:rFonts w:ascii="Times New Roman" w:hAnsi="Times New Roman"/>
          <w:b w:val="false"/>
          <w:sz w:val="24"/>
          <w:lang w:val="en-GB"/>
        </w:rPr>
        <w:t xml:space="preserve"> propus de preşedintele Consiliului Judeţean Cluj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Ţinând cont de prevederile: 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5) lit. a) pct. 2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protecţia şi promovarea drepturilor copilului nr. 272/2004, cu modificările şi completările ulterioare;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nr.1437/2004 privind organizarea şi metodologia de funcţionare a comisiei pentru protecţia copilului;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Consiliului Judeţean Cluj nr. 209/2004 privind constituirea comisiei pentru protecţia copilului Cluj şi aprobarea Regulamentului de funcţionare a acesteia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Fiind îndeplinite prevederile art. 44, art. 45, coroborate cu cele ale art. 94 - art. 98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15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ă ş t e: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    </w:t>
      </w:r>
      <w:r>
        <w:rPr>
          <w:rFonts w:ascii="Times New Roman" w:hAnsi="Times New Roman"/>
          <w:b w:val="false"/>
          <w:sz w:val="24"/>
          <w:lang w:val="ro-RO"/>
        </w:rPr>
        <w:t xml:space="preserve">Se eliberează din funcţia de membru în </w:t>
      </w:r>
      <w:r>
        <w:rPr>
          <w:rFonts w:ascii="Times New Roman" w:hAnsi="Times New Roman"/>
          <w:b w:val="false"/>
          <w:caps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omisia pentru protecţia copilului, domnul Mihai Roşca - director executiv al Fundaţiei Române pentru Copii, Comunitate şi Familie şi se numeşte în această funcţie domnul Asăvoaie Constantin-preşedinte al Prison Fellowship Români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Hotărârea Consiliul Judeţean Cluj nr. 209/2004   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en-US"/>
        </w:rPr>
        <w:t xml:space="preserve">privind constituirea Comisiei pentru Protectia Copilului Cluj si aprobarea Regulamentului de functionare a acesteia,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>se modifică în mod corespunzător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Cu punerea în aplicare şi ducerea la îndeplinire a prevederilor prezentei hotărâri    se încredinţează preşedintele Consiliului Judeţean Cluj prin Direcţia de Administratie Publică si Juridică şi Direcţia   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g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enerală de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a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sistenţă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s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ocială şi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p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rotecţia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opil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n-US"/>
        </w:rPr>
        <w:t>Art. 4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  <w:t xml:space="preserve"> Prezenta hotărâre se comunică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Direcţiei de Administratie Publică si Juridică, Direcţiei   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g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enerale de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a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sistenţă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s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ocială şi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p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rotecţia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opilului Cluj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domnului Mihai Roşca, domnului Asăvoaie Constantin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  <w:t xml:space="preserve"> şi Instituţiei Prefectului Judeţului Cluj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