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87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ivind aprobarea solicit</w:t>
      </w:r>
      <w:r>
        <w:rPr>
          <w:rFonts w:ascii="Times New Roman" w:hAnsi="Times New Roman"/>
          <w:b/>
          <w:sz w:val="24"/>
          <w:lang w:val="ro-RO"/>
        </w:rPr>
        <w:t>ă</w:t>
      </w:r>
      <w:r>
        <w:rPr>
          <w:rFonts w:ascii="Times New Roman" w:hAnsi="Times New Roman"/>
          <w:b/>
          <w:sz w:val="24"/>
          <w:lang w:val="es-ES"/>
        </w:rPr>
        <w:t xml:space="preserve">rii    de preluare în domeniul public al Judeţului Cluj şi administrarea Consiliului Judeţean Cluj a unui activ cu caracter social aflat în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atrimoniul Societăţii Comerciale Hidroelectrica S.A. - Sucursala Hidrocentrale Cl</w:t>
      </w:r>
      <w:r>
        <w:rPr>
          <w:rFonts w:ascii="Times New Roman" w:hAnsi="Times New Roman"/>
          <w:b/>
          <w:sz w:val="24"/>
          <w:lang w:val="en-US"/>
        </w:rPr>
        <w:t xml:space="preserve">uj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es-ES"/>
        </w:rPr>
        <w:t>privind aprobarea solicit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s-ES"/>
        </w:rPr>
        <w:t xml:space="preserve">rii    de preluare în domeniul public al Judeţului Cluj şi administrarea Consiliului Judeţean Cluj a unui activ cu caracter social aflat în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>patrimoniul Societăţii Comerciale Hidroelectrica S.A. - Sucursala Hidrocentrale Cl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propus de preşedintele Consiliului Judeţean Cluj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domnul Marius-Petre Nicoară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 xml:space="preserve">Ţinând cont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10, art. 91 alin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(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1) lit. b) şi lit. c)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3 alin. (1) lit. d) şi art. 15 din Legea privind unele masuri pentru accelerarea privatizarii nr. 137/2002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cuprinse în art. 44,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spacing w:lineRule="auto" w:line="360" w:before="100" w:after="10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kern w:val="2"/>
          <w:sz w:val="24"/>
          <w:lang w:val="en-US"/>
        </w:rPr>
        <w:t>h o t ă r ă ş t 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    Se aprobă solicitarea de preluare cu titlu gratuit    în domeniul public al Judeţului Cluj şi administrarea Consiliului Judeţean Cluj a unui activ cu caracter social aflat în patrimoniul Societăţii Comerciale Hidroelectrica S.A. - Sucursala Hidrocentrale Cluj, după casare,conform </w:t>
      </w: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>anexei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 care face parte integrantă din prezenta hotărâre 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 Activul cu caracter social prevăzut la art. 1 va fi inclus în sistemul public de alimentare cu apă şi concesionat operatorului regional de alimentare cu apă şi canalizare S.C. Compania de Apă “SOMEŞ”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 xml:space="preserve">Art. 3.   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Cu punerea în aplicare a prevederilor prezentei hotărâri se încredinţează preşedintele Consiliului Judeţean Cluj prin Direcţia de Administraţie Publică şi Juridică şi S.C. Compania de Apă “SOMEŞ”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/>
          <w:i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i/>
          <w:color w:val="000000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  <w:t>Art.    4.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 xml:space="preserve">    Prezenta hotărâre se comunică Direcţiei de Administraţie Publică şi Juridică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>S.C. Compania de Apă “SOMEŞ” S.A.,    S.C. Hidroelectrica S.A. - Sucursala Hidrocentrale Cluj, Regiei Autonome de Administrare a Domeniului Public şi Privat al Judeţului Cluj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ab/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kern w:val="0"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kern w:val="0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kern w:val="0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lang w:val="fr-FR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olor w:val="000000"/>
          <w:kern w:val="0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ab/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>ROMÂNIA</w:t>
      </w: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  <w:t xml:space="preserve">                  </w:t>
        <w:tab/>
        <w:tab/>
        <w:tab/>
        <w:tab/>
        <w:tab/>
        <w:t xml:space="preserve">                                            </w:t>
        <w:tab/>
        <w:t>A</w:t>
      </w:r>
      <w:r>
        <w:rPr>
          <w:rFonts w:ascii="Times New Roman" w:hAnsi="Times New Roman"/>
          <w:b/>
          <w:i w:val="false"/>
          <w:color w:val="000000"/>
          <w:kern w:val="0"/>
          <w:sz w:val="20"/>
          <w:lang w:val="en-US"/>
        </w:rPr>
        <w:t xml:space="preserve">nexă </w:t>
      </w:r>
    </w:p>
    <w:p>
      <w:pPr>
        <w:pStyle w:val="Normal"/>
        <w:widowControl w:val="false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s-ES"/>
        </w:rPr>
        <w:t>JUDEŢUL CLUJ</w:t>
      </w:r>
      <w:r>
        <w:rPr>
          <w:rFonts w:ascii="Times New Roman" w:hAnsi="Times New Roman"/>
          <w:b/>
          <w:i w:val="false"/>
          <w:color w:val="000000"/>
          <w:kern w:val="0"/>
          <w:sz w:val="24"/>
          <w:lang w:val="es-ES"/>
        </w:rPr>
        <w:t xml:space="preserve"> </w:t>
        <w:tab/>
        <w:tab/>
        <w:tab/>
        <w:tab/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s-ES"/>
        </w:rPr>
        <w:tab/>
      </w:r>
      <w:r>
        <w:rPr>
          <w:rFonts w:ascii="Times New Roman" w:hAnsi="Times New Roman"/>
          <w:b w:val="false"/>
          <w:i w:val="false"/>
          <w:color w:val="000000"/>
          <w:kern w:val="0"/>
          <w:sz w:val="22"/>
          <w:lang w:val="es-ES"/>
        </w:rPr>
        <w:t xml:space="preserve">        </w:t>
        <w:tab/>
        <w:t>                        l</w:t>
      </w:r>
      <w:r>
        <w:rPr>
          <w:rFonts w:ascii="Times New Roman" w:hAnsi="Times New Roman"/>
          <w:b w:val="false"/>
          <w:i w:val="false"/>
          <w:color w:val="000000"/>
          <w:kern w:val="0"/>
          <w:sz w:val="20"/>
          <w:lang w:val="es-ES"/>
        </w:rPr>
        <w:t>a</w:t>
      </w:r>
      <w:r>
        <w:rPr>
          <w:rFonts w:ascii="Times New Roman" w:hAnsi="Times New Roman"/>
          <w:b/>
          <w:i w:val="false"/>
          <w:color w:val="000000"/>
          <w:kern w:val="0"/>
          <w:sz w:val="20"/>
          <w:lang w:val="es-ES"/>
        </w:rPr>
        <w:t xml:space="preserve"> Hotărârea nr. 87/2008</w:t>
      </w:r>
    </w:p>
    <w:p>
      <w:pPr>
        <w:pStyle w:val="Heading3"/>
        <w:keepNext w:val="true"/>
        <w:widowControl w:val="false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  <w:t>CONSILIUL JUDE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en-US"/>
        </w:rPr>
        <w:t>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es-ES"/>
        </w:rPr>
        <w:t>DATELE DE IDENTIFIC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es-ES"/>
        </w:rPr>
        <w:t>a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en-US"/>
        </w:rPr>
        <w:t xml:space="preserve"> activului cu caracter soci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tbl>
      <w:tblPr>
        <w:tblW w:w="97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85"/>
        <w:gridCol w:w="1626"/>
        <w:gridCol w:w="1625"/>
        <w:gridCol w:w="1627"/>
        <w:gridCol w:w="162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0"/>
                <w:lang w:val="es-ES"/>
              </w:rPr>
              <w:t>Nr. crt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0"/>
                <w:lang w:val="es-ES"/>
              </w:rPr>
              <w:t>Denumire activ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0"/>
                <w:lang w:val="es-ES"/>
              </w:rPr>
              <w:t>Amplasar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0"/>
                <w:lang w:val="es-ES"/>
              </w:rPr>
              <w:t>Persoana juridică care transmit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0"/>
                <w:lang w:val="es-ES"/>
              </w:rPr>
              <w:t>Persoana juridică care prei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0"/>
                <w:lang w:val="es-ES"/>
              </w:rPr>
              <w:t>Valoare la 30.04.2008 - lei 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es-ES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es-ES"/>
              </w:rPr>
              <w:t>1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ro-RO"/>
              </w:rPr>
              <w:t>Prag în albia râului Someş la MHC Floreşti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es-ES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es-ES"/>
              </w:rPr>
              <w:t>Comuna Floreşti    Judeţul Cluj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en-US"/>
              </w:rPr>
              <w:t>Societatea Comercială Hidroelectrica S.A. - Sucursala Hidrocentrale Cluj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es-E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es-ES"/>
              </w:rPr>
              <w:t>Judeţul Cluj în administrarea Consiliului Judeţean Cluj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es-E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  <w:lang w:val="es-ES"/>
              </w:rPr>
              <w:t>39.718,5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fr-FR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fr-FR"/>
        </w:rPr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fr-FR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fr-FR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