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20"/>
          <w:u w:val="single"/>
          <w:lang w:eastAsia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</w:r>
      <w:r>
        <w:rPr>
          <w:sz w:val="20"/>
          <w:lang w:val="en-US" w:eastAsia="en-US"/>
        </w:rPr>
        <w:t xml:space="preserve">       </w:t>
        <w:tab/>
        <w:t xml:space="preserve"> </w:t>
      </w:r>
      <w:r>
        <w:rPr>
          <w:b/>
          <w:bCs/>
          <w:sz w:val="20"/>
          <w:lang w:val="en-US" w:eastAsia="en-US"/>
        </w:rPr>
        <w:t>Anex</w:t>
      </w:r>
      <w:r>
        <w:rPr>
          <w:b/>
          <w:bCs/>
          <w:sz w:val="20"/>
          <w:lang w:eastAsia="en-US"/>
        </w:rPr>
        <w:t>ă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</w:r>
      <w:r>
        <w:rPr>
          <w:sz w:val="20"/>
          <w:lang w:val="ro-RO"/>
        </w:rPr>
        <w:t xml:space="preserve">       </w:t>
        <w:tab/>
        <w:tab/>
        <w:t xml:space="preserve"> la </w:t>
      </w:r>
      <w:r>
        <w:rPr>
          <w:b/>
          <w:bCs/>
          <w:sz w:val="20"/>
          <w:lang w:val="ro-RO"/>
        </w:rPr>
        <w:t>Hotărârea nr.  89/2008</w:t>
      </w:r>
    </w:p>
    <w:p>
      <w:pPr>
        <w:pStyle w:val="Heading7"/>
        <w:rPr>
          <w:lang w:val="ro-RO"/>
        </w:rPr>
      </w:pPr>
      <w:r>
        <w:rPr>
          <w:lang w:val="ro-RO"/>
        </w:rPr>
        <w:t>CONSILIUL JUDEŢEAN</w:t>
        <w:tab/>
        <w:tab/>
        <w:tab/>
      </w:r>
    </w:p>
    <w:p>
      <w:pPr>
        <w:pStyle w:val="Heading7"/>
        <w:rPr>
          <w:lang w:val="ro-RO"/>
        </w:rPr>
      </w:pPr>
      <w:r>
        <w:rPr>
          <w:lang w:val="ro-RO"/>
        </w:rPr>
        <w:tab/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N O M I N A L I Z A R E A  </w:t>
      </w:r>
    </w:p>
    <w:p>
      <w:pPr>
        <w:pStyle w:val="TextBody"/>
        <w:rPr/>
      </w:pPr>
      <w:r>
        <w:rPr/>
        <w:t xml:space="preserve">pe beneficiari a sumelor pentru susţinerea </w:t>
      </w:r>
    </w:p>
    <w:p>
      <w:pPr>
        <w:pStyle w:val="TextBody"/>
        <w:rPr/>
      </w:pPr>
      <w:r>
        <w:rPr/>
        <w:t>programelor de dezvoltare loc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-mii le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040"/>
        <w:gridCol w:w="126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ate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itoria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numirea proiec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u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PIA TURZ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străzi şi trotuare cartier Şarât, zonă afectată de inund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indere reţea iluminat cartier Şarâ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alei şi străzi în cartierul Ocna D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străzi în Municipiul Gherla lot (1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Amenajare parc public de agreement în cartierul Oprişani –Turda OG nr. 5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D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bilitare străzi şi drumuri lo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bilitare imobil Biblioteca orăşănească din cadrul Casei de Cul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RES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indere reţea canal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i drumuri comunale şi străz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Cămin Cultural sat Bă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i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tindere reţea iluminat public sat Re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iluminat public în satele Ghirold şi V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abilitare drumuri şi străz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H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străzi şi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HILE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ontarea lucrărilor de pietruiri drumuri şi străz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are reţele apă în localităţile Popeşti, Coruşu şi Săliştea Nou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ţie pentru canalizare sat Să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durm forestier Poiana Horea-Giurcuţa com. Beliş jud. Cluj Proiect SAP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A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iclare în situ a SISTEMULUI RUTIER PE dc 165 Maia Băb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drumuri comu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alizare comuna Borş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ire drumuri comunale şi străzi princip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A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nstruire cămin cultural Căi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RA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Călăraşi şi Călăraşi g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 forestier Citere com. Călăţ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 Călăţele-Finciu-Văleni-Că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S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ui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SU M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sediu clădire Primă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com. Căpuşu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izare sat Uriş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Căşe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curente la drumurile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U M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ămin Cultural Boldu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re podeţe peste Valea Dosul Napului –Struc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alimentare cu apă Ceanu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E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şi străz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IE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şi străz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Întreţinerer şi reparaţii drumuri comu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I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uri comunale şi secundare com. Ciur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sat Sălişt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alizarea localităţilor Cîţcău şi Săliş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Creşterea valorificării potenţialului balnear a lacurilor sărate din regiunea de NV-Proiect PHARE 2005 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 în loc. Corneşti-Tiocu de Jos şi pe raza loc. Sto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DRI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izarea loc. Cuzdrioara şi Mănăştur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Luna de Jos-proiect SAP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A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şi întreţine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SU GHERL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drumuri, poduri şi străzi în com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a alimentării cu apă în loc. Tăuţi şi a celei de canalizare menajeră în Luna de 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podeţ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Întreţinere, reparaţii străzi şi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şi modernizare drum communal DC 30 Geaca-Legii – Pet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Întreţinere şi reparaţii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peste Someşul Mic în zona Tî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 peste Someşul 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izare drum communal DC 140 Gîrbău-Tu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 rutier peste pîrîul Ocolişel în loc. Ocoliş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U CRISULU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străzi şi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CHISU DE 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Cămin Cultural Jichişul de J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paraţii şi întreţine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reţea alimentare cu apă com. L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RI RACAT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uri forestiere, extindere Negruţu Dobrin Măguri –Dobruşu com. Măguri Răcăt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re drum communal DJ 110 N Muntele r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E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şi moderniz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re cu apă şi canalizare în com. Mărg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inanţare Proiect SAPARD –Modernizare drumuri forestiere spre Someşul Rece (Valea Răcătăulu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 şi drum legătură “Baltă-Bara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VITEA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lădire primărie Mihai Vite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şi întreţine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IU GHERL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limentare cu apă Mintiu Gherli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com. Mociu, Ghirişu Român şi Ches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ENE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Asigurare acces la rezervoarele de apă 300 mc şi 200 mc în loc. Bădeni, Plaşeşti şi Dealul Mo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E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şi canalizare în loc. Negreni şi Bu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Reabilitare şi modernizarea drumurilor comunale în loc. Palatca, Petea, Mureşenii de Câmpie, Sava, Băga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ICE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uire podeţ Dâr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paraţii-reabilitări uliţe în Pantic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STII DE 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sat Plai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şi moderniz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E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Valea Drăgan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alizare com. Po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A CRIST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iri drumuri lo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lădire Cămin Cultural Recea Cris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rea apei în loc. Es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lădire Primă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drum pietruit DC 118 Rîşca-Dealul Mare-Lăpuşt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IE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e clădire Cămin Cultural sat Rogo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LE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re alimentare cu apă în com. Săndul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DIS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tindere reţele de apă şi canalizare în loc. Săvădisla, Vlaha, Finişel, St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uri comunale şi străzi în com. 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RA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sistem de canalizare şi staţie de epurare monobloc în loc. Sîncra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MART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iluminat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uliţe şi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PA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ţea de canalizare şi staţie de epurare ape uzate pentru satele Sînpaul şi Şar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dernizare drumuri şi uliţe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Su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NII DE 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bilitare drum communal DC 85 -Mic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 şi uliţe în satele aparţină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R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mentare cu apă Ungura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e sediu Primă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 communal DC 178 C-Curtuiuşul Dej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IE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are electrificare zona Soci-V.Negr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lădire Dispensar U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VA pentru proiect PHARE pentru Dezvoltarea capacităţii pentru gestionarea situaţiilor 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S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electrică cartier Rât-Viişo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re alee pietonală C-Turzii -Viiş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comunale şi uliţe în satele aparţină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sectPr>
      <w:type w:val="nextPage"/>
      <w:pgSz w:w="12240" w:h="15840"/>
      <w:pgMar w:left="180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6:00Z</dcterms:created>
  <dc:creator>mia.pop</dc:creator>
  <dc:description/>
  <dc:language>en-US</dc:language>
  <cp:lastModifiedBy>cornelia.socaciu</cp:lastModifiedBy>
  <cp:lastPrinted>2008-04-17T11:01:00Z</cp:lastPrinted>
  <dcterms:modified xsi:type="dcterms:W3CDTF">2008-04-23T13:20:00Z</dcterms:modified>
  <cp:revision>139</cp:revision>
  <dc:subject/>
  <dc:title/>
</cp:coreProperties>
</file>