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ÂN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Heading6"/>
        <w:keepNext w:val="true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89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23 aprilie    2008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    nominalizarea pe beneficiari a sumelor pentru susţinerea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ogramelor de dezvoltare locală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nominalizarea pe beneficiari a sumelor pentru susţinerea programelor de dezvoltare locală, propus de preşedintele Consiliului Judeţean Cluj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Ţinând seama de prevederil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Legii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left="144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privind finanţele publice locale nr. 273/2006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nr. 388/2007 privind bugetul de stat pe 2008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Hotărârii Consiliului Judeţean Cluj nr. 1 din 30.01.2008 </w:t>
      </w:r>
      <w:r>
        <w:rPr>
          <w:rFonts w:ascii="Times New Roman" w:hAnsi="Times New Roman"/>
          <w:b w:val="false"/>
          <w:sz w:val="24"/>
          <w:lang w:val="ro-RO"/>
        </w:rPr>
        <w:t>privind repartizarea pe consilii locale a unor sume defalcate din taxa pe valoarea adăugată aprobate prin Legea bugetului de stat pe anul 2008 nr. 388/2007 şi aprobarea bugetului propriu al Consiliului Judeţean Cluj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Hotărârii Consiliului Judeţean Cluj nr. 34 din 27.02.2008 privind    nominalizarea pe beneficiari a sumelor pentru susţinerea programelor de dezvoltare locală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Hotărârii Consiliului Judeţean Cluj nr. 55 din 27.02.2008 privind    nominalizarea pe beneficiari a sumelor pentru susţinerea programelor de dezvoltare local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, art. 45 coroborate cu cele ale art. 94-98 din Legea administraţiei publice locale nr.215/2001, republicată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nominalizarea sumei de    </w:t>
      </w:r>
      <w:r>
        <w:rPr>
          <w:rFonts w:ascii="Times New Roman" w:hAnsi="Times New Roman"/>
          <w:b w:val="false"/>
          <w:sz w:val="24"/>
          <w:lang w:val="en-US"/>
        </w:rPr>
        <w:t>9.020</w:t>
      </w: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mii lei pe unităţi administrativ-teritoriale, conform </w:t>
      </w:r>
      <w:r>
        <w:rPr>
          <w:rFonts w:ascii="Times New Roman" w:hAnsi="Times New Roman"/>
          <w:b/>
          <w:sz w:val="24"/>
          <w:lang w:val="ro-RO"/>
        </w:rPr>
        <w:t xml:space="preserve">anexei 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punerea în aplicare a prevederilor prezentei hotărâri se încredinţează preşedintele Consiliului Judeţean Cluj prin    Direcţia    Economică, în colaborare cu unităţile administrativ-teritoriale nominalizate şi Direcţia Generală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a Finanţelor Publice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>Art. 3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zenta hotărâre se comunică Direcţiei de Administraţie Publică şi Juridică, Direcţiei Economice, Direcţiei Tehnice, Direcţiei de Urbanism,    unităţilor administrativ-teritoriale nominalizate, Direcţiei Generale a Finanţelor Publice Cluj, precum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es-ES"/>
        </w:rPr>
        <w:tab/>
        <w:tab/>
        <w:tab/>
      </w:r>
      <w:r>
        <w:rPr>
          <w:rFonts w:ascii="Times New Roman" w:hAnsi="Times New Roman"/>
          <w:b/>
          <w:color w:val="auto"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