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90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3 aprilie   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spacing w:before="0" w:after="120"/>
        <w:ind w:firstLine="72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privind aprobarea</w:t>
      </w:r>
      <w:r>
        <w:rPr>
          <w:rFonts w:ascii="Times New Roman" w:hAnsi="Times New Roman"/>
          <w:b/>
          <w:sz w:val="24"/>
          <w:lang w:val="ro-RO"/>
        </w:rPr>
        <w:t xml:space="preserve"> contului de execuţie bugetară pe anul 2007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es-ES"/>
        </w:rPr>
        <w:t>privind aprobarea</w:t>
      </w:r>
      <w:r>
        <w:rPr>
          <w:rFonts w:ascii="Times New Roman" w:hAnsi="Times New Roman"/>
          <w:b w:val="false"/>
          <w:sz w:val="24"/>
          <w:lang w:val="ro-RO"/>
        </w:rPr>
        <w:t xml:space="preserve"> contului de execuţie bugetară pe anul 200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propus de preşedintele Consiliului Judeţean Cluj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Ţinând seama de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art. 57 din Legea privind finanţele publice locale nr. 273/2006, cu modificările şi completările ulterioare,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91 alin.(3) lit. a) din Legea administraţiei publice locale nr. 215 /2001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evederile cuprinse în art. 44, art. 45 coroborate cu cele ale art. 94-98 din Legea administraţiei publice locale nr.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spacing w:lineRule="auto" w:line="360" w:before="0" w:after="120"/>
        <w:jc w:val="center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360" w:before="0" w:after="12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ab/>
        <w:t xml:space="preserve">    Art. 1.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Consiliul Judeţean Cluj ia act    de contul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execuţie al bugetului de venituri şi cheltuieli - total Judeţ Cluj - la data de 31.12.2007, întocmit de Direcţia Generală a Finanţelor Publice a Judeţului Cluj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ab/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e aprobă contul anual de execuţie al bugetului propriu pe anul 2007, conform </w:t>
      </w:r>
      <w:r>
        <w:rPr>
          <w:rFonts w:ascii="Times New Roman" w:hAnsi="Times New Roman"/>
          <w:b/>
          <w:color w:val="auto"/>
          <w:sz w:val="24"/>
          <w:lang w:val="de-DE"/>
        </w:rPr>
        <w:t>anexelor nr. 1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- 10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contul anual de execuţie al bugetului propriu din fond de rulment pe anul 2007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 nr.1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contul anual de execuţie al fondurilor speciale pe anul 2007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 nr.1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situaţiile financiare anuale la 31.12.2007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lor nr.13 -2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6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 prin Direcţia Economică, în colaborare cu Direcţia Generală a Finanţelor Public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7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Direcţiei Economice, Direcţiei Generale a Finanţelor Publice a Judeţului Cluj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SEDINTE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  <w:tab/>
        <w:tab/>
        <w:tab/>
        <w:tab/>
        <w:tab/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SECRETAR AL JUDEŢULUI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arius-Petre Nicoară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ab/>
        <w:tab/>
        <w:tab/>
        <w:tab/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Măriuca Pop</w:t>
      </w:r>
    </w:p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0"/>
          <w:lang w:val="ro-RO"/>
        </w:rPr>
        <w:t xml:space="preserve">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