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AR"/>
        </w:rPr>
      </w:pPr>
      <w:r>
        <w:rPr>
          <w:rFonts w:ascii="Times New Roman" w:hAnsi="Times New Roman"/>
          <w:sz w:val="24"/>
          <w:lang w:val="es-AR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92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3 april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AR"/>
        </w:rPr>
      </w:pPr>
      <w:r>
        <w:rPr>
          <w:rFonts w:ascii="Times New Roman" w:hAnsi="Times New Roman"/>
          <w:b/>
          <w:sz w:val="24"/>
          <w:lang w:val="es-AR"/>
        </w:rPr>
      </w:r>
    </w:p>
    <w:p>
      <w:pPr>
        <w:pStyle w:val="Normal"/>
        <w:bidi w:val="0"/>
        <w:jc w:val="center"/>
        <w:rPr>
          <w:lang w:val="es-AR"/>
        </w:rPr>
      </w:pPr>
      <w:r>
        <w:rPr>
          <w:rFonts w:ascii="Times New Roman" w:hAnsi="Times New Roman"/>
          <w:b/>
          <w:sz w:val="24"/>
          <w:lang w:val="es-AR"/>
        </w:rPr>
        <w:t xml:space="preserve">pentru modificarea Hotărârii Consiliului Judeţean Cluj nr. 146/2007 </w:t>
      </w:r>
      <w:r>
        <w:rPr>
          <w:rFonts w:ascii="Times New Roman" w:hAnsi="Times New Roman"/>
          <w:b/>
          <w:sz w:val="24"/>
          <w:lang w:val="ro-RO"/>
        </w:rPr>
        <w:t>privind trecerea din administrarea Şcolii de Arte şi Meserii „SAMUS" în administrarea Şcolii Populare de Arte „Tudor Jarda" Cluj -Napoca şi Centrului Regional de Formare Continuă pentru Administraţia Publică Locală a unei clădiri dezafectate ce aparţine domeniului public al Judeţului Cluj şi a terenului aferent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AR"/>
        </w:rPr>
      </w:pPr>
      <w:r>
        <w:rPr>
          <w:rFonts w:ascii="Times New Roman" w:hAnsi="Times New Roman"/>
          <w:b w:val="false"/>
          <w:sz w:val="24"/>
          <w:lang w:val="es-A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AR"/>
        </w:rPr>
      </w:pPr>
      <w:r>
        <w:rPr>
          <w:rFonts w:ascii="Times New Roman" w:hAnsi="Times New Roman"/>
          <w:b w:val="false"/>
          <w:sz w:val="24"/>
          <w:lang w:val="es-A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s-AR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nalizând proiectul de hotărâre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s-AR"/>
        </w:rPr>
        <w:t xml:space="preserve">pentru modificarea Hotărârii Consiliului Judeţean Cluj nr. 146/2007 </w:t>
      </w:r>
      <w:r>
        <w:rPr>
          <w:rFonts w:ascii="Times New Roman" w:hAnsi="Times New Roman"/>
          <w:b w:val="false"/>
          <w:sz w:val="24"/>
          <w:lang w:val="ro-RO"/>
        </w:rPr>
        <w:t>privind trecerea din administrarea Şcolii de Arte şi Meserii „SAMUS" în administrarea Şcolii Populare de Arte „Tudor Jarda" Cluj -Napoca şi Centrului Regional de Formare Continuă pentru Administraţia Publică Locală a unei clădiri dezafectate ce aparţine domeniului public al judeţului Cluj şi a terenului aferen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propus de preşedintele Consiliului Judeţean Cluj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domnul Marius-Petre Nicoar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Ţinând cont de prevederile: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166 alin. 4^2 din Legea învăţământului nr. 84/1995, republicată, cu completările si modific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rt. 12    alin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şi alin. (2) din Legea privind proprietatea publică şi regimul juridic al acesteia nr. 213/1998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u completările si modific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rt. 91 alin. (1) lit. c) şi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4 lit. a) din Legea administraţiei publice locale nr.215/2001, republicată, cu completările si modificările ulterioare;</w:t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</w:r>
    </w:p>
    <w:p>
      <w:pPr>
        <w:pStyle w:val="Normal"/>
        <w:tabs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Având în vedere adresa Şcolii Populare de Arte "Tudor Jarda" nr. 115/15.04.2008 si adresa Centrului Regional de Formare Continuă pentru Administraţia Publică Locală Cluj-Napoca nr.556/15.04.2008, înregistrate la Consiliul Judeţean Cluj cu nr. 4796/15.04.2008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evederile cuprinse în art. 44, art. 45 coroborate cu cele ale art. 94-98 din Legea administraţiei publice locale nr.215/2001, republicată, 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u modif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modificarea </w:t>
      </w:r>
      <w:r>
        <w:rPr>
          <w:rFonts w:ascii="Times New Roman" w:hAnsi="Times New Roman"/>
          <w:b w:val="false"/>
          <w:color w:val="auto"/>
          <w:sz w:val="24"/>
          <w:lang w:val="es-AR"/>
        </w:rPr>
        <w:t xml:space="preserve">Hotărârii Consiliului Judeţean Cluj nr. 146/2007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trecerea din administrarea Şcolii de Arte şi Meserii „SAMUS" în administrarea Şcolii Populare de Arte „Tudor Jarda" Cluj - Napoca şi Centrului Regional de Formare Continuă pentru Administraţia Publică Locală a unei clădiri dezafectate ce aparţine domeniului public al judeţului Cluj şi a terenului aferent,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1.</w:t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>Articolul 1 va avea urmatorul cuprins: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« </w:t>
      </w:r>
      <w:r>
        <w:rPr>
          <w:rFonts w:ascii="Times New Roman" w:hAnsi="Times New Roman"/>
          <w:b/>
          <w:color w:val="auto"/>
          <w:sz w:val="24"/>
          <w:lang w:val="fr-FR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Se aprobă trecerea din administrarea Şcolii Populare de Arte şi Meserii "SAMUS" Cluj-Napoca în administrarea Şcolii de Arte "Tudor Jarda" Cluj-Napoca a unei părţi din imobilul situat in municipiul Cluj-Napoca, str. Fabricii de Zahar nr. 49-51, inscris in CF 141729 Cluj, compus din parte din clădirea C12 (dormitoare+sala de sport) identificată în </w:t>
      </w:r>
      <w:r>
        <w:rPr>
          <w:rFonts w:ascii="Times New Roman" w:hAnsi="Times New Roman"/>
          <w:b/>
          <w:color w:val="auto"/>
          <w:sz w:val="24"/>
          <w:lang w:val="fr-FR"/>
        </w:rPr>
        <w:t>anexa nr.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    şi    terenul aferent cu suprafaţa de 2.472 mp identificat in </w:t>
      </w:r>
      <w:r>
        <w:rPr>
          <w:rFonts w:ascii="Times New Roman" w:hAnsi="Times New Roman"/>
          <w:b/>
          <w:color w:val="auto"/>
          <w:sz w:val="24"/>
          <w:lang w:val="fr-FR"/>
        </w:rPr>
        <w:t>anexa nr. 3. »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FF0000"/>
          <w:sz w:val="24"/>
          <w:u w:val="single"/>
          <w:lang w:val="fr-FR"/>
        </w:rPr>
      </w:pPr>
      <w:r>
        <w:rPr>
          <w:rFonts w:ascii="Times New Roman" w:hAnsi="Times New Roman"/>
          <w:b/>
          <w:color w:val="FF0000"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2.</w:t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Articolul 2 va avea urmatorul cuprins :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«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rt. 2.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Se aprobă trecerea din administrarea Şcolii de Arte şi Meserii "SAMUS" Cluj-Napoca în administrarea Centrului Regional de Formare Continuă pentru Administraţia Publică Locală Cluj-Napoca a unei părţi din imobilul situat in municipiul Cluj-Napoca, str.Fabricii de Zahar, nr. 49-51, inscris in CF 141729 Cluj, compus din parte din clădirea C12 (dormitoare+sala de sport), cladirile C 15 (casa reglare gaz), C16 (frizerie),    C17 (casa poarta) identificate în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nexele nr.1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şi nr.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2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şi    terenul aferent cu suprafaţă de 2.390 mp identificat in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anexa nr. 4.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»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3.</w:t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Articolul 7 va avea urmatorul cuprins :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«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rt.7.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Anexele nr.1, 2, 3, 4    fac parte integrantă din prezenta hotărâre. »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rt. II.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Cu punerea în aplicare a prezentei hotărâri se încredinţează Preşedintele Consiliului Judeţean Cluj prin Direcţia de Administraţie Publică şi Juridică, Şcoala de Arte şi Meserii "SAMUS" Cluj-Napoca, Şcoala Populară de Arte "Tudor Jarda" Cluj-Napoca şi Centrul Regional de Formare Continuă pentru Administraţia Publică Locală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rt. III.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Prezenta hotărâre se comunică Direcţiei de Administraţie Publică şi Juridică,    Regiei Autonome de Administrare a Domeniului Public şi Privat al Judeţului Cluj, Şcolii de Arte şi Meserii "SAMUS" Cluj-Napoca, Şcolii Populare de Arte "Tudor Jarda" Cluj-Napoca, Centrului Regional de Formare Continuă pentru Administraţia Publică Locală Cluj-Napoca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de-DE"/>
        </w:rPr>
        <w:tab/>
        <w:tab/>
        <w:tab/>
        <w:tab/>
        <w:tab/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u w:val="none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u w:val="none"/>
          <w:lang w:val="es-ES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u w:val="none"/>
          <w:lang w:val="es-ES"/>
        </w:rPr>
        <w:t xml:space="preserve">    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 xml:space="preserve">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ind w:left="36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