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JUDEŢUL CLUJ</w:t>
      </w:r>
    </w:p>
    <w:p>
      <w:pPr>
        <w:pStyle w:val="Heading6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FF"/>
          <w:sz w:val="20"/>
          <w:lang w:val="en-US"/>
        </w:rPr>
      </w:pPr>
      <w:r>
        <w:rPr>
          <w:rFonts w:ascii="Times New Roman" w:hAnsi="Times New Roman"/>
          <w:b w:val="false"/>
          <w:color w:val="0000FF"/>
          <w:sz w:val="20"/>
          <w:lang w:val="en-US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  <w:t>H O T Ă R Â R E A      N R. 97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  <w:t>din 23 aprilie    2008</w:t>
      </w:r>
    </w:p>
    <w:p>
      <w:pPr>
        <w:pStyle w:val="Heading1"/>
        <w:keepNext w:val="true"/>
        <w:bidi w:val="0"/>
        <w:ind w:left="2880" w:firstLine="72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privind aprobarea Bilanţului contabil    pe anul 2007 a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Regiei Autonome de Administrare    a Domeniului Public şi Privat al Judeţului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Analizând proiectul de hotărâre privind aprobarea Bilanţului contabil    pe anul 2007 al Regiei Autonome de Administrare a Domeniului Public şi Privat a Judeţului Cluj, propus de preşedintele Consiliului Judeţean Cluj, domnul Marius Petre Nicoar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it-IT"/>
        </w:rPr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>Legii contabilităţii nr. 82/1991, republicată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>Ordinului Ministrului Finanţelor Publice nr. 1752/2005 pentru aprobarea reglementărilor contabile conforme cu directivele europene, cu modificările şi completă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Fiind îndeplinite prevederile art. 44 şi 45 coroborate cu cele ale art. 94 - 98 din Legea administraţiei publice locale nr. 215/2001 republicată, cu modificările şi completările ulterioare; 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În temeiul drepturilor conferite de    art. 115 alin (1) lit. c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)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din Legea   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Art. 1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.    Se aprobă Bilanţul contabil    pe anul 2007 al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Regiei Autonome de Administrare a Domeniului Public şi Privat al Judeţului Cluj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, conform 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anexei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lang w:val="fr-FR"/>
        </w:rPr>
        <w:t>Art. 2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.    Se aprobă repartizarea profitului net după cum urmează:</w:t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  <w:tab/>
        <w:t>- 121.705 lei la Consiliul Judeţean Cluj (50%)</w:t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  <w:tab/>
        <w:t>-      97.364 lei la Fondul de dezvoltare regie (40%)</w:t>
      </w:r>
    </w:p>
    <w:p>
      <w:pPr>
        <w:pStyle w:val="Normal"/>
        <w:bidi w:val="0"/>
        <w:ind w:left="1800" w:firstLine="36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>-      12.170 lei participare la profit (5%)</w:t>
      </w:r>
    </w:p>
    <w:p>
      <w:pPr>
        <w:pStyle w:val="Normal"/>
        <w:bidi w:val="0"/>
        <w:ind w:left="1800" w:firstLine="36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>-      12.170 lei la Fondul de rezervă (5%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Times New Roman" w:hAnsi="Times New Roman"/>
          <w:b/>
          <w:color w:val="auto"/>
          <w:sz w:val="24"/>
          <w:lang w:val="fr-FR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Cu punerea în aplicare a prevederilor prezentei hotărâri se încredinţează preşedintele Consiliului Judeţean Cluj prin Regia Autonomă de Administrare a Domeniului Public şi Privat a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Times New Roman" w:hAnsi="Times New Roman"/>
          <w:b/>
          <w:color w:val="auto"/>
          <w:sz w:val="24"/>
          <w:lang w:val="fr-FR"/>
        </w:rPr>
        <w:t xml:space="preserve">Art. 4.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Prezenta hotărâre se comunică Direcţiei Economice, Regiei Autonome de Administrare a Domeniului Public şi Privat al Judeţului Cluj şi Instituţiei Prefectului Judeţului Cluj.</w:t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Heading4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ab/>
        <w:t>                          Contrasemnează:</w:t>
      </w:r>
    </w:p>
    <w:p>
      <w:pPr>
        <w:pStyle w:val="Heading3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PREŞEDINTE,</w:t>
      </w:r>
      <w:r>
        <w:rPr>
          <w:rFonts w:ascii="Times New Roman" w:hAnsi="Times New Roman"/>
          <w:b/>
          <w:color w:val="auto"/>
          <w:sz w:val="28"/>
          <w:lang w:val="ro-RO"/>
        </w:rPr>
        <w:t xml:space="preserve"> </w:t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ro-RO"/>
        </w:rPr>
        <w:t>                      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Heading3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color w:val="auto"/>
          <w:sz w:val="28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Marius Petre Nicoară</w:t>
      </w:r>
      <w:r>
        <w:rPr>
          <w:rFonts w:ascii="Times New Roman" w:hAnsi="Times New Roman"/>
          <w:b/>
          <w:color w:val="auto"/>
          <w:sz w:val="28"/>
          <w:lang w:val="ro-RO"/>
        </w:rPr>
        <w:tab/>
        <w:tab/>
        <w:tab/>
      </w:r>
      <w:r>
        <w:rPr>
          <w:rFonts w:ascii="Times New Roman" w:hAnsi="Times New Roman"/>
          <w:b/>
          <w:color w:val="auto"/>
          <w:sz w:val="24"/>
          <w:lang w:val="ro-RO"/>
        </w:rPr>
        <w:t>                                                    Măriuca Pop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