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JUDETUL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</w:t>
      </w:r>
      <w:r>
        <w:rPr>
          <w:b/>
          <w:bCs/>
          <w:sz w:val="28"/>
          <w:szCs w:val="28"/>
          <w:lang w:val="ro-RO"/>
        </w:rPr>
        <w:t xml:space="preserve">HOTARAREA NR. 57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</w:t>
      </w:r>
      <w:r>
        <w:rPr>
          <w:b/>
          <w:bCs/>
          <w:sz w:val="28"/>
          <w:szCs w:val="28"/>
          <w:lang w:val="ro-RO"/>
        </w:rPr>
        <w:t>din 25 septembrie 2000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</w:t>
      </w:r>
      <w:r>
        <w:rPr>
          <w:b/>
          <w:bCs/>
          <w:sz w:val="28"/>
          <w:szCs w:val="28"/>
          <w:lang w:val="ro-RO"/>
        </w:rPr>
        <w:t xml:space="preserve">privind propunerile de repartizare pe consilii locale comunale a sumelor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</w:t>
      </w:r>
      <w:r>
        <w:rPr>
          <w:b/>
          <w:bCs/>
          <w:sz w:val="28"/>
          <w:szCs w:val="28"/>
          <w:lang w:val="ro-RO"/>
        </w:rPr>
        <w:t xml:space="preserve">provenite din cota de 15% din impozitul pe venit la dispozitia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</w:t>
      </w:r>
      <w:r>
        <w:rPr>
          <w:b/>
          <w:bCs/>
          <w:sz w:val="28"/>
          <w:szCs w:val="28"/>
          <w:lang w:val="ro-RO"/>
        </w:rPr>
        <w:t>Consiliului Judetean Cluj pentru cheltuieli de personal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Consiliul Judetean Cluj, intrunit in sedinta extraordinara de lucru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Vazand expunerea de motive privind propunerea de asigurare a cheltuielilor de personal din cota de 15% la dispozitia Consiliului Judetean pentru echilibrarea bugetelor comunale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Fiind indeplinite conditiile prevazute de art. 31 si 68 lit. (b) din Legea nr. 69/1991, republicata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Avand in vedere avizul favorabil al comisiei de specialitate nr. 2 a Consiliului Judetean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Tinand cont de prevederile Legii nr. 189/1998 privind finantele publice locale si a Legii nr. 76 privind bugetul de stat pe anul 2000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In temeiul prevederilor art. 63 lit. "f" si art. 66 din Legea nr. 69/1991 a administratiei publice locale, republicat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b/>
          <w:bCs/>
          <w:sz w:val="28"/>
          <w:szCs w:val="28"/>
          <w:lang w:val="ro-RO"/>
        </w:rPr>
        <w:t xml:space="preserve">                                                       </w:t>
      </w:r>
      <w:r>
        <w:rPr>
          <w:b/>
          <w:bCs/>
          <w:sz w:val="28"/>
          <w:szCs w:val="28"/>
          <w:lang w:val="ro-RO"/>
        </w:rPr>
        <w:t>h o t a r a s t e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 xml:space="preserve">Art. 1. Se aproba din cota de 15% din impozitul pe venit la dispozitia Consiliului Judetean, in limita sumelor disponibile, repartizarea a 12.000.000 mii lei pentru cheltuieli de personal pe ordonatori principali de credite conform anexei nr. 1 care face parte din prezenta hotarare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 xml:space="preserve">Art. 2. Cu ducerea la indeplinire a prezentei hotarari se incredinteaza Directia Generala de Coordonare a Activitatii Economice si Control Comercial si consiliile locale din judet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 xml:space="preserve">            </w:t>
      </w:r>
      <w:r>
        <w:rPr>
          <w:b/>
          <w:bCs/>
          <w:sz w:val="28"/>
          <w:szCs w:val="28"/>
          <w:lang w:val="ro-RO"/>
        </w:rPr>
        <w:t xml:space="preserve">P R E S E D I N T E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 xml:space="preserve">                     </w:t>
      </w:r>
      <w:r>
        <w:rPr>
          <w:b/>
          <w:bCs/>
          <w:sz w:val="28"/>
          <w:szCs w:val="28"/>
          <w:lang w:val="ro-RO"/>
        </w:rPr>
        <w:t>Ioan Rus                                                                         Contrasemneaz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ab/>
        <w:tab/>
        <w:tab/>
        <w:tab/>
        <w:tab/>
        <w:t xml:space="preserve">               </w:t>
        <w:tab/>
        <w:tab/>
        <w:tab/>
        <w:t xml:space="preserve">                    Secretar al judetului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ab/>
        <w:tab/>
        <w:tab/>
        <w:tab/>
        <w:tab/>
        <w:tab/>
        <w:t xml:space="preserve">                                                       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112</Characters>
  <CharactersWithSpaces>18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