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  <w:r>
        <w:rPr>
          <w:b/>
          <w:bCs/>
        </w:rPr>
        <w:t xml:space="preserve">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Anexă la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>JUDEŢUL CLUJ</w:t>
      </w: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/>
        <w:t>Hotărârea nr. 99/2008</w:t>
      </w:r>
    </w:p>
    <w:p>
      <w:pPr>
        <w:pStyle w:val="Heading2"/>
        <w:rPr/>
      </w:pPr>
      <w:r>
        <w:rPr/>
        <w:t>CONSILIUL JUDEŢ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NT CONTAB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 anul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REGIEI AUTONOME A DRUMURILOR JUDEŢENE CLU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27000</wp:posOffset>
            </wp:positionV>
            <wp:extent cx="5819775" cy="786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684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680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665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660" cy="680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707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674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689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693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694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6:00Z</dcterms:created>
  <dc:creator>geta.ureche</dc:creator>
  <dc:description/>
  <dc:language>en-US</dc:language>
  <cp:lastModifiedBy>cornelia.socaciu</cp:lastModifiedBy>
  <dcterms:modified xsi:type="dcterms:W3CDTF">2008-04-24T05:30:00Z</dcterms:modified>
  <cp:revision>8</cp:revision>
  <dc:subject/>
  <dc:title> </dc:title>
</cp:coreProperties>
</file>