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ilanţului contabil    pe anul 2007 a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egiei Autonome a Drumurilor Judeţene Cluj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unitate aflată sub autorita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ilanţului contabil    pe anul 2007 al Regiei Autonome a Drumurilor Judeţene Cluj, unitate aflată sub autoritatea Consiliului Judeţean Cluj,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Finanţelor Publice nr. 1752/2005 pentru aprobarea reglementărilor contabile conforme cu directivele europene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4 şi 45 coroborate cu cele ale art. 94 -98 din Legea administraţiei publice locale nr. 215/2001 republicată, cu modificările şi completările ulterioare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de    art. 115 alin (1) lit. c) din Legea administraţiei publice locale nr. 215/2001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ă Bilanţul contabil    pe anul 2007 al Regiei Autonome a Drumurilor Judeţene Cluj, conform </w:t>
      </w:r>
      <w:r>
        <w:rPr>
          <w:rFonts w:ascii="Times New Roman" w:hAnsi="Times New Roman"/>
          <w:b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hotărâri se încredinţează preşedintele Consiliului Judeţean Cluj prin Regia Autonomă a Drumurilor Judeţene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Direcţiei Economice, Regiei Autonome a Drumurilor Judeţene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