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sz w:val="24"/>
        </w:rPr>
        <w:t>ROMÂNI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JUDEŢUL CLUJ</w:t>
      </w:r>
    </w:p>
    <w:p>
      <w:pPr>
        <w:pStyle w:val="Heading6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101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3 aprilie   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    actualizarea bugetului propriu al judeţului pe anul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alizând proiectul de hotărâre privind actualizarea bugetului propriu al judeţului pe anul 2008, propus de preşedintele Consiliului Judeţean Cluj, domnul Marius-Petre Nicoară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Ţinând seama de prevederile: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administraţiei publice locale nr. 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privind finanţele publice locale nr. 273/2006</w:t>
      </w:r>
      <w:r>
        <w:rPr>
          <w:rFonts w:ascii="Times New Roman" w:hAnsi="Times New Roman"/>
          <w:b/>
          <w:sz w:val="24"/>
          <w:lang w:val="en-US"/>
        </w:rPr>
        <w:t xml:space="preserve">, </w:t>
      </w:r>
      <w:r>
        <w:rPr>
          <w:rFonts w:ascii="Times New Roman" w:hAnsi="Times New Roman"/>
          <w:b w:val="false"/>
          <w:sz w:val="24"/>
          <w:lang w:val="en-US"/>
        </w:rPr>
        <w:t>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Legii bugetului de stat pe 2008 nr. 388/2007;</w:t>
      </w:r>
    </w:p>
    <w:p>
      <w:pPr>
        <w:pStyle w:val="Normal"/>
        <w:bidi w:val="0"/>
        <w:ind w:left="1440" w:hanging="360"/>
        <w:jc w:val="both"/>
        <w:rPr>
          <w:lang w:val="es-ES"/>
        </w:rPr>
      </w:pPr>
      <w:r>
        <w:rPr>
          <w:rFonts w:ascii="Wingdings" w:hAnsi="Wingdings"/>
          <w:b w:val="false"/>
          <w:sz w:val="24"/>
          <w:lang w:val="es-ES"/>
        </w:rPr>
        <w:t></w:t>
      </w:r>
      <w:r>
        <w:rPr>
          <w:rFonts w:ascii="Wingdings" w:hAnsi="Wingdings"/>
          <w:b w:val="false"/>
          <w:sz w:val="24"/>
          <w:lang w:val="es-ES"/>
        </w:rPr>
        <w:tab/>
      </w:r>
      <w:r>
        <w:rPr>
          <w:rFonts w:ascii="Times New Roman" w:hAnsi="Times New Roman"/>
          <w:b w:val="false"/>
          <w:sz w:val="24"/>
          <w:lang w:val="es-ES"/>
        </w:rPr>
        <w:t>Legii nr. 193/2006 privind acordarea tichetelor cadou şi a tichetelor de creşă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otărârii Guvernului nr. 2192/2004 pentru aprobarea Normelor metodologice privind finanţarea şi administrarea unităţilor de învăţământ preuniversitar de stat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Hotărârii Consiliului Judeţean Cluj nr. 1 din 30.01.2008 </w:t>
      </w:r>
      <w:r>
        <w:rPr>
          <w:rFonts w:ascii="Times New Roman" w:hAnsi="Times New Roman"/>
          <w:b w:val="false"/>
          <w:sz w:val="24"/>
          <w:lang w:val="ro-RO"/>
        </w:rPr>
        <w:t>privind repartizarea pe consilii locale a unor sume defalcate din taxa pe valoarea adăugată aprobate prin Legea bugetului de stat pe anul 2008 nr. 388/2007 şi aprobarea bugetului propriu al Consiliului Judeţean Cluj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otărârii Consiliului Judeţean Cluj nr. 34 din 27.02.2008 privind    nominalizarea pe beneficiari a sumelor pentru susţinerea programelor de dezvoltare locală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Hotărârii Consiliului Judeţean Cluj nr. 56 din 26.03.2008 privind    actualizarea bugetului propriu al judeţului pe anul 2008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Hotărârii Consiliului Judeţean Cluj nr. </w:t>
      </w:r>
      <w:r>
        <w:rPr>
          <w:rFonts w:ascii="Times New Roman" w:hAnsi="Times New Roman"/>
          <w:b w:val="false"/>
          <w:sz w:val="24"/>
          <w:lang w:val="it-IT"/>
        </w:rPr>
        <w:t xml:space="preserve">80 din 26.03.2008 </w:t>
      </w:r>
      <w:r>
        <w:rPr>
          <w:rFonts w:ascii="Times New Roman" w:hAnsi="Times New Roman"/>
          <w:b w:val="false"/>
          <w:sz w:val="24"/>
          <w:lang w:val="en-US"/>
        </w:rPr>
        <w:t xml:space="preserve">privind aprobarea Protocolului de Parteneriat dintre Liceul pentru Deficienţi de Vedere Cluj-Napoca şi </w:t>
      </w:r>
      <w:r>
        <w:rPr>
          <w:rFonts w:ascii="Times New Roman" w:hAnsi="Times New Roman"/>
          <w:b w:val="false"/>
          <w:sz w:val="24"/>
          <w:lang w:val="ro-RO"/>
        </w:rPr>
        <w:t>Fundaţia J. M. Keynes Cluj-Napoca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Fiind îndeplinite prevederile cuprinse în art. 44, art. 45 coroborate cu cele ale art. 94-98 din Legea administraţiei publice locale nr. 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În temeiul drepturilor conferite prin art. 115 alin. (1) lit. c) din Legea administraţiei publice locale nr. 215/2001, republicată, cu modifi</w:t>
      </w:r>
      <w:r>
        <w:rPr>
          <w:rFonts w:ascii="Times New Roman" w:hAnsi="Times New Roman"/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>Se aprobă la cap.</w:t>
      </w:r>
      <w:r>
        <w:rPr>
          <w:rFonts w:ascii="Times New Roman" w:hAnsi="Times New Roman"/>
          <w:b w:val="false"/>
          <w:i/>
          <w:sz w:val="24"/>
          <w:lang w:val="ro-RO"/>
        </w:rPr>
        <w:t xml:space="preserve"> 54.02 - Alte servicii publice generale</w:t>
      </w:r>
      <w:r>
        <w:rPr>
          <w:rFonts w:ascii="Times New Roman" w:hAnsi="Times New Roman"/>
          <w:b w:val="false"/>
          <w:i w:val="false"/>
          <w:sz w:val="24"/>
          <w:lang w:val="ro-RO"/>
        </w:rPr>
        <w:t>, suplimentarea sumelor aprobate cu suma de 100 mii lei pentru cofinanţarea cheltuielilor ocazionate de organizarea olimpiadelor şi concursurilor şcolare, cum ar fi: Concursul şcolar interjudeţean de matematică-informatică „Grigore Moisil" ediţia XXIII-a,    Concursul de informatică aplicată, Olimpiada de interpretare instrumentală, precum şi altele asemenea concursuri organizate în judeţul Cluj.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sz w:val="24"/>
          <w:lang w:val="ro-RO"/>
        </w:rPr>
        <w:t>Se aprobă acordarea pentru personalul din învăţământul special a câte 3 tichete cadou pentru următoarele evenimente:    Sărbătorile de Paşti, Ziua Învăţătorului, Sărbătorile de Crăciun şi Ziua de 8 Martie.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Se aprobă la cap. 65.02 - </w:t>
      </w:r>
      <w:r>
        <w:rPr>
          <w:rFonts w:ascii="Times New Roman" w:hAnsi="Times New Roman"/>
          <w:b w:val="false"/>
          <w:i/>
          <w:sz w:val="24"/>
          <w:lang w:val="ro-RO"/>
        </w:rPr>
        <w:t>Învăţământ,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suplimentarea sumelor aprobate cu 546,10 mii lei, în vederea acordării tichetelor cadou şi efectuarea unor cheltuieli de către şcolile special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4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Se aprobă la cap.</w:t>
      </w:r>
      <w:r>
        <w:rPr>
          <w:rFonts w:ascii="Times New Roman" w:hAnsi="Times New Roman"/>
          <w:b w:val="false"/>
          <w:i/>
          <w:sz w:val="24"/>
          <w:lang w:val="ro-RO"/>
        </w:rPr>
        <w:t xml:space="preserve"> 66.02 - Sănătate</w:t>
      </w:r>
      <w:r>
        <w:rPr>
          <w:rFonts w:ascii="Times New Roman" w:hAnsi="Times New Roman"/>
          <w:b w:val="false"/>
          <w:i w:val="false"/>
          <w:sz w:val="24"/>
          <w:lang w:val="ro-RO"/>
        </w:rPr>
        <w:t>, redistribuirea sumei de 800 mii lei aprobate pentru Spitalul Clinic de Urgenţă pentru Copii, astfel : 500 mii lei pentru finalizarea lucrărilor de reparaţii capitale la Clinica Pediatrie II, str. Crişan nr. 3-5 şi 300 mii lei pentru lucrări de reparaţii capitale la secţia TBC, str. Haşdeu, nr. 47.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5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Se aprobă la cap. </w:t>
      </w:r>
      <w:r>
        <w:rPr>
          <w:rFonts w:ascii="Times New Roman" w:hAnsi="Times New Roman"/>
          <w:b w:val="false"/>
          <w:i/>
          <w:sz w:val="24"/>
          <w:lang w:val="ro-RO"/>
        </w:rPr>
        <w:t>67.02 - Cultură</w:t>
      </w:r>
      <w:r>
        <w:rPr>
          <w:rFonts w:ascii="Times New Roman" w:hAnsi="Times New Roman"/>
          <w:b w:val="false"/>
          <w:i w:val="false"/>
          <w:sz w:val="24"/>
          <w:lang w:val="ro-RO"/>
        </w:rPr>
        <w:t>, suplimentarea sumelor acordate cu 80 mii lei şi alocarea acestora Muzeul Etnografic al Transilvaniei în vederea demontării şi conservării şurii de la Gospodăria Galda, a grajdului Gospodăriei Almaş şi a Bisericii monument istoric de arhitectură populară de valoare excepţională din Petrind.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rt. 6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Se aprobă bugetul propriu actualizat în sumă de 251.958,51 mii lei atât la venituri cât şi la cheltuieli conform </w:t>
      </w:r>
      <w:r>
        <w:rPr>
          <w:rFonts w:ascii="Times New Roman" w:hAnsi="Times New Roman"/>
          <w:b/>
          <w:i w:val="false"/>
          <w:sz w:val="24"/>
          <w:lang w:val="ro-RO"/>
        </w:rPr>
        <w:t>anexei,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Art. 7. </w:t>
      </w:r>
      <w:r>
        <w:rPr>
          <w:rFonts w:ascii="Times New Roman" w:hAnsi="Times New Roman"/>
          <w:b w:val="false"/>
          <w:i w:val="false"/>
          <w:sz w:val="24"/>
          <w:lang w:val="ro-RO"/>
        </w:rPr>
        <w:t>Se aprobă actualizarea bugetelor de venituri şi cheltuieli ale unităţilor în cauză cu sumele alocate şi pentru destinaţiile nominalizate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Art. 8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punerea în aplicare a prevederilor prezentei hotărâri se încredinţează preşedintele Consiliului Judeţean Cluj prin</w:t>
      </w:r>
      <w:r>
        <w:rPr>
          <w:rFonts w:ascii="Times New Roman" w:hAnsi="Times New Roman"/>
          <w:b w:val="false"/>
          <w:i w:val="false"/>
          <w:color w:val="0000FF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Direcţia de Administraţie Publică şi Juridică, Direcţia    Economică,    Direcţia Tehnică, Direcţia de Urbanism, în colaborare cu unităţile şi instituţiile nominalizate prin prezenta hotărâ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i w:val="false"/>
          <w:color w:val="auto"/>
          <w:sz w:val="24"/>
          <w:lang w:val="es-ES"/>
        </w:rPr>
        <w:t>Art. 9.</w:t>
      </w: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  <w:t xml:space="preserve"> Prezenta hotărâre se comunică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Direcţiei de Administraţie Publică şi Juridică, Direcţiei Economice, Direcţiei Tehnice, Direcţiei de Urbanism, unităţilor şi instituţiilor nominalizate prin prezenta hotărâre</w:t>
      </w:r>
      <w:r>
        <w:rPr>
          <w:rFonts w:ascii="Times New Roman" w:hAnsi="Times New Roman"/>
          <w:b w:val="false"/>
          <w:i w:val="false"/>
          <w:color w:val="auto"/>
          <w:sz w:val="24"/>
          <w:lang w:val="es-ES"/>
        </w:rPr>
        <w:t>, Direcţiei Generale a Finanţelor Publice Cluj, precum şi Instituţiei Prefectului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u w:val="singl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de-DE"/>
        </w:rPr>
        <w:tab/>
        <w:tab/>
        <w:tab/>
        <w:tab/>
        <w:tab/>
        <w:tab/>
        <w:tab/>
        <w:t xml:space="preserve">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s-ES"/>
        </w:rPr>
        <w:t>PREŞEDINTE,</w:t>
        <w:tab/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s-ES"/>
        </w:rPr>
        <w:tab/>
        <w:tab/>
        <w:tab/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s-E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s-ES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i w:val="false"/>
          <w:color w:val="auto"/>
          <w:sz w:val="24"/>
          <w:u w:val="none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