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9 august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DEHELEAN DANIELA-IU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4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27T11:4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