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HOTARAREA NR. 58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</w:t>
      </w:r>
      <w:r>
        <w:rPr>
          <w:b/>
          <w:bCs/>
          <w:sz w:val="28"/>
          <w:szCs w:val="28"/>
          <w:lang w:val="ro-RO"/>
        </w:rPr>
        <w:t xml:space="preserve">privind asigurarea cheltuielilor pentru invatamant, din cota de 15%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la dispozitia Consiliului Judetean Cluj pentru echilibrarea bugetel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comunelor, oraselor si municipi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Consiliul Judetean Cluj, intrunit in sedinta extra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Vazand expunerea de motive privind propunerea de asigurare a cheltuielilor pentru invatamant din cota de 15% la dispozitia Consiliului Judetean pentru echilibrarea bugetelor comunelor, oraselor si municipiilor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Fiind indeplinite conditiile prevazute de art. 31 si 68 lit. (b) din Legea nr. 69/1991, republicat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Avand in vedere avizul favorabil al comisiei de specialitate nr. 2 a Consiliului Judetean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Tinand cont de prevederile Legii nr. 189/1998 privind finantele publice locale si a Legii nr. 76 privind bugetul de stat pe anul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 temeiul prevederilor art. 63 lit. "f" si art. 66 din Legea nr. 69/1991 a administratiei publice locale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Art. 1. Se aproba din cota de 15% din impozitul pe venit la dispozitia Consiliului Judetean, in limita sumelor disponibile, repartizarea a 4.489.075 mii lei la cap. 57.02 - invatamant - pentru consiliile locale comunale conform anexei nr. 1 care face parte din prezenta hotarar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rt. 2. Se aproba din cota de 15% din impozitul pe venit la dispozitia Consiliului Judetean, in limita sumelor disponibile, repartizarea a 3.060.000 mii lei la cap. 57.02 - invatamant - pentru consiliile locale municipale si orasenesti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rt. 3. Cu ducerea la indeplinire a prezentei hotarari se incredinteaza Directia Generala de Coordonare a Activitatii Economice si Control Comercial si consiliile locale din jude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Ioan Rus                            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</w:t>
        <w:tab/>
        <w:t xml:space="preserve">                         Secretar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3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