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HOTARAREA NR. 60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val="ro-RO"/>
        </w:rPr>
        <w:t>din 25 septembrie 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</w:t>
      </w:r>
      <w:r>
        <w:rPr>
          <w:b/>
          <w:bCs/>
          <w:sz w:val="28"/>
          <w:szCs w:val="28"/>
          <w:lang w:val="ro-RO"/>
        </w:rPr>
        <w:t xml:space="preserve">cu privire la aprobarea modificarii listelor de studii, proiecte si dotari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</w:t>
      </w:r>
      <w:r>
        <w:rPr>
          <w:b/>
          <w:bCs/>
          <w:sz w:val="28"/>
          <w:szCs w:val="28"/>
          <w:lang w:val="ro-RO"/>
        </w:rPr>
        <w:t>din capitolul "Alte cheltuieli de investitii" al Consiliului Judetean Cluj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ro-RO"/>
        </w:rPr>
        <w:t>pentru anul bugetar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Consiliul Judetean Cluj intrunit in sedinta ordinara de lucru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Vazand Referatul de aprobare nr. 8723/1741 cu privire la aprobarea modificarii listelor de studii, proiecte si dotari din capitolul "Alte cheltuieli de investitii" al Consiliului Judetean Cluj, pentru anul bugetar 2000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Tinand cont de prevederile Legii nr. 189 privind finantele publice locale, art. 16 alin. 4 si prevederile art. 31 din Legea nr. 69/1991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In temeiul drepturilor conferite prin art. 66 din Legea administratiei publice locale nr. 69/199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     </w:t>
      </w:r>
      <w:r>
        <w:rPr>
          <w:b/>
          <w:bCs/>
          <w:sz w:val="28"/>
          <w:szCs w:val="28"/>
          <w:lang w:val="ro-RO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Art. 1. Se aproba modificarea listei de studii si proiecte din capitolul "Alte cheltuieli de investitii" al Consiliului Judetean Cluj, pentru anul bugetar 2000, cuprinsi in anexa nr. 1 care face parte integranta din prezenta hotarare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Art. 2. Se aproba modificarea listei de dotari din capitolul "Alte cheltuieli de investitii" al Consiliului Judetean Cluj, pentru anul bugetar 2000, cuprinsi in anexa nr. 2 care face parte integranta din prezenta hotarare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rt. 3. Cu ducerea la indeplinire a prevederilor prezentei hotarari se incredinteaza Directia Generala de Urbanism, Amenajarea Teritoriului si Lucrari Publice si Directia Generala de Coordonare a Activitatii Economice si Control Comercial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Contrasemneaza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</w:t>
      </w:r>
      <w:r>
        <w:rPr>
          <w:b/>
          <w:bCs/>
          <w:sz w:val="28"/>
          <w:szCs w:val="28"/>
          <w:lang w:val="ro-RO"/>
        </w:rPr>
        <w:t xml:space="preserve">Ioan Rus                                                                              SECRETAR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ariuca Pop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 O M A N I A                                                  Anexa nr. 1 la Hotararea Consiliului Judetean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                                                                     Nr. 60 din 25.09.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</w:t>
      </w:r>
      <w:r>
        <w:rPr>
          <w:b/>
          <w:bCs/>
          <w:sz w:val="28"/>
          <w:szCs w:val="28"/>
          <w:lang w:val="ro-RO"/>
        </w:rPr>
        <w:t xml:space="preserve">LISTA STUDIILOR SI PROIECTELO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</w:t>
      </w:r>
      <w:r>
        <w:rPr>
          <w:b/>
          <w:bCs/>
          <w:sz w:val="28"/>
          <w:szCs w:val="28"/>
          <w:lang w:val="ro-RO"/>
        </w:rPr>
        <w:t xml:space="preserve">din capitolul "Alte cheltuieli de investitii" al Consiliului Judetean Cluj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bCs/>
          <w:sz w:val="28"/>
          <w:szCs w:val="28"/>
          <w:lang w:val="ro-RO"/>
        </w:rPr>
        <w:t>pentru anul bugetar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1. PLAN AMENAJARE A TERITORIULUI REGIONAL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REGIUNEA DE NORD VEST                                         200.000 mii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2. STUDIUL DE EVALUARE A RISCULUI ANTROPIC I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AZINUL ARIESULUI                                                   200.000 mii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 O M A N I A                                                Anexa nr. 2 la Hotararea Consiliului Judetean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                                                                    Nr. 60 din 25.09.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o-RO"/>
        </w:rPr>
        <w:t>LISTA DOTARILOR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</w:t>
      </w:r>
      <w:r>
        <w:rPr>
          <w:b/>
          <w:bCs/>
          <w:sz w:val="28"/>
          <w:szCs w:val="28"/>
          <w:lang w:val="ro-RO"/>
        </w:rPr>
        <w:t xml:space="preserve">din capitolul "Alte cheltuieli de investitii" al Consiliului Judetean Cluj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</w:t>
      </w:r>
      <w:r>
        <w:rPr>
          <w:b/>
          <w:bCs/>
          <w:sz w:val="28"/>
          <w:szCs w:val="28"/>
          <w:lang w:val="ro-RO"/>
        </w:rPr>
        <w:t>pentru anul bugetar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1. Copiator                                  1 buc.          150.000 mii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2. Autoturism Dacia                     1 buc.            70.000 mii lei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3. Masina de francat                     1 buc.          450.000 mii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4. Calculator Pentiun                   11 buc.          800.000 mii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5. Recablare retea calculatoare       1 buc.          500.000 mii lei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911</Characters>
  <CharactersWithSpaces>3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