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ro-RO"/>
        </w:rPr>
        <w:t>Editati textul actului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