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3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19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DOBOCAN MIHA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8-27T11:4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