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</w:r>
    </w:p>
    <w:p>
      <w:pPr>
        <w:pStyle w:val="Heading1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R O M Â N I A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3"/>
        <w:keepNext w:val="true"/>
        <w:bidi w:val="0"/>
        <w:ind w:left="2124" w:firstLine="708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sz w:val="24"/>
          <w:lang w:val="ro-RO"/>
        </w:rPr>
        <w:t>D I S P O Z I Ţ I A      Nr. 19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4 aprilie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cu privire la constituirea comisiilor de    concurs şi de soluţionare a    contestaţiilor pentru ocuparea unor funcţii publice temporar vacante din cadrul aparatului de specialitate al Consiliului Judeţean Cluj la concursul organizat în perioada 14-15.05.2008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 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Văzând referatul Direcţiei Economice nr. 3930 /II/ 2008 prin care se propune spre aprobare constituirea comisiilor de concurs şi de soluţionare a contestaţiilor la concursul organizat în perioada 14-15.05.2008 pentru ocuparea unor posturi temporar vacante din cadr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- prevederile art. 4 alin.(1) din Ordinul nr.7.100/2006 privind unele masuri necesare organizării si desfăşurării concursurilor de recrutare pentru ocuparea funcţiilor publice de execuţie temporar vacant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temeiul drepturilor conferite de art.104 (1) lit.f şi art. 106 din Legea nr.215/2001 privind administraţia publică locală, republicată (2)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single"/>
          <w:lang w:val="ro-RO"/>
        </w:rPr>
        <w:t>Art. 1.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ro-RO"/>
        </w:rPr>
        <w:t>Se constituie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ro-RO"/>
        </w:rPr>
        <w:t>comisia de concurs la concursul organizat în perioada 14-15.05.2008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ro-RO"/>
        </w:rPr>
        <w:t>pentru ocuparea    a 2(doua)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ro-RO"/>
        </w:rPr>
        <w:t>funcţii publice de execuţie temporar vacante de</w:t>
      </w:r>
      <w:r>
        <w:rPr>
          <w:rFonts w:ascii="Times New Roman" w:hAnsi="Times New Roman"/>
          <w:b w:val="false"/>
          <w:color w:val="000000"/>
          <w:sz w:val="24"/>
          <w:u w:val="none"/>
          <w:lang w:val="fr-FR"/>
        </w:rPr>
        <w:t xml:space="preserve"> consilier I/ Asistent /3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 la Serviciul Dezvoltare Regională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cu următoarea componenţă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  <w:t>Comisia de concurs</w:t>
      </w:r>
      <w:r>
        <w:rPr>
          <w:rFonts w:ascii="Times New Roman" w:hAnsi="Times New Roman"/>
          <w:b w:val="false"/>
          <w:color w:val="auto"/>
          <w:sz w:val="24"/>
          <w:u w:val="single"/>
          <w:lang w:val="ro-RO"/>
        </w:rPr>
        <w:t>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     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Preşedinte: - Cretu Alexandru -    director executiv, Direcţia Tehnică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     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Membri    :      - </w:t>
      </w:r>
      <w:r>
        <w:rPr>
          <w:rFonts w:ascii="Times New Roman" w:hAnsi="Times New Roman"/>
          <w:b w:val="false"/>
          <w:color w:val="auto"/>
          <w:sz w:val="22"/>
          <w:u w:val="none"/>
          <w:lang w:val="ro-RO"/>
        </w:rPr>
        <w:t>Gogonea Rodica - şef serviciu, Serviciul Dezvoltare Regionala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- Gazsi Rodica- şef serviciu, Serviciul Resurse Uman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- Furcovici Daniela - consilier, Serviciul Dezvoltare Regională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- Reprezentantul ANFP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       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Secretar :      - Tomus Daniela -    consilier, Serviciul Resurse Umane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  <w:t>Art. 2.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Se constituie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comisia de soluţionare a contestaţiilor la concursul organizat în perioada 14-15.05.2008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pentru ocuparea a 2(doua)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funcţii publice de execuţie temporar vacante de</w:t>
      </w:r>
      <w:r>
        <w:rPr>
          <w:rFonts w:ascii="Times New Roman" w:hAnsi="Times New Roman"/>
          <w:b w:val="false"/>
          <w:color w:val="000000"/>
          <w:sz w:val="24"/>
          <w:u w:val="none"/>
          <w:lang w:val="fr-FR"/>
        </w:rPr>
        <w:t xml:space="preserve"> consilier I/Asistent /3    la Serviciul Dezvoltare Regionala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cu următoarea componenţă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</w:r>
    </w:p>
    <w:p>
      <w:pPr>
        <w:pStyle w:val="Heading7"/>
        <w:keepNext w:val="true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  <w:t>Comisia de soluţionare a contestaţiilor:</w:t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single"/>
          <w:lang w:val="ro-RO"/>
        </w:rPr>
      </w:r>
    </w:p>
    <w:p>
      <w:pPr>
        <w:pStyle w:val="Normal"/>
        <w:bidi w:val="0"/>
        <w:ind w:left="240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Preşedinte : - Dutu Lucica - sef serviciu, Serviciul Administratie Publica </w:t>
      </w:r>
    </w:p>
    <w:p>
      <w:pPr>
        <w:pStyle w:val="Normal"/>
        <w:bidi w:val="0"/>
        <w:ind w:left="240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Membri      :      - Gaci Simona- sef serviciu, Serviciul Juridic Contencio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ab/>
        <w:t xml:space="preserve">                        - Tripon Mihaela- consilier, </w:t>
      </w:r>
      <w:r>
        <w:rPr>
          <w:rFonts w:ascii="Times New Roman" w:hAnsi="Times New Roman"/>
          <w:b w:val="false"/>
          <w:color w:val="auto"/>
          <w:sz w:val="22"/>
          <w:u w:val="none"/>
          <w:lang w:val="ro-RO"/>
        </w:rPr>
        <w:t>Serviciul Dezvoltare Regionala</w:t>
      </w:r>
    </w:p>
    <w:p>
      <w:pPr>
        <w:pStyle w:val="Normal"/>
        <w:bidi w:val="0"/>
        <w:ind w:left="708"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- Rotaru Angela - consilier, Comp.Lucrari Publice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- Reprezentantul ANFP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         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Secretar :          - Tomus Daniela -    consilier, Serviciul Resurse Uman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u w:val="single"/>
          <w:lang w:val="ro-RO"/>
        </w:rPr>
        <w:t>Art. 3.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Prezenta dispoziţie are caracter individual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  <w:t>Art. 4.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    Cu punerea în aplicare şi ducerea la îndeplinire a prevederilor prezentei dispoziţii se încredinţează Preşedintele Consiliului Judeţean Cluj    şi    Direcţia Economică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>P R E Ş E D I N T E ,                                                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ab/>
        <w:tab/>
        <w:tab/>
        <w:tab/>
        <w:tab/>
        <w:tab/>
        <w:t>                        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>Marius-Petre Nicoară                                                                                                              Măriuca-Lucreţia Pop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</w:r>
    </w:p>
    <w:p>
      <w:pPr>
        <w:pStyle w:val="Heading1"/>
        <w:keepNext w:val="true"/>
        <w:bidi w:val="0"/>
        <w:spacing w:before="240" w:after="120"/>
        <w:jc w:val="left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