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en-US"/>
        </w:rPr>
      </w:pPr>
      <w:r>
        <w:rPr>
          <w:rFonts w:ascii="Times New Roman" w:hAnsi="Times New Roman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Heading1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8"/>
          <w:lang w:val="en-AU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en-AU"/>
        </w:rPr>
        <w:t xml:space="preserve">    </w:t>
      </w:r>
      <w:r>
        <w:rPr>
          <w:rFonts w:ascii="Times New Roman" w:hAnsi="Times New Roman"/>
          <w:b w:val="false"/>
          <w:sz w:val="24"/>
          <w:lang w:val="en-AU"/>
        </w:rPr>
        <w:t>ROMÂNIA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ro-RO"/>
        </w:rPr>
        <w:t xml:space="preserve">JUDEŢUL CLUJ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5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198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25 aprilie   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coaterii din funcţiune a unor    mijloace fix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dotarea Liceului pentru Deficienţi de Vedere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3390/2008 privind aprobarea scoaterii din funcţiune a unor mijloace fixe din dotarea Liceului pentru Deficienţi de Vedere Cluj-Napoca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Legii nr. 15/1994 privind amortizarea capitalului imobilizat în active corporale şi necorporale, republicată, cu modificările şi completările ulterioar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909/1997 pentru aprobarea Normelor metodologice de aplicare a Legii nr. 15/1994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1, lit. f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mijloace fixe din dotarea Liceului pentru Deficienţi de Vedere Cluj-Napoca în valoare totală de 12.418,49 lei, conform    anexei la prezenta dispoziţi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    Cu ducerea la îndeplinire    şi punerea în aplicare a prezentei dispoziţii se încredinţează    Liceul pentru Deficienţi de Vedere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Liceului pentru Deficienţi de Vedere Cluj-Napoca,      Direcţiei   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        PREŞEDINTE,</w:t>
        <w:tab/>
        <w:tab/>
        <w:tab/>
        <w:tab/>
        <w:t xml:space="preserve"> </w:t>
        <w:tab/>
        <w:tab/>
        <w:t>      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Marius Petre Nicoară</w:t>
        <w:tab/>
        <w:tab/>
        <w:tab/>
        <w:tab/>
        <w:t xml:space="preserve"> </w:t>
        <w:tab/>
        <w:t xml:space="preserve">      Secretar al Judeţului </w:t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ăriuca Lucreţi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Heading5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Anexa</w:t>
      </w:r>
    </w:p>
    <w:p>
      <w:pPr>
        <w:pStyle w:val="Heading5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0"/>
          <w:lang w:val="fr-FR"/>
        </w:rPr>
        <w:t>La Dispoziţia Nr. 198 /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Heading1"/>
        <w:keepNext w:val="true"/>
        <w:bidi w:val="0"/>
        <w:ind w:left="1440" w:firstLine="720"/>
        <w:jc w:val="left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Heading1"/>
        <w:keepNext w:val="true"/>
        <w:bidi w:val="0"/>
        <w:ind w:left="1440" w:firstLine="720"/>
        <w:jc w:val="left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Heading1"/>
        <w:keepNext w:val="true"/>
        <w:bidi w:val="0"/>
        <w:ind w:left="1440" w:firstLine="720"/>
        <w:jc w:val="center"/>
        <w:rPr/>
      </w:pPr>
      <w:r>
        <w:rPr>
          <w:rFonts w:ascii="Times New Roman" w:hAnsi="Times New Roman"/>
          <w:b w:val="false"/>
          <w:sz w:val="28"/>
          <w:lang w:val="fr-FR"/>
        </w:rPr>
        <w:t>LISTA</w:t>
      </w:r>
    </w:p>
    <w:p>
      <w:pPr>
        <w:pStyle w:val="Heading1"/>
        <w:keepNext w:val="true"/>
        <w:bidi w:val="0"/>
        <w:ind w:left="2160" w:hanging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u propunerile de scoatere din funcţiune a mijjloacelor fixe de la Liceul pentru Deficienţi de Vedere în urma inventarului pe anul</w:t>
      </w:r>
      <w:r>
        <w:rPr>
          <w:rFonts w:ascii="Times New Roman" w:hAnsi="Times New Roman"/>
          <w:b/>
          <w:sz w:val="28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0"/>
          <w:lang w:val="fr-FR"/>
        </w:rPr>
        <w:t>lei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00"/>
        <w:gridCol w:w="901"/>
        <w:gridCol w:w="600"/>
        <w:gridCol w:w="1800"/>
        <w:gridCol w:w="1399"/>
        <w:gridCol w:w="1301"/>
        <w:gridCol w:w="698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lang w:val="fr-FR"/>
              </w:rPr>
              <w:t>Nr. cr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0"/>
                <w:u w:val="single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none"/>
                <w:lang w:val="ro-RO"/>
              </w:rPr>
              <w:t>Denumire mijloc fix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16"/>
                <w:u w:val="none"/>
                <w:lang w:val="fr-FR"/>
              </w:rPr>
              <w:t>Nr. Inv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16"/>
                <w:u w:val="none"/>
                <w:lang w:val="fr-FR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16"/>
                <w:u w:val="none"/>
                <w:lang w:val="fr-FR"/>
              </w:rPr>
              <w:t xml:space="preserve">                    </w:t>
            </w:r>
            <w:r>
              <w:rPr>
                <w:rFonts w:ascii="Times New Roman" w:hAnsi="Times New Roman"/>
                <w:b/>
                <w:sz w:val="16"/>
                <w:u w:val="none"/>
                <w:lang w:val="fr-FR"/>
              </w:rPr>
              <w:t>Valoare Inainte                        dupa              Reevalua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16"/>
                <w:u w:val="none"/>
                <w:lang w:val="fr-FR"/>
              </w:rPr>
              <w:t>Durata de funcţ    Normata    Efect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u w:val="none"/>
                <w:lang w:val="en-US"/>
              </w:rPr>
              <w:t>Data punerii in Functiun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u w:val="none"/>
                <w:lang w:val="en-US"/>
              </w:rPr>
              <w:t>OObs.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Combina audio Panasonic cu box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4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45.91            2.519.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                                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Dulap lemn cu 2 usi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Dulap lemn cu 2 usi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0.12                      0.1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15                            26     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lemn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0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0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0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0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 xml:space="preserve">0.11                      0.11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0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 xml:space="preserve">Dulap metalic cu 2 usi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Dulap metalic cu 2 us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1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Boyler cu gaz bai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41.88          541.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0                            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Calculator cu monit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2204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70                      3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                                  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2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Masina de calculat olimp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7                      0.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0                            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geanta neag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2                              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geanta neag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2                              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geanta neag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2                              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geanta neagr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2                              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  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 xml:space="preserve">15                              15   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 xml:space="preserve">15                              1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 xml:space="preserve">15                              15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 xml:space="preserve">Picht Monica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  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  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  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icht Moni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4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  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5                                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4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Bicicleta medicinal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5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25                            15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0                            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4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centrifug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5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80                      10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0                            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Masina de spalat ruf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5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0                            10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10                            13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Masa buc. acoperita cu tabl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20                        0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Masa buc. acoperita cu tabl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20                        0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Masa buc. acoperita cu tabl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1                          0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4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Masina electrica tocat car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28.95                  2527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0                            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4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Robot electri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3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7                        0.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0                            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4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2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4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0.30                      142.2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0.30                      142.2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7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8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0.30                      142.2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5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2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 xml:space="preserve">0.30                      142.26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Paturi lem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30                      14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9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6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Calculator cu mopnitor ATX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22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733.24          1733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                                  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2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Cuier lemn pere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5                      0.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Satu-Ma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Satu-Ma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30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6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fr-FR"/>
              </w:rPr>
              <w:t>Dulap Satu-Mar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30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0.12                      0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5                            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  <w:t>19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u w:val="none"/>
                <w:lang w:val="en-US"/>
              </w:rPr>
              <w:t>TOT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u w:val="none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u w:val="none"/>
                <w:lang w:val="en-US"/>
              </w:rPr>
              <w:t xml:space="preserve">3701.66 12418.49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  <w:tab/>
        <w:tab/>
        <w:tab/>
        <w:tab/>
        <w:tab/>
        <w:tab/>
        <w:tab/>
        <w:t>AVIZAT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PREŞEDINTE</w:t>
        <w:tab/>
        <w:tab/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Marius Petre Nicoară</w:t>
        <w:tab/>
        <w:tab/>
        <w:tab/>
        <w:tab/>
        <w:t>          Măriuca Lucreţi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