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2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30 apri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ocuparea unor funcţii publice vacante din cadrul aparatului de specialitate al Consiliului Judeţean Cluj la concursul organizat în perioada 03-05.06.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 3930 /II/ 2008 prin care se propune spre aprobare constituirea comisiilor de concurs şi de soluţionare a contestaţiilor la concursul organizat în perioada 03-05 iunie 2008 pentru ocuparea unor posturi vacante din cadrul aparatului de specialitate a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 (2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concurs la concursul organizat în perioada 03-05 iunie 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or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vacante de 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 /3    - 1 post la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Dezvoltare Regională,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/3    - 1 post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Lucrări şi Achiziţii Publice - Compartimentul Achiziţii Publice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: - Creţu Alexandru - director executiv, Direcţia Tehnică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embri    :      - Gogonea Rodica</w:t>
      </w:r>
      <w:r>
        <w:rPr>
          <w:rFonts w:ascii="Times New Roman" w:hAnsi="Times New Roman"/>
          <w:b w:val="false"/>
          <w:color w:val="auto"/>
          <w:sz w:val="22"/>
          <w:u w:val="none"/>
          <w:lang w:val="ro-RO"/>
        </w:rPr>
        <w:t xml:space="preserve"> - şef serviciu, Serviciul Dezvoltare Regională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otaru Angela - consilier,Serviciul Lucrări şi Achizi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Rotaru Gabriela - consilier, Serviciul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ucrări şi Achiziţii Public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Fabian Silvia - consilier, Instituţia Prefectului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cretar :      - Mocan Corina    -    consilier, Serviciul Resurse Uman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soluţionare a contestaţiilor la concursul organizat în perioada 03-05 iunie 2008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funcţii publice de execuţie vacante de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 /3    - 1 post la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Dezvoltare Regională,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/3    - 1 post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Lucrări şi Achiziţii Publice - Compartimentul Achiziţii Publice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</w:t>
      </w:r>
      <w:r>
        <w:rPr>
          <w:rFonts w:ascii="Times New Roman" w:hAnsi="Times New Roman"/>
          <w:b w:val="false"/>
          <w:i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şedinte : - Vedinaş Mariana - consilier, Serviciul Lucrări şi Achiziţii Public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Membri      :      - Furcovici Daniela - consilier, </w:t>
      </w:r>
      <w:r>
        <w:rPr>
          <w:rFonts w:ascii="Times New Roman" w:hAnsi="Times New Roman"/>
          <w:b w:val="false"/>
          <w:i w:val="false"/>
          <w:color w:val="000000"/>
          <w:sz w:val="22"/>
          <w:u w:val="none"/>
          <w:lang w:val="ro-RO"/>
        </w:rPr>
        <w:t>Serviciul Dezvoltare Regională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Juncan Marius - consilier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Lucrări şi Achizi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Veiss Sorina-Dana - consilier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Lucrări şi Achiziţii Publice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Rusu Dorin - consilier, Instituţia Prefectului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Secretar :        - Mocan Corina -    consilier,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