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2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30 april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concursul organizat în perioada 4-5 iunie</w:t>
      </w:r>
      <w:r>
        <w:rPr>
          <w:rFonts w:ascii="Times New Roman" w:hAnsi="Times New Roman"/>
          <w:b/>
          <w:color w:val="00008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 xml:space="preserve">2008 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 xml:space="preserve">Văzând referatul Direcţiei Economice nr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3236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/II/2008 prin care se supune aprobării constituirea comisiilor de concurs şi de soluţionare a contestaţiilor la concursul organizat în perioada 4-5 iunie</w:t>
      </w:r>
      <w:r>
        <w:rPr>
          <w:rFonts w:ascii="Times New Roman" w:hAnsi="Times New Roman"/>
          <w:b/>
          <w:color w:val="00008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2008    pentru ocuparea unui post vacant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perioada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4-5 iunie</w:t>
      </w:r>
      <w:r>
        <w:rPr>
          <w:rFonts w:ascii="Times New Roman" w:hAnsi="Times New Roman"/>
          <w:b/>
          <w:color w:val="00008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2008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pentru ocuparea    postului de   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consilier I/ Asistent /3    -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1 post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l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 Administraţie Publică din cadrul Consiliului Judeţean Cluj, având următoarea componenţă: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reşedinte: - POP MARIUCA-LUCRETIA -    secretar al judet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mbri    :      - TODORAN MARGARETA-LUCIA - director executiv </w:t>
      </w:r>
    </w:p>
    <w:p>
      <w:pPr>
        <w:pStyle w:val="Normal"/>
        <w:tabs>
          <w:tab w:val="clear" w:pos="720"/>
          <w:tab w:val="center" w:pos="432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caps/>
          <w:color w:val="auto"/>
          <w:sz w:val="24"/>
          <w:u w:val="none"/>
          <w:lang w:val="ro-RO"/>
        </w:rPr>
        <w:t>Gaci Simon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- şef    serviciu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- DUTU LUCICA -    şef    serviciu </w:t>
      </w:r>
    </w:p>
    <w:p>
      <w:pPr>
        <w:pStyle w:val="Normal"/>
        <w:tabs>
          <w:tab w:val="clear" w:pos="720"/>
          <w:tab w:val="center" w:pos="4905" w:leader="none"/>
        </w:tabs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-    Reprezentant ANFP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Secretar :    -    </w:t>
      </w:r>
      <w:r>
        <w:rPr>
          <w:rFonts w:ascii="Times New Roman" w:hAnsi="Times New Roman"/>
          <w:b w:val="false"/>
          <w:caps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-    referent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la concursul organizat în perioada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4-5 iunie</w:t>
      </w:r>
      <w:r>
        <w:rPr>
          <w:rFonts w:ascii="Times New Roman" w:hAnsi="Times New Roman"/>
          <w:b/>
          <w:caps w:val="false"/>
          <w:smallCaps w:val="false"/>
          <w:color w:val="00008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2008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pentru ocuparea    postului de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 xml:space="preserve">consilier I/ Asistent /3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la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Serviciul Administraţie Publică din cadrul Consiliului Judeţean Cluj, având următoarea componenţă:</w:t>
        <w:tab/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Preşedinte : - IUSAN IOAN - consilier juridic</w:t>
      </w:r>
    </w:p>
    <w:p>
      <w:pPr>
        <w:pStyle w:val="Normal"/>
        <w:tabs>
          <w:tab w:val="clear" w:pos="720"/>
          <w:tab w:val="left" w:pos="5070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Membri      :      - ARCHIUDEAN CALIN-CORNRL - consilier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                        - TOFENI ALINA-TEODORA    - consilier juridi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- ILIESCU STEFAN-EDUARD    - consilier juridi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Secretar :        - </w:t>
      </w:r>
      <w:r>
        <w:rPr>
          <w:rFonts w:ascii="Times New Roman" w:hAnsi="Times New Roman"/>
          <w:b w:val="false"/>
          <w:caps/>
          <w:color w:val="auto"/>
          <w:sz w:val="24"/>
          <w:u w:val="none"/>
          <w:lang w:val="ro-RO"/>
        </w:rPr>
        <w:t>Pruteanu Florin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-    referent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    Prezenta dispoziţie are caracter individual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 prin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P R E S E D I N T E ,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Marius-Petre Nicoară</w:t>
        <w:tab/>
        <w:tab/>
        <w:t xml:space="preserve">                                                              Măriuca-Lucreţia   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u w:val="none"/>
          <w:lang w:val="en-US"/>
        </w:rPr>
        <w:t>FP/2 ex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