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08</w:t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7 mai    2008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entru modificarea    art. 2 din Hotărârea    nr. 245, adoptată de Consiliul Judeţean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la data de 20 noiembrie 2007, privind aprobarea Consiliului de Administraţie la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S.C. „UNIVERS T” S.A.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nalizând proiectul de hotărâre pentru modificarea    art. 2 din Hotărârea    nr. 245, adoptată de Consiliul Judeţean la data de 20 noiembrie 2007, privind aprobarea consiliului de administraţie la    S.C. „UNIVERS T” S.A. Cluj-Napoca, propus de preşedintele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Ţinând cont de prevederile cuprinse în :</w:t>
      </w:r>
    </w:p>
    <w:p>
      <w:pPr>
        <w:pStyle w:val="Normal"/>
        <w:tabs>
          <w:tab w:val="clear" w:pos="720"/>
          <w:tab w:val="left" w:pos="1260" w:leader="none"/>
        </w:tabs>
        <w:bidi w:val="0"/>
        <w:ind w:left="126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ea privind reorganizarea unităţilor economice de stat ca regii autonome şi societăţi comerciale nr. 15/1990, cu modificările şi completările ulterioare;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ea privind unele măsuri pentru asigurarea transparenţei în exercitarea demnităţilor publice, a funcţiilor publice şi în mediul de afaceri, prevenirea şi sancţionarea corupţiei nr. 161/2003, cu modificările şi completările ulterioare;</w:t>
      </w:r>
    </w:p>
    <w:p>
      <w:pPr>
        <w:pStyle w:val="Normal"/>
        <w:tabs>
          <w:tab w:val="clear" w:pos="720"/>
          <w:tab w:val="left" w:pos="1260" w:leader="none"/>
        </w:tabs>
        <w:bidi w:val="0"/>
        <w:ind w:left="1260" w:hanging="360"/>
        <w:jc w:val="left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2 din Hotărârea    nr. 245 adoptată de Consiliul Judeţean la data de 20 noiembrie 2007 privind aprobarea consiliului de administraţie la    S.C. „UNIVERS T” S.A Cluj-Napoca;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f) şi în art. 92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, art. 45, precum şi în cele ale art. 94-98 din Legea administraţiei publice locale nr. 215/2001, republicată, cu modificările şi completările ulterioare;</w:t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>. Se aprobă    modificarea    art. 2 din Hotărârea    nr. 245, adoptată de Consiliul Judeţean la data de 20 noiembrie 2007, privind aprobarea Consiliului de Administraţie la    S.C. „UNIVERS T” S.A. Cluj-Napoca,    în sensul numirii domnului Ioan Florea în locul domnului Gyorke Zoltan, respectiv a d-lui Molnos Lajos în locul d-lui Kurucz Iosif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>.    Pe data intrării în vigoare a prezentei hotărâri, Hotărârea    nr. 245, adoptată de Consiliul Judeţean la data de 20 noiembrie 2007, privind aprobarea Consiliului de Administraţie la    S.C. „UNIVERS T” S.A. Cluj-Napoca, se modifică în mod corespunzător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</w:t>
      </w:r>
      <w:r>
        <w:rPr>
          <w:rFonts w:ascii="Times New Roman" w:hAnsi="Times New Roman"/>
          <w:b w:val="false"/>
          <w:sz w:val="24"/>
          <w:lang w:val="ro-RO"/>
        </w:rPr>
        <w:t>. Cu punerea în aplicare    a prevederilor prezentei hotărâri se încredinţează preşedintele Consiliului Judeţean Cluj prin S.C. „UNIVERS T” S.A Cluj-Napoca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    4.     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Direcţiei de Administraţie Publică şi Juridică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S.C. „UNIVERS T” S.A. Cluj-Napoca, domnilor Ioan Florea, Gyorke Zoltan,    Molnos Lajos, Kurucz Iosif   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