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tLeast" w:line="18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tLeast" w:line="18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tLeast" w:line="18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 A      N R. 10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it-IT"/>
        </w:rPr>
        <w:t>aprobarea scoaterii din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domeniul privat al Judeţului Cluj şi din</w:t>
      </w:r>
    </w:p>
    <w:p>
      <w:pPr>
        <w:pStyle w:val="Normal"/>
        <w:bidi w:val="0"/>
        <w:spacing w:lineRule="atLeast" w:line="18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dministrarea Regiei Autonome a Drumurilor Judeţene Cluj a imobilului-teren</w:t>
      </w:r>
    </w:p>
    <w:p>
      <w:pPr>
        <w:pStyle w:val="Normal"/>
        <w:bidi w:val="0"/>
        <w:spacing w:lineRule="atLeast" w:line="18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it-IT"/>
        </w:rPr>
        <w:t>în suprafaţă de 15.246 m.p., situat în amonte de localitatea Someşul-Rece,</w:t>
      </w:r>
    </w:p>
    <w:p>
      <w:pPr>
        <w:pStyle w:val="Normal"/>
        <w:bidi w:val="0"/>
        <w:spacing w:lineRule="atLeast" w:line="18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it-IT"/>
        </w:rPr>
        <w:t>în locul numit “Valea Custurii”, Comuna Gilău, Judeţul Cluj</w:t>
      </w:r>
    </w:p>
    <w:p>
      <w:pPr>
        <w:pStyle w:val="Normal"/>
        <w:bidi w:val="0"/>
        <w:spacing w:lineRule="atLeast" w:line="1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Analizând proiectul de hotărâre privind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robarea scoaterii din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domeniul privat al Judeţului Cluj şi din administrarea Regiei Autonome a Drumurilor Judeţene Cluj a imobilului-teren în suprafaţă de 15.246 mp, situat în amonte de localitatea Someşul-Rece în locul numit “Valea Custurii”, Comuna Gilău, Judeţul Cluj, propus de preşedintele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Ţinând cont de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prevederi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proprietatea publ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ă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şi regimul juridic al acesteia nr. 213/1998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fondului funciar nr. 18/199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pentru reconstituirea dreptului de proprietate asupra terenurilor agricole si celor forestiere, solicitate potrivit prevederilor Legii fondului funciar nr. 18/1991 şi ale </w:t>
      </w:r>
      <w:r>
        <w:rPr>
          <w:rFonts w:ascii="Times New Roman" w:hAnsi="Times New Roman"/>
          <w:b w:val="false"/>
          <w:vanish/>
          <w:color w:val="000000"/>
          <w:sz w:val="24"/>
          <w:lang w:val="it-IT"/>
        </w:rPr>
        <w:t>&lt;LLNK 11997      169 10 201      0 18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Legii nr. 169/1997;   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alin. 1^1 al art. III din </w:t>
      </w:r>
      <w:r>
        <w:rPr>
          <w:rFonts w:ascii="Times New Roman" w:hAnsi="Times New Roman"/>
          <w:b w:val="false"/>
          <w:vanish/>
          <w:color w:val="000000"/>
          <w:sz w:val="24"/>
          <w:lang w:val="it-IT"/>
        </w:rPr>
        <w:t>&lt;LLNK 11997      169 10 201      0 18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Legea nr. 169/1997 pentru modificarea si completarea </w:t>
      </w:r>
      <w:r>
        <w:rPr>
          <w:rFonts w:ascii="Times New Roman" w:hAnsi="Times New Roman"/>
          <w:b w:val="false"/>
          <w:vanish/>
          <w:color w:val="000000"/>
          <w:sz w:val="24"/>
          <w:lang w:val="it-IT"/>
        </w:rPr>
        <w:t>&lt;LLNK 11991        18 11 201      0 34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Legii fondului funciar nr. 18/1991, introdus prin Titlul V din Legea nr. 247/2005 privind reforma in domeniile proprietatii si justitiei, precum si unele masuri adiacent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Hotărârii Consiliului Judeţean Cluj nr. 67 din 29 martie 2006 privind trecerea din domeniul public în domeniul privat al Judeţului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Cluj a unor bunuri imobile şi a unui bun mobi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aflate în administrarea RADJ Cluj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Hotărârii Consiliului de Administraţie Regiei Autonome a Drumurilor Judeţene Cluj nr. 11/2008 privind scoaterea din patrimoniul Consiliului Judeţean Cluj şi din administrarea R.A.D.J. Cluj    a terenului în suprafaţă de 15.246 mp situat în localitatea Someşul Rece,    în locul numit Valea Custurii, din vecinătatea DJ 107 N, km 34+655, Gura Raşca - Someşul Rece, Judeţul Cluj;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Fiind îndeplinite prevederile cuprinse în art. 44, art. 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spacing w:lineRule="atLeast" w:line="18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ab/>
      </w:r>
    </w:p>
    <w:p>
      <w:pPr>
        <w:pStyle w:val="Heading9"/>
        <w:keepNext w:val="true"/>
        <w:bidi w:val="0"/>
        <w:spacing w:lineRule="atLeast" w:line="18"/>
        <w:jc w:val="center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h o t    ă r ă ş t e:</w:t>
      </w:r>
    </w:p>
    <w:p>
      <w:pPr>
        <w:pStyle w:val="Normal"/>
        <w:bidi w:val="0"/>
        <w:spacing w:lineRule="atLeast" w:line="18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Art.1. (1) </w:t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Se aprob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>scoaterea din domeniul privat al Judeţului Cluj şi din administrarea Regiei Autonome a Drumurilor Judeţene</w:t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 Cluj a imobilului-teren în suprafaţă de 15.246 mp, situat în amonte de localitatea Someşul-Rece, în locul numit “Valea Custurii” şi    în    vecinătatea drumului judeţean 107 N - km 34+655,    comuna Gilău, judeţul Cluj,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 xml:space="preserve">urmare a reconstituirii dreptului de proprietate privată asupra acestuia în favoa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>Composesoratului Someşul-Rece, cu sediul în localitatea Someşul-Rece nr. 224, comuna Gilău, judeţul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(2)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Identificare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imobilului precizat la alin. (1) este cuprinsă în planul de încadrare în zonă, care constituie </w:t>
      </w: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>anex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 la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</w:r>
    </w:p>
    <w:p>
      <w:pPr>
        <w:pStyle w:val="Normal"/>
        <w:bidi w:val="0"/>
        <w:spacing w:lineRule="atLeast" w:line="18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(3)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La data intrării în vigoare a prezentei hotărări, se va proceda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scoaterea imobilului precizat la alin. (1) din evidenţele contabile, în conformitate cu prevederile legale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. </w:t>
      </w:r>
    </w:p>
    <w:p>
      <w:pPr>
        <w:pStyle w:val="Normal"/>
        <w:bidi w:val="0"/>
        <w:spacing w:lineRule="atLeast" w:line="18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Art. 2.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Cu ducerea la îndeplinire se încredinţează preşedintele Consiliului Judeţean Cluj prin Direcţia Economică şi Regia Autonomă a Drumurilor Judeţene Cluj.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spacing w:lineRule="atLeast" w:line="18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Art. 3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. Prezenta hotărâre se comunică Direcţiei Economice, Regiei Autonome a Drumurilor Judeţene Cluj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right="-180"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right="-180"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left="5760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Contrasemnează: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Marius-Petre Nicoară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ab/>
        <w:t xml:space="preserve">                                                            </w:t>
        <w:tab/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Măriuca Pop</w:t>
      </w:r>
    </w:p>
    <w:p>
      <w:pPr>
        <w:pStyle w:val="Normal"/>
        <w:bidi w:val="0"/>
        <w:spacing w:lineRule="atLeast" w:line="18"/>
        <w:ind w:left="720"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ind w:left="720"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NOTĂ: Anexa poate fi consultată la sediul Consiliului    Judeţean Cluj - Direcţia de </w:t>
        <w:tab/>
        <w:t xml:space="preserve"> </w:t>
        <w:tab/>
        <w:t>Administraţie Publică şi Juridică, cam. 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