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Anexă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</w:t>
      </w:r>
      <w:r>
        <w:rPr>
          <w:rFonts w:cs="Montserrat" w:ascii="Montserrat" w:hAnsi="Montserrat"/>
          <w:b/>
          <w:bCs/>
        </w:rPr>
        <w:tab/>
        <w:tab/>
        <w:t xml:space="preserve">la Hotărârea nr. 3/2024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eastAsia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tbl>
      <w:tblPr>
        <w:tblW w:w="11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70"/>
        <w:gridCol w:w="1252"/>
        <w:gridCol w:w="2618"/>
        <w:gridCol w:w="1040"/>
        <w:gridCol w:w="1252"/>
        <w:gridCol w:w="1472"/>
      </w:tblGrid>
      <w:tr>
        <w:trPr>
          <w:trHeight w:val="315" w:hRule="atLeast"/>
        </w:trPr>
        <w:tc>
          <w:tcPr>
            <w:tcW w:w="111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2" w:hanging="2025"/>
              <w:jc w:val="center"/>
              <w:rPr>
                <w:rFonts w:ascii="Montserrat" w:hAnsi="Montserrat" w:eastAsia="Times New Roman" w:cs="Calibri"/>
                <w:b/>
                <w:b/>
                <w:bCs/>
                <w:lang w:eastAsia="ro-RO"/>
              </w:rPr>
            </w:pPr>
            <w:bookmarkStart w:id="0" w:name="_Hlk73531982"/>
            <w:bookmarkEnd w:id="0"/>
            <w:r>
              <w:rPr>
                <w:rFonts w:eastAsia="Times New Roman" w:cs="Calibri" w:ascii="Montserrat" w:hAnsi="Montserrat"/>
                <w:b/>
                <w:bCs/>
                <w:lang w:eastAsia="ro-RO"/>
              </w:rPr>
              <w:t>Tabel centralizator cu suma forfetară pe zi, aferentă distanțelor dus-întors</w:t>
            </w:r>
          </w:p>
          <w:p>
            <w:pPr>
              <w:pStyle w:val="Normal"/>
              <w:spacing w:lineRule="auto" w:line="240" w:before="0" w:after="0"/>
              <w:ind w:left="342" w:hanging="1800"/>
              <w:jc w:val="center"/>
              <w:rPr>
                <w:rFonts w:ascii="Montserrat" w:hAnsi="Montserra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lang w:eastAsia="ro-RO"/>
              </w:rPr>
              <w:t>dintre domiciliul/reședința elevului și unitatea de  învățământ, pentru Județul Cluj</w:t>
            </w:r>
          </w:p>
          <w:p>
            <w:pPr>
              <w:pStyle w:val="Normal"/>
              <w:spacing w:lineRule="auto" w:line="240" w:before="0" w:after="0"/>
              <w:ind w:left="342" w:hanging="1800"/>
              <w:jc w:val="center"/>
              <w:rPr>
                <w:rFonts w:ascii="Montserrat" w:hAnsi="Montserra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>
                <w:rFonts w:ascii="Montserrat" w:hAnsi="Montserra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>
                <w:rFonts w:ascii="Montserrat" w:hAnsi="Montserra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lang w:eastAsia="ro-RO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bookmarkStart w:id="1" w:name="_Hlk156554136"/>
            <w:bookmarkStart w:id="2" w:name="_Hlk156553950"/>
            <w:bookmarkEnd w:id="1"/>
            <w:bookmarkEnd w:id="2"/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Distanța dus-întors dint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Valoare </w:t>
            </w:r>
          </w:p>
        </w:tc>
        <w:tc>
          <w:tcPr>
            <w:tcW w:w="1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Sumă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Distanța dus-întors dintr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Valoare 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Sumă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domiciliul/reședința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unitar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forfetară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domiciliul/reședința 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unitară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forfetară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elevului și unitatea de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medi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 xml:space="preserve">elevului și unitatea de 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medi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învățământ (km)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(lei/km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(lei/zi)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învățământ (km)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(lei/km)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lang w:eastAsia="ro-RO"/>
              </w:rPr>
              <w:t>(lei/zi)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>Col. 1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 xml:space="preserve">Col. 2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>Col. 3 = col.1xcol.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>Col. 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>Col. 2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lang w:eastAsia="ro-RO"/>
              </w:rPr>
              <w:t>Col. 3 = col.1xcol.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6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,2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4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,48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7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,7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9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,9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,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7,2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,4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7,4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,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7,68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,9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7,9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,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8,1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,4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8,4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,6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8,6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,8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8,88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,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9,1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,3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9,3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,6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9,6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3,8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9,8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,0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0,08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,3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0,3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,5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0,5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,8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0,8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,0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1,0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,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1,28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,5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1,5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,7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1,7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6,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50,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lang w:eastAsia="ro-RO"/>
              </w:rPr>
            </w:pPr>
            <w:r>
              <w:rPr>
                <w:rFonts w:eastAsia="Times New Roman" w:cs="Calibri" w:ascii="Montserrat Light" w:hAnsi="Montserrat Light"/>
                <w:lang w:eastAsia="ro-RO"/>
              </w:rPr>
              <w:t>12,0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240"/>
        <w:ind w:right="-99" w:firstLine="708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 xml:space="preserve">Pentru distanțele de peste 50 de kilometri, se suplimentează suma forfetară(lei/zi) </w:t>
      </w:r>
    </w:p>
    <w:p>
      <w:pPr>
        <w:pStyle w:val="Normal"/>
        <w:autoSpaceDE w:val="false"/>
        <w:spacing w:lineRule="auto" w:line="240" w:before="0" w:after="240"/>
        <w:ind w:right="-99" w:firstLine="708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 xml:space="preserve">aferentă distanței de 50 de kilometri cu suma forfetară (lei/zi) corespunzătoare kilometrilor </w:t>
      </w:r>
    </w:p>
    <w:p>
      <w:pPr>
        <w:pStyle w:val="Normal"/>
        <w:autoSpaceDE w:val="false"/>
        <w:spacing w:lineRule="auto" w:line="240" w:before="0" w:after="240"/>
        <w:ind w:right="-99" w:firstLine="708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>în plus.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4956" w:right="-99" w:firstLine="708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   </w:t>
      </w:r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                 SECRETAR GENERAL AL JUDEŢULUI,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/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</w:t>
      </w:r>
      <w:r>
        <w:rPr>
          <w:rFonts w:cs="Montserrat" w:ascii="Montserrat" w:hAnsi="Montserrat"/>
          <w:b/>
          <w:bCs/>
          <w:lang w:val="en-US" w:eastAsia="en-US"/>
        </w:rPr>
        <w:t>Alin Tișe                                                                                    Simona Gaci</w:t>
      </w:r>
      <w:r>
        <w:rPr>
          <w:rFonts w:eastAsia="Times New Roman" w:cs="Montserrat" w:ascii="Montserrat" w:hAnsi="Montserrat"/>
          <w:b/>
          <w:bCs/>
          <w:lang w:val="en-US" w:eastAsia="en-US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170" w:right="282" w:gutter="0" w:header="90" w:top="1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haela Biscovan</cp:lastModifiedBy>
  <cp:lastPrinted>2024-02-01T08:49:00Z</cp:lastPrinted>
  <dcterms:modified xsi:type="dcterms:W3CDTF">2024-02-01T06:49:00Z</dcterms:modified>
  <cp:revision>73</cp:revision>
  <dc:subject/>
  <dc:title/>
</cp:coreProperties>
</file>