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</w:t>
      </w:r>
    </w:p>
    <w:p>
      <w:pPr>
        <w:pStyle w:val="Normal"/>
        <w:bidi w:val="0"/>
        <w:ind w:left="630" w:hanging="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>R O M Â N I A</w:t>
        <w:tab/>
        <w:tab/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</w:t>
      </w:r>
      <w:r>
        <w:rPr>
          <w:rFonts w:ascii="Times New Roman" w:hAnsi="Times New Roman"/>
          <w:sz w:val="24"/>
          <w:lang w:val="en-US"/>
        </w:rPr>
        <w:t>JUDEŢUL CLUJ</w:t>
        <w:tab/>
      </w:r>
      <w:r>
        <w:rPr>
          <w:rFonts w:ascii="Times New Roman" w:hAnsi="Times New Roman"/>
          <w:b/>
          <w:sz w:val="24"/>
          <w:lang w:val="en-US"/>
        </w:rPr>
        <w:tab/>
        <w:tab/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  <w:tab/>
        <w:t xml:space="preserve">            </w:t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35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2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cu privire la </w:t>
      </w:r>
      <w:r>
        <w:rPr>
          <w:rFonts w:ascii="Times New Roman" w:hAnsi="Times New Roman"/>
          <w:b/>
          <w:sz w:val="24"/>
          <w:lang w:val="ro-RO"/>
        </w:rPr>
        <w:t>transferul fără plată a 2 (două) autoturisme din gestiune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onsiliului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nr. 6327/2006 ,întocmit de Direcţia Generală Economică, cu privire    la transferul fără plată a 2 (două) autoturisme din gestiunea Consiliului Judeţean Cluj , Regiei Autonome a Drumurilor Judeţene respectiv Companiei de Apă „Someş" Cluj 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 :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Ordonanţa Guvernului României nr. 80/2001, a Normativelor de cheltuieli pentru Autorităţile Administraţiei Publice cu modificările ulterioare;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Hotărârea Guvernului României nr. 841/1995 modificată şi completată de H.G.R. nr. 966/1998 privind procedurile de transmitere fără plată şi de valorificare a bunurilor aparţinând instituţiilor publice,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transferă cu titlu gratuit autoturismul Nubira II cu nr. de înmatriculare    CJ-22-CJC - Regiei Autonome a Drumurilor Judeţene Cluj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transferă cu titlu gratuit autoturismul Nubira II cu nr. de înmatriculare    CJ-23-CJC - Companiei de Apă „Someş" Cluj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2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>Cu ducerea la îndeplinire a prevederilor prezentei dispoziţii se încredinţează Direcţia Generală Economică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P R E Ş E D I N T E,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</w:t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 V I Z A T:</w:t>
      </w:r>
    </w:p>
    <w:p>
      <w:pPr>
        <w:pStyle w:val="Normal"/>
        <w:bidi w:val="0"/>
        <w:ind w:left="1440"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ab/>
        <w:t xml:space="preserve">              </w:t>
        <w:tab/>
        <w:tab/>
        <w:tab/>
      </w:r>
      <w:r>
        <w:rPr>
          <w:rFonts w:ascii="Times New Roman" w:hAnsi="Times New Roman"/>
          <w:b/>
          <w:sz w:val="24"/>
          <w:u w:val="none"/>
          <w:lang w:val="en-US"/>
        </w:rPr>
        <w:t>SECRETAR GENERAL</w:t>
      </w:r>
      <w:r>
        <w:rPr>
          <w:rFonts w:ascii="Times New Roman" w:hAnsi="Times New Roman"/>
          <w:b w:val="false"/>
          <w:sz w:val="24"/>
          <w:u w:val="none"/>
          <w:lang w:val="en-US"/>
        </w:rPr>
        <w:t>,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arius-Petre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Nicoară</w:t>
      </w:r>
      <w:r>
        <w:rPr>
          <w:rFonts w:ascii="Times New Roman" w:hAnsi="Times New Roman"/>
          <w:b/>
          <w:i/>
          <w:sz w:val="24"/>
          <w:u w:val="none"/>
          <w:lang w:val="en-US"/>
        </w:rPr>
        <w:tab/>
        <w:tab/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