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b/>
          <w:bCs/>
          <w:sz w:val="28"/>
          <w:szCs w:val="28"/>
          <w:lang w:val="ro-RO"/>
        </w:rPr>
        <w:t>H O T A R Â R E A  Nr. 6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din  25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 xml:space="preserve">referitoare la aprobarea functiilor publice din aparatul propri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</w:t>
      </w:r>
      <w:r>
        <w:rPr>
          <w:b/>
          <w:bCs/>
          <w:sz w:val="28"/>
          <w:szCs w:val="28"/>
          <w:lang w:val="ro-RO"/>
        </w:rPr>
        <w:t>a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ând referatul de aprobare nr. 7966/22.08.2000 cu privire la aprobarea functiilor publice din aparatul propriu al Consiliului Judetean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Luând în considerare raportul Directiei Generale de Coordonare a Activitatii Economice si Control Comercial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conformitate cu art. 22 (2) din Legea nr. 188/1999 privind Statutul functionarilor publici si în baza avizului favorabil al Agentiei Nationale a Functionarilor Public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temeiul drepturilor conferite prin art. 66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a functiile publice din aparatul propriu al Consiliului Judetean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îndeplinire a prevederilor prezentei hotarâri se încredinteaza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>P R E S E D I N T E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  <w:t xml:space="preserve">        Ioan Rus</w:t>
        <w:tab/>
        <w:tab/>
        <w:tab/>
        <w:t xml:space="preserve">      </w:t>
        <w:tab/>
        <w:tab/>
        <w:t xml:space="preserve"> </w:t>
        <w:tab/>
        <w:t xml:space="preserve">                Contrasemneaza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         S E C R E T A 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      Mariuca-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