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ROMÂNIA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JUDEŢUL CLUJ</w:t>
      </w:r>
    </w:p>
    <w:p>
      <w:pPr>
        <w:pStyle w:val="Heading6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lineRule="auto" w:line="360"/>
        <w:ind w:right="-1050" w:hanging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115</w:t>
      </w:r>
    </w:p>
    <w:p>
      <w:pPr>
        <w:pStyle w:val="Normal"/>
        <w:bidi w:val="0"/>
        <w:spacing w:lineRule="auto" w:line="360"/>
        <w:ind w:right="-1050" w:hanging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7 mai    2008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privind avizarea Documentaţiilor de stabilire şi evaluare a terenurilor aflate în patrimoniul    S.C. "HIDROELECTRICA" S.A. - SUCURSALA HIDROCENTRALE CLUJ, cu sediul in Cluj-Napoca, str. Taberei    nr.1, Judeţul Cluj,    în vederea avizării documentaţiilor pentru obţinerea Certificatelor de atestare a dreptului de proprietate asupra terenurilor</w:t>
      </w:r>
    </w:p>
    <w:p>
      <w:pPr>
        <w:pStyle w:val="Normal"/>
        <w:tabs>
          <w:tab w:val="clear" w:pos="720"/>
          <w:tab w:val="left" w:pos="6180" w:leader="none"/>
        </w:tabs>
        <w:bidi w:val="0"/>
        <w:ind w:left="360" w:firstLine="36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Consiliul Judeţean Cluj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Analizând proiectul de hotărâre privind avizarea Documentaţiei de stabilire şi evaluare a terenurilor aflate în    patrimoniul    S.C. "HIDROELECTRICA" S.A - SUCURSALA HIDROCENTRALE CLUJ, cu sediul in Cluj-Napoca, str. Taberei nr.1, Judeţul Cluj, în vederea eliberării Certificatului de atestare a dreptului de proprietate asupra terenului, propus de preşedintele Consiliului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Având în vedere prevederile:   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prevederile H.G. nr. 834/1991 privind stabilirea şi evaluarea unor terenuri deţinute de societaţile comerciale cu capital de stat, cu completările şi modific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Criteriile privind stabilirea şi evaluarea terenurilor aflate în patrimoniul societaţilor comerciale cu capital de stat nr. 2665, 1/C/311 din 28.02.1992, cu modificările s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prevederile art. 91 alin. (1) lit. f)    din Legea administraţiei    publice locale   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, art. 45 şi   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sz w:val="24"/>
          <w:lang w:val="en-US"/>
        </w:rPr>
        <w:t xml:space="preserve"> Se    avizează Documentaţiile de stabilire şi evaluare a terenurilor aflate în patrimoniul S.C. "HIDROELECTRICA" S.A - SUCURSALA HIDROCENTRALE CLUJ, pentru incintele prezentate în </w:t>
      </w:r>
      <w:r>
        <w:rPr>
          <w:rFonts w:ascii="Times New Roman" w:hAnsi="Times New Roman"/>
          <w:b/>
          <w:sz w:val="24"/>
          <w:lang w:val="en-US"/>
        </w:rPr>
        <w:t>anexa</w:t>
      </w:r>
      <w:r>
        <w:rPr>
          <w:rFonts w:ascii="Times New Roman" w:hAnsi="Times New Roman"/>
          <w:b/>
          <w:i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en-US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Art. 2.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  <w:t>Cu ducerea la îndeplinire a prezentei hotărâri se încredinţează Preşedintele Consiliului Judeţean Cluj prin Direcţia de Urbanism şi S.C. "HIDROELECTRICA" S.A - SUCURSALA HIDROCENTRALE CLUJ.</w:t>
      </w:r>
    </w:p>
    <w:p>
      <w:pPr>
        <w:pStyle w:val="Normal"/>
        <w:bidi w:val="0"/>
        <w:spacing w:before="0" w:after="120"/>
        <w:ind w:firstLine="72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</w:r>
    </w:p>
    <w:p>
      <w:pPr>
        <w:pStyle w:val="Normal"/>
        <w:bidi w:val="0"/>
        <w:spacing w:before="0" w:after="12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Art. 3.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Prezenta hotărâre se comunică Direcţiei de Urbanism,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S.C. „HIDROELECTRICA" S.A - SUCURSALA HIDROCENTRALE CLUJ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şi Instituţiei Prefectului Judeţului Cluj.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 </w:t>
      </w:r>
    </w:p>
    <w:p>
      <w:pPr>
        <w:pStyle w:val="Normal"/>
        <w:bidi w:val="0"/>
        <w:spacing w:before="0" w:after="12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PREŞEDINTE,</w:t>
        <w:tab/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  <w:tab/>
        <w:tab/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ROMÂNIA 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JUDEŢUL CLUJ</w:t>
        <w:tab/>
        <w:tab/>
        <w:tab/>
        <w:tab/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CONSILIUL JUDEŢEAN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  <w:tab/>
        <w:tab/>
        <w:tab/>
        <w:tab/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sz w:val="20"/>
          <w:u w:val="none"/>
          <w:lang w:val="en-US"/>
        </w:rPr>
        <w:t>Anexă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 </w:t>
      </w:r>
    </w:p>
    <w:p>
      <w:pPr>
        <w:pStyle w:val="Normal"/>
        <w:bidi w:val="0"/>
        <w:ind w:left="3600" w:firstLine="720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ab/>
        <w:tab/>
        <w:tab/>
        <w:tab/>
      </w:r>
      <w:r>
        <w:rPr>
          <w:rFonts w:ascii="Times New Roman" w:hAnsi="Times New Roman"/>
          <w:b w:val="false"/>
          <w:i w:val="false"/>
          <w:sz w:val="20"/>
          <w:u w:val="none"/>
          <w:lang w:val="en-US"/>
        </w:rPr>
        <w:t>la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/>
          <w:i w:val="false"/>
          <w:sz w:val="20"/>
          <w:u w:val="none"/>
          <w:lang w:val="en-US"/>
        </w:rPr>
        <w:t>Hotărârea Nr. 115 /2008</w:t>
      </w:r>
    </w:p>
    <w:p>
      <w:pPr>
        <w:pStyle w:val="Normal"/>
        <w:bidi w:val="0"/>
        <w:ind w:left="360" w:firstLine="36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62"/>
        <w:gridCol w:w="2118"/>
        <w:gridCol w:w="1982"/>
        <w:gridCol w:w="2062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0"/>
                <w:u w:val="none"/>
                <w:lang w:val="en-US"/>
              </w:rPr>
              <w:t>Nr. Ctr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z w:val="20"/>
                <w:u w:val="none"/>
                <w:lang w:val="en-US"/>
              </w:rPr>
              <w:t>Denumirea incintei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0"/>
                <w:u w:val="none"/>
                <w:lang w:val="en-US"/>
              </w:rPr>
              <w:t>Adresa incintei</w:t>
            </w:r>
          </w:p>
        </w:tc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0"/>
                <w:u w:val="none"/>
                <w:lang w:val="en-US"/>
              </w:rPr>
              <w:t>Suprafaţa incintei pentru care se solicita Certificat de Atestare a Dreptului de Proprietate Asupra Terenurilor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0"/>
                <w:u w:val="none"/>
                <w:lang w:val="en-US"/>
              </w:rPr>
              <w:t>Cota indiviza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sz w:val="20"/>
                <w:u w:val="none"/>
                <w:lang w:val="en-US"/>
              </w:rPr>
              <w:t>Cota exclusiv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>1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>Microhidrocentrala Huza I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>Com. Baisoara Jud. Cluj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>-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>173,85 mp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>2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>Microhidrocentrala Huza II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>Com. Baisoara    Jud. Cluj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>-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>347,70 mp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>3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>MHC Huza II - Bazin alimentare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>Com. Baisoara Jud. Cluj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 xml:space="preserve">-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>274,45 mp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>4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>MHC Huza I - Bazin mal stang Valea Huzii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>Com. Baisora    Jud. Cluj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>-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>187,60 mp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>5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>MHC Somesul Rece - Instalatii de captare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>Com. Gilau Jud. Cluj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>-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>855,15 mp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>6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>MHC Somesul Rece - Bazin de decantare a apei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>Com. Gilau    Jud. Cluj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>-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>811,35 mp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 xml:space="preserve">7. 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 xml:space="preserve">C.H.E. Somesul Cald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>Com. Gilau Jud. Cluj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>-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u w:val="none"/>
                <w:lang w:val="en-US"/>
              </w:rPr>
              <w:t>12479 mp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PREŞEDINTE,</w:t>
        <w:tab/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  <w:tab/>
        <w:tab/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u w:val="single"/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single"/>
          <w:lang w:val="ro-RO"/>
        </w:rPr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u w:val="single"/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single"/>
          <w:lang w:val="ro-RO"/>
        </w:rPr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u w:val="single"/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single"/>
          <w:lang w:val="ro-RO"/>
        </w:rPr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u w:val="single"/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0"/>
          <w:u w:val="none"/>
          <w:lang w:val="en-US"/>
        </w:rPr>
      </w:r>
    </w:p>
    <w:p>
      <w:pPr>
        <w:pStyle w:val="Heading1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CONSILIUL JUDEŢEAN CLUJ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Nr. 4987/1 din 15.05.2008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PROCES VERBAL    DE    AVIZARE NR. 4987/1 din 15.05.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Comisia Judeţeană constituită în baza în baza dispoziţiei nr. 282/19.07.2005    a Preşedintelui Consiliului Judeţean Cluj a procedat la verificarea documentaţiei pe baza căreia urmează să se elibereze Certificatul de atestare a dreptului de proprietate asupra terenului aflat în patrimoniul   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S.C. "HIDROELECTRICA" S.A - SUCURSALA HIDROCENTRALE CLUJ,"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conform H.G. 834/1991 constatând următoarel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Din punct de vedere juridic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Pentru amplasamentul analizat</w:t>
      </w:r>
      <w:r>
        <w:rPr>
          <w:rFonts w:ascii="Times New Roman" w:hAnsi="Times New Roman"/>
          <w:b/>
          <w:i/>
          <w:sz w:val="24"/>
          <w:u w:val="none"/>
          <w:lang w:val="en-US"/>
        </w:rPr>
        <w:t xml:space="preserve">,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“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Microhidrocentrala Huza I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" -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com. Baisoara, jud. Cluj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se prezintă ca documente juridice</w:t>
      </w:r>
      <w:r>
        <w:rPr>
          <w:rFonts w:ascii="Times New Roman" w:hAnsi="Times New Roman"/>
          <w:b/>
          <w:i/>
          <w:sz w:val="24"/>
          <w:u w:val="none"/>
          <w:lang w:val="en-US"/>
        </w:rPr>
        <w:t xml:space="preserve">: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ACTELE    CUPRINSE IN ANEXA 1 A LUCRARII,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procese verbale de vecinătate, care atestă dreptul de administrare operativă asupra terenului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/>
          <w:sz w:val="24"/>
          <w:u w:val="none"/>
          <w:lang w:val="en-US"/>
        </w:rPr>
        <w:t>Documentaţia este completă şi întocmită conform H.G. 834/1991 şi criteriilor anexă, cu completarile si modifica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/>
          <w:i/>
          <w:sz w:val="24"/>
          <w:u w:val="none"/>
          <w:lang w:val="en-US"/>
        </w:rPr>
      </w:pPr>
      <w:r>
        <w:rPr>
          <w:rFonts w:ascii="Times New Roman" w:hAnsi="Times New Roman"/>
          <w:b w:val="false"/>
          <w:i/>
          <w:sz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Din punct de vedere    urbanistic şi al amenajării teritoriului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/>
          <w:sz w:val="24"/>
          <w:u w:val="none"/>
          <w:lang w:val="en-US"/>
        </w:rPr>
        <w:tab/>
        <w:t>Amplasamentul analizat este situat în</w:t>
      </w:r>
      <w:r>
        <w:rPr>
          <w:rFonts w:ascii="Times New Roman" w:hAnsi="Times New Roman"/>
          <w:b/>
          <w:i/>
          <w:sz w:val="24"/>
          <w:u w:val="none"/>
          <w:lang w:val="en-US"/>
        </w:rPr>
        <w:t>,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/>
          <w:i/>
          <w:sz w:val="24"/>
          <w:u w:val="none"/>
          <w:lang w:val="en-US"/>
        </w:rPr>
        <w:t>com. Baisoara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, </w:t>
      </w:r>
      <w:r>
        <w:rPr>
          <w:rFonts w:ascii="Times New Roman" w:hAnsi="Times New Roman"/>
          <w:b/>
          <w:i/>
          <w:sz w:val="24"/>
          <w:u w:val="none"/>
          <w:lang w:val="en-US"/>
        </w:rPr>
        <w:t>jud. Cluj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,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si</w:t>
      </w:r>
      <w:r>
        <w:rPr>
          <w:rFonts w:ascii="Times New Roman" w:hAnsi="Times New Roman"/>
          <w:b/>
          <w:i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 xml:space="preserve"> este    necesar desfăşurării activităţii societăţii. Indicii de influenţă privind urbanismul, prevăzuţi în criteriile anexă la H.G. 834/1991 sunt corect aplicaţi. </w:t>
      </w:r>
      <w:r>
        <w:rPr>
          <w:rFonts w:ascii="Times New Roman" w:hAnsi="Times New Roman"/>
          <w:b/>
          <w:i/>
          <w:sz w:val="24"/>
          <w:u w:val="none"/>
          <w:lang w:val="en-US"/>
        </w:rPr>
        <w:t>SE AVIZEAZĂ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 xml:space="preserve"> suprafaţa totală de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173,85 mp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 xml:space="preserve">, în </w:t>
      </w:r>
      <w:r>
        <w:rPr>
          <w:rFonts w:ascii="Times New Roman" w:hAnsi="Times New Roman"/>
          <w:b/>
          <w:i/>
          <w:sz w:val="24"/>
          <w:u w:val="none"/>
          <w:lang w:val="en-US"/>
        </w:rPr>
        <w:t>cota EXCLUSIVĂ, pentru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,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 S.C. "HIDROELECTRICA" S.A - SUCURSALA HIDROCENTRALE CLUJ," cu sediul in Cluj-Napoca, str. Taberei, Nr.1, jud. Cluj,</w:t>
      </w:r>
      <w:r>
        <w:rPr>
          <w:rFonts w:ascii="Times New Roman" w:hAnsi="Times New Roman"/>
          <w:b/>
          <w:i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conform anexei 2    centralizator şi documentaţiei topo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Din punct de vedere al întocmirii documentaţiei topografic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 xml:space="preserve">Documentaţia este completă şi corect întocmită însuşită de    O.C.P.I. Cluj prin procesul verbal de recepţie a lucrărilor topo nr. </w:t>
      </w:r>
      <w:r>
        <w:rPr>
          <w:rFonts w:ascii="Times New Roman" w:hAnsi="Times New Roman"/>
          <w:b w:val="false"/>
          <w:i w:val="false"/>
          <w:sz w:val="24"/>
          <w:u w:val="single"/>
          <w:lang w:val="en-US"/>
        </w:rPr>
        <w:tab/>
        <w:tab/>
        <w:t>/</w:t>
        <w:tab/>
        <w:t>/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200</w:t>
      </w:r>
      <w:r>
        <w:rPr>
          <w:rFonts w:ascii="Times New Roman" w:hAnsi="Times New Roman"/>
          <w:b/>
          <w:i/>
          <w:sz w:val="24"/>
          <w:u w:val="single"/>
          <w:lang w:val="en-US"/>
        </w:rPr>
        <w:t>_</w:t>
        <w:tab/>
        <w:tab/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 xml:space="preserve"> . Documentaţia s-a înregistrat la O.C.P.I. Cluj sub acelaşi numă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  <w:t>În urma verificării documentaţiei se dă:</w:t>
      </w:r>
    </w:p>
    <w:p>
      <w:pPr>
        <w:pStyle w:val="Heading2"/>
        <w:keepNext w:val="true"/>
        <w:bidi w:val="0"/>
        <w:ind w:left="2880" w:firstLine="72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</w:r>
    </w:p>
    <w:p>
      <w:pPr>
        <w:pStyle w:val="Heading2"/>
        <w:keepNext w:val="true"/>
        <w:bidi w:val="0"/>
        <w:ind w:left="2880" w:firstLine="720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AVIZ FAVORABI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pentru datele înscrise în anexele şi planurile cuprinse în aceste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Heading1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O.C.P.I. CLUJ</w:t>
        <w:tab/>
        <w:t xml:space="preserve">                    </w:t>
        <w:tab/>
        <w:t>                    URBANISM ŞI AMENAJAREA                      JURIDIC - CONTENCIO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ab/>
        <w:tab/>
        <w:tab/>
        <w:tab/>
        <w:tab/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TERITORIULUI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Director general,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  <w:tab/>
        <w:t xml:space="preserve">                      </w:t>
        <w:tab/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Vicepreşedinte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,</w:t>
        <w:tab/>
        <w:tab/>
        <w:t xml:space="preserve">                         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Director executiv,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60" w:leader="none"/>
          <w:tab w:val="left" w:pos="7680" w:leader="none"/>
        </w:tabs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ing.Kovacs Leontina</w:t>
        <w:tab/>
        <w:t xml:space="preserve">                                      </w:t>
        <w:tab/>
        <w:t>      Palfi Mozes-Zoltan</w:t>
        <w:tab/>
        <w:t xml:space="preserve">          </w:t>
        <w:tab/>
        <w:t>jr.Lucia Todoran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  <w:tab/>
        <w:tab/>
        <w:tab/>
      </w:r>
    </w:p>
    <w:p>
      <w:pPr>
        <w:pStyle w:val="Heading5"/>
        <w:keepNext w:val="true"/>
        <w:bidi w:val="0"/>
        <w:ind w:left="2880" w:firstLine="72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     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Arhitect Sef</w:t>
      </w:r>
    </w:p>
    <w:p>
      <w:pPr>
        <w:pStyle w:val="Normal"/>
        <w:bidi w:val="0"/>
        <w:ind w:left="2880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       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Dr. Arh. Radu Calin Spanu</w:t>
      </w:r>
    </w:p>
    <w:p>
      <w:pPr>
        <w:pStyle w:val="Normal"/>
        <w:bidi w:val="0"/>
        <w:ind w:left="2880"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ind w:left="2880" w:firstLine="72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Şef serviciu S.U.A.T.,</w:t>
      </w:r>
    </w:p>
    <w:p>
      <w:pPr>
        <w:pStyle w:val="Normal"/>
        <w:bidi w:val="0"/>
        <w:ind w:left="2880" w:firstLine="72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       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ing. Serena Floc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16"/>
          <w:u w:val="none"/>
          <w:lang w:val="en-US"/>
        </w:rPr>
        <w:t>ID/ex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Heading1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CONSILIUL JUDEŢEAN CLUJ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Nr. 4987/2 din 15.05.2008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PROCES VERBAL    DE    AVIZARE NR. 4987/2 din 15.05.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Comisia Judeţeană constituită în baza în baza dispoziţiei nr. 282/19.07.2005    a Preşedintelui Consiliului Judeţean Cluj a procedat la verificarea documentaţiei pe baza căreia urmează să se elibereze Certificatul de atestare a dreptului de proprietate asupra terenului aflat în patrimoniul   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S.C. "HIDROELECTRICA" S.A - SUCURSALA HIDROCENTRALE CLUJ,"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conform H.G. 834/1991 constatând următoarel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Din punct de vedere juridic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Pentru amplasamentul analizat</w:t>
      </w:r>
      <w:r>
        <w:rPr>
          <w:rFonts w:ascii="Times New Roman" w:hAnsi="Times New Roman"/>
          <w:b/>
          <w:i/>
          <w:sz w:val="24"/>
          <w:u w:val="none"/>
          <w:lang w:val="en-US"/>
        </w:rPr>
        <w:t xml:space="preserve">,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“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Microhidrocentrala Huza II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" -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com. Baisoara, jud. Cluj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se prezintă ca documente juridice</w:t>
      </w:r>
      <w:r>
        <w:rPr>
          <w:rFonts w:ascii="Times New Roman" w:hAnsi="Times New Roman"/>
          <w:b/>
          <w:i/>
          <w:sz w:val="24"/>
          <w:u w:val="none"/>
          <w:lang w:val="en-US"/>
        </w:rPr>
        <w:t xml:space="preserve">: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ACTELE    CUPRINSE IN ANEXA 1 A LUCRARII,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procese verbale de vecinătate, care atestă dreptul de administrare operativă asupra terenului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/>
          <w:sz w:val="24"/>
          <w:u w:val="none"/>
          <w:lang w:val="en-US"/>
        </w:rPr>
        <w:t>Documentaţia este completă şi întocmită conform H.G. 834/1991 şi criteriilor anexă, cu completarile si modifica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/>
          <w:i/>
          <w:sz w:val="24"/>
          <w:u w:val="none"/>
          <w:lang w:val="en-US"/>
        </w:rPr>
      </w:pPr>
      <w:r>
        <w:rPr>
          <w:rFonts w:ascii="Times New Roman" w:hAnsi="Times New Roman"/>
          <w:b w:val="false"/>
          <w:i/>
          <w:sz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Din punct de vedere    urbanistic şi al amenajării teritoriului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/>
          <w:sz w:val="24"/>
          <w:u w:val="none"/>
          <w:lang w:val="en-US"/>
        </w:rPr>
        <w:t>Amplasamentul analizat este situat în</w:t>
      </w:r>
      <w:r>
        <w:rPr>
          <w:rFonts w:ascii="Times New Roman" w:hAnsi="Times New Roman"/>
          <w:b/>
          <w:i/>
          <w:sz w:val="24"/>
          <w:u w:val="none"/>
          <w:lang w:val="en-US"/>
        </w:rPr>
        <w:t>,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/>
          <w:i/>
          <w:sz w:val="24"/>
          <w:u w:val="none"/>
          <w:lang w:val="en-US"/>
        </w:rPr>
        <w:t>com. Baisoara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, </w:t>
      </w:r>
      <w:r>
        <w:rPr>
          <w:rFonts w:ascii="Times New Roman" w:hAnsi="Times New Roman"/>
          <w:b/>
          <w:i/>
          <w:sz w:val="24"/>
          <w:u w:val="none"/>
          <w:lang w:val="en-US"/>
        </w:rPr>
        <w:t>jud. Cluj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,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si</w:t>
      </w:r>
      <w:r>
        <w:rPr>
          <w:rFonts w:ascii="Times New Roman" w:hAnsi="Times New Roman"/>
          <w:b/>
          <w:i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 xml:space="preserve"> este    necesar desfăşurării activităţii societăţii. Indicii de influenţă privind urbanismul, prevăzuţi în criteriile anexă la H.G. 834/1991 sunt corect aplicaţi. </w:t>
      </w:r>
      <w:r>
        <w:rPr>
          <w:rFonts w:ascii="Times New Roman" w:hAnsi="Times New Roman"/>
          <w:b/>
          <w:i/>
          <w:sz w:val="24"/>
          <w:u w:val="none"/>
          <w:lang w:val="en-US"/>
        </w:rPr>
        <w:t>SE AVIZEAZĂ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 xml:space="preserve"> suprafaţa totală de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347,70 mp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 xml:space="preserve">, în </w:t>
      </w:r>
      <w:r>
        <w:rPr>
          <w:rFonts w:ascii="Times New Roman" w:hAnsi="Times New Roman"/>
          <w:b/>
          <w:i/>
          <w:sz w:val="24"/>
          <w:u w:val="none"/>
          <w:lang w:val="en-US"/>
        </w:rPr>
        <w:t>cota EXCLUSIVĂ, pentru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,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 S.C. "HIDROELECTRICA" S.A - SUCURSALA HIDROCENTRALE CLUJ," cu sediul in Cluj-Napoca, str. Taberei, Nr.1, jud. Cluj,</w:t>
      </w:r>
      <w:r>
        <w:rPr>
          <w:rFonts w:ascii="Times New Roman" w:hAnsi="Times New Roman"/>
          <w:b/>
          <w:i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conform anexei 2    centralizator şi documentaţiei topo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Din punct de vedere al întocmirii documentaţiei topografic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 xml:space="preserve">Documentaţia este completă şi corect întocmită însuşită de    O.C.P.I. Cluj prin procesul verbal de recepţie a lucrărilor topo nr. </w:t>
      </w:r>
      <w:r>
        <w:rPr>
          <w:rFonts w:ascii="Times New Roman" w:hAnsi="Times New Roman"/>
          <w:b w:val="false"/>
          <w:i w:val="false"/>
          <w:sz w:val="24"/>
          <w:u w:val="single"/>
          <w:lang w:val="en-US"/>
        </w:rPr>
        <w:tab/>
        <w:tab/>
        <w:t>/</w:t>
        <w:tab/>
        <w:t>/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200</w:t>
      </w:r>
      <w:r>
        <w:rPr>
          <w:rFonts w:ascii="Times New Roman" w:hAnsi="Times New Roman"/>
          <w:b/>
          <w:i/>
          <w:sz w:val="24"/>
          <w:u w:val="single"/>
          <w:lang w:val="en-US"/>
        </w:rPr>
        <w:t>_</w:t>
        <w:tab/>
        <w:tab/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 xml:space="preserve"> . Documentaţia s-a înregistrat la O.C.P.I. Cluj sub acelaşi numă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  <w:t>În urma verificării documentaţiei se dă:</w:t>
      </w:r>
    </w:p>
    <w:p>
      <w:pPr>
        <w:pStyle w:val="Heading2"/>
        <w:keepNext w:val="true"/>
        <w:bidi w:val="0"/>
        <w:ind w:left="2880" w:firstLine="72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</w:r>
    </w:p>
    <w:p>
      <w:pPr>
        <w:pStyle w:val="Heading2"/>
        <w:keepNext w:val="true"/>
        <w:bidi w:val="0"/>
        <w:ind w:left="2880" w:firstLine="720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AVIZ FAVORABI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pentru datele înscrise în anexele şi planurile cuprinse în aceste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Heading1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O.C.P.I. CLUJ</w:t>
        <w:tab/>
        <w:t xml:space="preserve">                    </w:t>
        <w:tab/>
        <w:t>                    URBANISM ŞI AMENAJAREA                      JURIDIC - CONTENCIO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ab/>
        <w:tab/>
        <w:tab/>
        <w:tab/>
        <w:tab/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TERITORIULUI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Director general,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  <w:tab/>
        <w:t xml:space="preserve">                      </w:t>
        <w:tab/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Vicepreşedinte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,</w:t>
        <w:tab/>
        <w:tab/>
        <w:t xml:space="preserve">                         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Director executiv,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60" w:leader="none"/>
          <w:tab w:val="left" w:pos="7680" w:leader="none"/>
        </w:tabs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ing.Kovacs Leontina</w:t>
        <w:tab/>
        <w:t xml:space="preserve">                                      </w:t>
        <w:tab/>
        <w:t>      Palfi Mozes-Zoltan</w:t>
        <w:tab/>
        <w:t xml:space="preserve">          </w:t>
        <w:tab/>
        <w:t>jr.Lucia Todoran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  <w:tab/>
        <w:tab/>
        <w:tab/>
      </w:r>
    </w:p>
    <w:p>
      <w:pPr>
        <w:pStyle w:val="Heading5"/>
        <w:keepNext w:val="true"/>
        <w:bidi w:val="0"/>
        <w:ind w:left="2880" w:firstLine="72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     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Arhitect Sef</w:t>
      </w:r>
    </w:p>
    <w:p>
      <w:pPr>
        <w:pStyle w:val="Normal"/>
        <w:bidi w:val="0"/>
        <w:ind w:left="2880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       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Dr. Arh. Radu Calin Spanu</w:t>
      </w:r>
    </w:p>
    <w:p>
      <w:pPr>
        <w:pStyle w:val="Normal"/>
        <w:bidi w:val="0"/>
        <w:ind w:left="2880"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ind w:left="2880" w:firstLine="72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Şef serviciu S.U.A.T.,</w:t>
      </w:r>
    </w:p>
    <w:p>
      <w:pPr>
        <w:pStyle w:val="Normal"/>
        <w:bidi w:val="0"/>
        <w:ind w:left="2880" w:firstLine="72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         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ing. Serena Floc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16"/>
          <w:u w:val="none"/>
          <w:lang w:val="en-US"/>
        </w:rPr>
        <w:t>ID/ex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Heading1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CONSILIUL JUDEŢEAN CLUJ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Nr. 4987/3 din 15.05.2008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PROCES VERBAL    DE    AVIZARE NR. 4987/3 din 15.05.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Comisia Judeţeană constituită în baza în baza dispoziţiei nr. 282/19.07.2005    a Preşedintelui Consiliului Judeţean Cluj a procedat la verificarea documentaţiei pe baza căreia urmează să se elibereze Certificatul de atestare a dreptului de proprietate asupra terenului aflat în patrimoniul   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S.C. "HIDROELECTRICA" S.A - SUCURSALA HIDROCENTRALE CLUJ,"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conform H.G. 834/1991 constatând următoarel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Din punct de vedere juridic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Pentru amplasamentul analizat</w:t>
      </w:r>
      <w:r>
        <w:rPr>
          <w:rFonts w:ascii="Times New Roman" w:hAnsi="Times New Roman"/>
          <w:b/>
          <w:i/>
          <w:sz w:val="24"/>
          <w:u w:val="none"/>
          <w:lang w:val="en-US"/>
        </w:rPr>
        <w:t xml:space="preserve">,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“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MHC Huza II - Bazin alimentare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" -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com. Baisoara, jud. Cluj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se prezintă ca documente juridice</w:t>
      </w:r>
      <w:r>
        <w:rPr>
          <w:rFonts w:ascii="Times New Roman" w:hAnsi="Times New Roman"/>
          <w:b/>
          <w:i/>
          <w:sz w:val="24"/>
          <w:u w:val="none"/>
          <w:lang w:val="en-US"/>
        </w:rPr>
        <w:t xml:space="preserve">: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ACTELE    CUPRINSE IN ANEXA 1 A LUCRARII,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procese verbale de vecinătate, care atestă dreptul de administrare operativă asupra terenului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/>
          <w:sz w:val="24"/>
          <w:u w:val="none"/>
          <w:lang w:val="en-US"/>
        </w:rPr>
        <w:t>Documentaţia este completă şi întocmită conform H.G. 834/1991 şi criteriilor anexă, cu completarile si modifica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/>
          <w:i/>
          <w:sz w:val="24"/>
          <w:u w:val="none"/>
          <w:lang w:val="en-US"/>
        </w:rPr>
      </w:pPr>
      <w:r>
        <w:rPr>
          <w:rFonts w:ascii="Times New Roman" w:hAnsi="Times New Roman"/>
          <w:b w:val="false"/>
          <w:i/>
          <w:sz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Din punct de vedere    urbanistic şi al amenajării teritoriului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/>
          <w:sz w:val="24"/>
          <w:u w:val="none"/>
          <w:lang w:val="en-US"/>
        </w:rPr>
        <w:t>Amplasamentul analizat este situat în</w:t>
      </w:r>
      <w:r>
        <w:rPr>
          <w:rFonts w:ascii="Times New Roman" w:hAnsi="Times New Roman"/>
          <w:b/>
          <w:i/>
          <w:sz w:val="24"/>
          <w:u w:val="none"/>
          <w:lang w:val="en-US"/>
        </w:rPr>
        <w:t>,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/>
          <w:i/>
          <w:sz w:val="24"/>
          <w:u w:val="none"/>
          <w:lang w:val="en-US"/>
        </w:rPr>
        <w:t>com. Baisoara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, </w:t>
      </w:r>
      <w:r>
        <w:rPr>
          <w:rFonts w:ascii="Times New Roman" w:hAnsi="Times New Roman"/>
          <w:b/>
          <w:i/>
          <w:sz w:val="24"/>
          <w:u w:val="none"/>
          <w:lang w:val="en-US"/>
        </w:rPr>
        <w:t>jud. Cluj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,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si</w:t>
      </w:r>
      <w:r>
        <w:rPr>
          <w:rFonts w:ascii="Times New Roman" w:hAnsi="Times New Roman"/>
          <w:b/>
          <w:i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 xml:space="preserve"> este    necesar desfăşurării activităţii societăţii. Indicii de influenţă privind urbanismul, prevăzuţi în criteriile anexă la H.G. 834/1991 sunt corect aplicaţi. </w:t>
      </w:r>
      <w:r>
        <w:rPr>
          <w:rFonts w:ascii="Times New Roman" w:hAnsi="Times New Roman"/>
          <w:b/>
          <w:i/>
          <w:sz w:val="24"/>
          <w:u w:val="none"/>
          <w:lang w:val="en-US"/>
        </w:rPr>
        <w:t>SE AVIZEAZĂ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 xml:space="preserve"> suprafaţa totală de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274,45 mp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 xml:space="preserve">, în </w:t>
      </w:r>
      <w:r>
        <w:rPr>
          <w:rFonts w:ascii="Times New Roman" w:hAnsi="Times New Roman"/>
          <w:b/>
          <w:i/>
          <w:sz w:val="24"/>
          <w:u w:val="none"/>
          <w:lang w:val="en-US"/>
        </w:rPr>
        <w:t>cota EXCLUSIVĂ, pentru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,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 S.C. "HIDROELECTRICA" S.A - SUCURSALA HIDROCENTRALE CLUJ," cu sediul in Cluj-Napoca, str. Taberei, Nr.1, jud. Cluj,</w:t>
      </w:r>
      <w:r>
        <w:rPr>
          <w:rFonts w:ascii="Times New Roman" w:hAnsi="Times New Roman"/>
          <w:b/>
          <w:i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conform anexei 2    centralizator şi documentaţiei topo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Din punct de vedere al întocmirii documentaţiei topografic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 xml:space="preserve">Documentaţia este completă şi corect întocmită însuşită de    O.C.P.I. Cluj prin procesul verbal de recepţie a lucrărilor topo nr. </w:t>
      </w:r>
      <w:r>
        <w:rPr>
          <w:rFonts w:ascii="Times New Roman" w:hAnsi="Times New Roman"/>
          <w:b w:val="false"/>
          <w:i w:val="false"/>
          <w:sz w:val="24"/>
          <w:u w:val="single"/>
          <w:lang w:val="en-US"/>
        </w:rPr>
        <w:tab/>
        <w:tab/>
        <w:t>/</w:t>
        <w:tab/>
        <w:t>/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200</w:t>
      </w:r>
      <w:r>
        <w:rPr>
          <w:rFonts w:ascii="Times New Roman" w:hAnsi="Times New Roman"/>
          <w:b/>
          <w:i/>
          <w:sz w:val="24"/>
          <w:u w:val="single"/>
          <w:lang w:val="en-US"/>
        </w:rPr>
        <w:t>_</w:t>
        <w:tab/>
        <w:tab/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 xml:space="preserve"> . Documentaţia s-a înregistrat la O.C.P.I. Cluj sub acelaşi numă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  <w:t>În urma verificării documentaţiei se dă:</w:t>
      </w:r>
    </w:p>
    <w:p>
      <w:pPr>
        <w:pStyle w:val="Heading2"/>
        <w:keepNext w:val="true"/>
        <w:bidi w:val="0"/>
        <w:ind w:left="2880" w:firstLine="72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</w:r>
    </w:p>
    <w:p>
      <w:pPr>
        <w:pStyle w:val="Heading2"/>
        <w:keepNext w:val="true"/>
        <w:bidi w:val="0"/>
        <w:ind w:left="2880" w:firstLine="720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AVIZ FAVORABI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pentru datele înscrise în anexele şi planurile cuprinse în aceste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Heading1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O.C.P.I. CLUJ</w:t>
        <w:tab/>
        <w:t xml:space="preserve">                    </w:t>
        <w:tab/>
        <w:t>                    URBANISM ŞI AMENAJAREA                      JURIDIC - CONTENCIO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ab/>
        <w:tab/>
        <w:tab/>
        <w:tab/>
        <w:tab/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TERITORIULUI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Director general,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  <w:tab/>
        <w:t xml:space="preserve">                      </w:t>
        <w:tab/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Vicepreşedinte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,</w:t>
        <w:tab/>
        <w:tab/>
        <w:t xml:space="preserve">                         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Director executiv,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60" w:leader="none"/>
          <w:tab w:val="left" w:pos="7680" w:leader="none"/>
        </w:tabs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ing.Kovacs Leontina</w:t>
        <w:tab/>
        <w:t xml:space="preserve">                                      </w:t>
        <w:tab/>
        <w:t>      Palfi Mozes-Zoltan</w:t>
        <w:tab/>
        <w:t xml:space="preserve">          </w:t>
        <w:tab/>
        <w:t>jr.Lucia Todoran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  <w:tab/>
        <w:tab/>
        <w:tab/>
      </w:r>
    </w:p>
    <w:p>
      <w:pPr>
        <w:pStyle w:val="Heading5"/>
        <w:keepNext w:val="true"/>
        <w:bidi w:val="0"/>
        <w:ind w:left="2880" w:firstLine="72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     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Arhitect Sef</w:t>
      </w:r>
    </w:p>
    <w:p>
      <w:pPr>
        <w:pStyle w:val="Normal"/>
        <w:bidi w:val="0"/>
        <w:ind w:left="2880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       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Dr. Arh. Radu Calin Spanu</w:t>
      </w:r>
    </w:p>
    <w:p>
      <w:pPr>
        <w:pStyle w:val="Normal"/>
        <w:bidi w:val="0"/>
        <w:ind w:left="2880"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ind w:left="2880" w:firstLine="72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Şef serviciu S.U.A.T.,</w:t>
      </w:r>
    </w:p>
    <w:p>
      <w:pPr>
        <w:pStyle w:val="Normal"/>
        <w:bidi w:val="0"/>
        <w:ind w:left="2880" w:firstLine="72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         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ing. Serena Floc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16"/>
          <w:u w:val="none"/>
          <w:lang w:val="en-US"/>
        </w:rPr>
        <w:t>ID/ex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Heading1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CONSILIUL JUDEŢEAN CLUJ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Nr. 4987/4 din 15.05.2008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PROCES VERBAL    DE    AVIZARE NR. 4987/4 din 15.05.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Comisia Judeţeană constituită în baza în baza dispoziţiei nr. 282/19.07.2005    a Preşedintelui Consiliului Judeţean Cluj a procedat la verificarea documentaţiei pe baza căreia urmează să se elibereze Certificatul de atestare a dreptului de proprietate asupra terenului aflat în patrimoniul   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S.C. "HIDROELECTRICA" S.A - SUCURSALA HIDROCENTRALE CLUJ,"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conform H.G. 834/1991 constatând următoarel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Din punct de vedere juridic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Pentru amplasamentul analizat</w:t>
      </w:r>
      <w:r>
        <w:rPr>
          <w:rFonts w:ascii="Times New Roman" w:hAnsi="Times New Roman"/>
          <w:b/>
          <w:i/>
          <w:sz w:val="24"/>
          <w:u w:val="none"/>
          <w:lang w:val="en-US"/>
        </w:rPr>
        <w:t xml:space="preserve">,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“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MHC Huza I - Bazin mal stang Valea Huzii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" -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com. Baisoara, jud. Cluj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se prezintă ca documente juridice</w:t>
      </w:r>
      <w:r>
        <w:rPr>
          <w:rFonts w:ascii="Times New Roman" w:hAnsi="Times New Roman"/>
          <w:b/>
          <w:i/>
          <w:sz w:val="24"/>
          <w:u w:val="none"/>
          <w:lang w:val="en-US"/>
        </w:rPr>
        <w:t xml:space="preserve">: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ACTELE    CUPRINSE IN ANEXA 1 A LUCRARII,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procese verbale de vecinătate, care atestă dreptul de administrare operativă asupra terenului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/>
          <w:sz w:val="24"/>
          <w:u w:val="none"/>
          <w:lang w:val="en-US"/>
        </w:rPr>
        <w:t>Documentaţia este completă şi întocmită conform H.G. 834/1991 şi criteriilor anexă, cu completarile si modifica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/>
          <w:i/>
          <w:sz w:val="24"/>
          <w:u w:val="none"/>
          <w:lang w:val="en-US"/>
        </w:rPr>
      </w:pPr>
      <w:r>
        <w:rPr>
          <w:rFonts w:ascii="Times New Roman" w:hAnsi="Times New Roman"/>
          <w:b w:val="false"/>
          <w:i/>
          <w:sz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Din punct de vedere    urbanistic şi al amenajării teritoriului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/>
          <w:sz w:val="24"/>
          <w:u w:val="none"/>
          <w:lang w:val="en-US"/>
        </w:rPr>
        <w:t>Amplasamentul analizat este situat în</w:t>
      </w:r>
      <w:r>
        <w:rPr>
          <w:rFonts w:ascii="Times New Roman" w:hAnsi="Times New Roman"/>
          <w:b/>
          <w:i/>
          <w:sz w:val="24"/>
          <w:u w:val="none"/>
          <w:lang w:val="en-US"/>
        </w:rPr>
        <w:t>,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/>
          <w:i/>
          <w:sz w:val="24"/>
          <w:u w:val="none"/>
          <w:lang w:val="en-US"/>
        </w:rPr>
        <w:t>com. Baisoara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, </w:t>
      </w:r>
      <w:r>
        <w:rPr>
          <w:rFonts w:ascii="Times New Roman" w:hAnsi="Times New Roman"/>
          <w:b/>
          <w:i/>
          <w:sz w:val="24"/>
          <w:u w:val="none"/>
          <w:lang w:val="en-US"/>
        </w:rPr>
        <w:t>jud. Cluj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,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si</w:t>
      </w:r>
      <w:r>
        <w:rPr>
          <w:rFonts w:ascii="Times New Roman" w:hAnsi="Times New Roman"/>
          <w:b/>
          <w:i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 xml:space="preserve"> este    necesar desfăşurării activităţii societăţii. Indicii de influenţă privind urbanismul, prevăzuţi în criteriile anexă la H.G. 834/1991 sunt corect aplicaţi. </w:t>
      </w:r>
      <w:r>
        <w:rPr>
          <w:rFonts w:ascii="Times New Roman" w:hAnsi="Times New Roman"/>
          <w:b/>
          <w:i/>
          <w:sz w:val="24"/>
          <w:u w:val="none"/>
          <w:lang w:val="en-US"/>
        </w:rPr>
        <w:t>SE AVIZEAZĂ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 xml:space="preserve"> suprafaţa totală de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187,60 mp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 xml:space="preserve">, în </w:t>
      </w:r>
      <w:r>
        <w:rPr>
          <w:rFonts w:ascii="Times New Roman" w:hAnsi="Times New Roman"/>
          <w:b/>
          <w:i/>
          <w:sz w:val="24"/>
          <w:u w:val="none"/>
          <w:lang w:val="en-US"/>
        </w:rPr>
        <w:t>cota EXCLUSIVĂ, pentru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,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 S.C. "HIDROELECTRICA" S.A - SUCURSALA HIDROCENTRALE CLUJ," cu sediul in Cluj-Napoca, str. Taberei, Nr.1, jud. Cluj,</w:t>
      </w:r>
      <w:r>
        <w:rPr>
          <w:rFonts w:ascii="Times New Roman" w:hAnsi="Times New Roman"/>
          <w:b/>
          <w:i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conform anexei 2    centralizator şi documentaţiei topo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Din punct de vedere al întocmirii documentaţiei topografic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 xml:space="preserve">Documentaţia este completă şi corect întocmită însuşită de    O.C.P.I. Cluj prin procesul verbal de recepţie a lucrărilor topo nr. </w:t>
      </w:r>
      <w:r>
        <w:rPr>
          <w:rFonts w:ascii="Times New Roman" w:hAnsi="Times New Roman"/>
          <w:b w:val="false"/>
          <w:i w:val="false"/>
          <w:sz w:val="24"/>
          <w:u w:val="single"/>
          <w:lang w:val="en-US"/>
        </w:rPr>
        <w:tab/>
        <w:tab/>
        <w:t>/</w:t>
        <w:tab/>
        <w:t>/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200</w:t>
      </w:r>
      <w:r>
        <w:rPr>
          <w:rFonts w:ascii="Times New Roman" w:hAnsi="Times New Roman"/>
          <w:b/>
          <w:i/>
          <w:sz w:val="24"/>
          <w:u w:val="single"/>
          <w:lang w:val="en-US"/>
        </w:rPr>
        <w:t>_</w:t>
        <w:tab/>
        <w:tab/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 xml:space="preserve"> . Documentaţia s-a înregistrat la O.C.P.I. Cluj sub acelaşi numă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  <w:t>În urma verificării documentaţiei se dă:</w:t>
      </w:r>
    </w:p>
    <w:p>
      <w:pPr>
        <w:pStyle w:val="Heading2"/>
        <w:keepNext w:val="true"/>
        <w:bidi w:val="0"/>
        <w:ind w:left="2880" w:firstLine="72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</w:r>
    </w:p>
    <w:p>
      <w:pPr>
        <w:pStyle w:val="Heading2"/>
        <w:keepNext w:val="true"/>
        <w:bidi w:val="0"/>
        <w:ind w:left="2880" w:firstLine="720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AVIZ FAVORABI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pentru datele înscrise în anexele şi planurile cuprinse în aceste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Heading1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O.C.P.I. CLUJ</w:t>
        <w:tab/>
        <w:t xml:space="preserve">                    </w:t>
        <w:tab/>
        <w:t>                    URBANISM ŞI AMENAJAREA                      JURIDIC - CONTENCIO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ab/>
        <w:tab/>
        <w:tab/>
        <w:tab/>
        <w:tab/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TERITORIULUI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Director general,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  <w:tab/>
        <w:t xml:space="preserve">                      </w:t>
        <w:tab/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Vicepreşedinte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,</w:t>
        <w:tab/>
        <w:tab/>
        <w:t xml:space="preserve">                         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Director executiv,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60" w:leader="none"/>
          <w:tab w:val="left" w:pos="7680" w:leader="none"/>
        </w:tabs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ing.Kovacs Leontina</w:t>
        <w:tab/>
        <w:t xml:space="preserve">                                      </w:t>
        <w:tab/>
        <w:t>      Palfi Mozes-Zoltan</w:t>
        <w:tab/>
        <w:t xml:space="preserve">          </w:t>
        <w:tab/>
        <w:t>jr.Lucia Todoran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  <w:tab/>
        <w:tab/>
        <w:tab/>
      </w:r>
    </w:p>
    <w:p>
      <w:pPr>
        <w:pStyle w:val="Heading5"/>
        <w:keepNext w:val="true"/>
        <w:bidi w:val="0"/>
        <w:ind w:left="2880" w:firstLine="72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     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Arhitect Sef</w:t>
      </w:r>
    </w:p>
    <w:p>
      <w:pPr>
        <w:pStyle w:val="Normal"/>
        <w:bidi w:val="0"/>
        <w:ind w:left="2880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       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Dr. Arh. Radu Calin Spanu</w:t>
      </w:r>
    </w:p>
    <w:p>
      <w:pPr>
        <w:pStyle w:val="Normal"/>
        <w:bidi w:val="0"/>
        <w:ind w:left="2880"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ind w:left="2880" w:firstLine="72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Şef serviciu S.U.A.T.,</w:t>
      </w:r>
    </w:p>
    <w:p>
      <w:pPr>
        <w:pStyle w:val="Normal"/>
        <w:bidi w:val="0"/>
        <w:ind w:left="2880" w:firstLine="72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         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ing. Serena Floc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16"/>
          <w:u w:val="none"/>
          <w:lang w:val="en-US"/>
        </w:rPr>
        <w:t>ID/ex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16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16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16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16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16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Heading1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CONSILIUL JUDEŢEAN CLUJ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Nr. 4987/5 din 15.05.2008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PROCES VERBAL    DE    AVIZARE NR. 4987/5 din 15.05.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Comisia Judeţeană constituită în baza în baza dispoziţiei nr. 282/19.07.2005    a Preşedintelui Consiliului Judeţean Cluj a procedat la verificarea documentaţiei pe baza căreia urmează să se elibereze Certificatul de atestare a dreptului de proprietate asupra terenului aflat în patrimoniul   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S.C. "HIDROELECTRICA" S.A - SUCURSALA HIDROCENTRALE CLUJ,"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conform H.G. 834/1991 constatând următoarel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Din punct de vedere juridic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Pentru amplasamentul analizat</w:t>
      </w:r>
      <w:r>
        <w:rPr>
          <w:rFonts w:ascii="Times New Roman" w:hAnsi="Times New Roman"/>
          <w:b/>
          <w:i/>
          <w:sz w:val="24"/>
          <w:u w:val="none"/>
          <w:lang w:val="en-US"/>
        </w:rPr>
        <w:t xml:space="preserve">,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“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MHC Somesul Rece - Instalatii de captare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-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com. Gilau, jud. Cluj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se prezintă ca documente juridice</w:t>
      </w:r>
      <w:r>
        <w:rPr>
          <w:rFonts w:ascii="Times New Roman" w:hAnsi="Times New Roman"/>
          <w:b/>
          <w:i/>
          <w:sz w:val="24"/>
          <w:u w:val="none"/>
          <w:lang w:val="en-US"/>
        </w:rPr>
        <w:t xml:space="preserve">: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ACTELE    CUPRINSE IN ANEXA 1 A LUCRARII,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procese verbale de vecinătate, care atestă dreptul de administrare operativă asupra terenului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/>
          <w:sz w:val="24"/>
          <w:u w:val="none"/>
          <w:lang w:val="en-US"/>
        </w:rPr>
        <w:t>Documentaţia este completă şi întocmită conform H.G. 834/1991 şi criteriilor anexă, cu completarile si modifica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/>
          <w:i/>
          <w:sz w:val="24"/>
          <w:u w:val="none"/>
          <w:lang w:val="en-US"/>
        </w:rPr>
      </w:pPr>
      <w:r>
        <w:rPr>
          <w:rFonts w:ascii="Times New Roman" w:hAnsi="Times New Roman"/>
          <w:b w:val="false"/>
          <w:i/>
          <w:sz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Din punct de vedere    urbanistic şi al amenajării teritoriului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/>
          <w:sz w:val="24"/>
          <w:u w:val="none"/>
          <w:lang w:val="en-US"/>
        </w:rPr>
        <w:t>Amplasamentul analizat este situat în</w:t>
      </w:r>
      <w:r>
        <w:rPr>
          <w:rFonts w:ascii="Times New Roman" w:hAnsi="Times New Roman"/>
          <w:b/>
          <w:i/>
          <w:sz w:val="24"/>
          <w:u w:val="none"/>
          <w:lang w:val="en-US"/>
        </w:rPr>
        <w:t>,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/>
          <w:i/>
          <w:sz w:val="24"/>
          <w:u w:val="none"/>
          <w:lang w:val="en-US"/>
        </w:rPr>
        <w:t>com. Gilau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, </w:t>
      </w:r>
      <w:r>
        <w:rPr>
          <w:rFonts w:ascii="Times New Roman" w:hAnsi="Times New Roman"/>
          <w:b/>
          <w:i/>
          <w:sz w:val="24"/>
          <w:u w:val="none"/>
          <w:lang w:val="en-US"/>
        </w:rPr>
        <w:t>jud. Cluj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,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si</w:t>
      </w:r>
      <w:r>
        <w:rPr>
          <w:rFonts w:ascii="Times New Roman" w:hAnsi="Times New Roman"/>
          <w:b/>
          <w:i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 xml:space="preserve"> este    necesar desfăşurării activităţii societăţii. Indicii de influenţă privind urbanismul, prevăzuţi în criteriile anexă la H.G. 834/1991 sunt corect aplicaţi. </w:t>
      </w:r>
      <w:r>
        <w:rPr>
          <w:rFonts w:ascii="Times New Roman" w:hAnsi="Times New Roman"/>
          <w:b/>
          <w:i/>
          <w:sz w:val="24"/>
          <w:u w:val="none"/>
          <w:lang w:val="en-US"/>
        </w:rPr>
        <w:t>SE AVIZEAZĂ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 xml:space="preserve"> suprafaţa totală de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855,15 mp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 xml:space="preserve">, în </w:t>
      </w:r>
      <w:r>
        <w:rPr>
          <w:rFonts w:ascii="Times New Roman" w:hAnsi="Times New Roman"/>
          <w:b/>
          <w:i/>
          <w:sz w:val="24"/>
          <w:u w:val="none"/>
          <w:lang w:val="en-US"/>
        </w:rPr>
        <w:t>cota EXCLUSIVĂ, pentru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,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 S.C. "HIDROELECTRICA" S.A - SUCURSALA HIDROCENTRALE CLUJ," cu sediul in Cluj-Napoca, str. Taberei, Nr.1, jud. Cluj,</w:t>
      </w:r>
      <w:r>
        <w:rPr>
          <w:rFonts w:ascii="Times New Roman" w:hAnsi="Times New Roman"/>
          <w:b/>
          <w:i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conform anexei 2    centralizator şi documentaţiei topo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Din punct de vedere al întocmirii documentaţiei topografic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 xml:space="preserve">Documentaţia este completă şi corect întocmită însuşită de    O.C.P.I. Cluj prin procesul verbal de recepţie a lucrărilor topo nr. </w:t>
      </w:r>
      <w:r>
        <w:rPr>
          <w:rFonts w:ascii="Times New Roman" w:hAnsi="Times New Roman"/>
          <w:b w:val="false"/>
          <w:i w:val="false"/>
          <w:sz w:val="24"/>
          <w:u w:val="single"/>
          <w:lang w:val="en-US"/>
        </w:rPr>
        <w:tab/>
        <w:tab/>
        <w:t>/</w:t>
        <w:tab/>
        <w:t>/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200</w:t>
      </w:r>
      <w:r>
        <w:rPr>
          <w:rFonts w:ascii="Times New Roman" w:hAnsi="Times New Roman"/>
          <w:b/>
          <w:i/>
          <w:sz w:val="24"/>
          <w:u w:val="single"/>
          <w:lang w:val="en-US"/>
        </w:rPr>
        <w:t>_</w:t>
        <w:tab/>
        <w:tab/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 xml:space="preserve"> . Documentaţia s-a înregistrat la O.C.P.I. Cluj sub acelaşi numă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  <w:t>În urma verificării documentaţiei se dă:</w:t>
      </w:r>
    </w:p>
    <w:p>
      <w:pPr>
        <w:pStyle w:val="Heading2"/>
        <w:keepNext w:val="true"/>
        <w:bidi w:val="0"/>
        <w:ind w:left="2880" w:firstLine="72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</w:r>
    </w:p>
    <w:p>
      <w:pPr>
        <w:pStyle w:val="Heading2"/>
        <w:keepNext w:val="true"/>
        <w:bidi w:val="0"/>
        <w:ind w:left="2880" w:firstLine="720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AVIZ FAVORABI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pentru datele înscrise în anexele şi planurile cuprinse în aceste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Heading1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O.C.P.I. CLUJ</w:t>
        <w:tab/>
        <w:t xml:space="preserve">                    </w:t>
        <w:tab/>
        <w:t>                    URBANISM ŞI AMENAJAREA                      JURIDIC - CONTENCIO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ab/>
        <w:tab/>
        <w:tab/>
        <w:tab/>
        <w:tab/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TERITORIULUI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Director general,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  <w:tab/>
        <w:t xml:space="preserve">                      </w:t>
        <w:tab/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Vicepreşedinte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,</w:t>
        <w:tab/>
        <w:tab/>
        <w:t xml:space="preserve">                         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Director executiv,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60" w:leader="none"/>
          <w:tab w:val="left" w:pos="7680" w:leader="none"/>
        </w:tabs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ing.Kovacs Leontina</w:t>
        <w:tab/>
        <w:t xml:space="preserve">                                      </w:t>
        <w:tab/>
        <w:t>      Palfi Mozes-Zoltan</w:t>
        <w:tab/>
        <w:t xml:space="preserve">          </w:t>
        <w:tab/>
        <w:t>jr.Lucia Todoran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  <w:tab/>
        <w:tab/>
        <w:tab/>
      </w:r>
    </w:p>
    <w:p>
      <w:pPr>
        <w:pStyle w:val="Heading5"/>
        <w:keepNext w:val="true"/>
        <w:bidi w:val="0"/>
        <w:ind w:left="2880" w:firstLine="72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     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Arhitect Sef</w:t>
      </w:r>
    </w:p>
    <w:p>
      <w:pPr>
        <w:pStyle w:val="Normal"/>
        <w:bidi w:val="0"/>
        <w:ind w:left="2880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       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Dr. Arh. Radu Calin Spanu</w:t>
      </w:r>
    </w:p>
    <w:p>
      <w:pPr>
        <w:pStyle w:val="Normal"/>
        <w:bidi w:val="0"/>
        <w:ind w:left="2880"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ind w:left="2880" w:firstLine="72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Şef serviciu S.U.A.T.,</w:t>
      </w:r>
    </w:p>
    <w:p>
      <w:pPr>
        <w:pStyle w:val="Normal"/>
        <w:bidi w:val="0"/>
        <w:ind w:left="2880" w:firstLine="72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         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ing. Serena Floc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16"/>
          <w:u w:val="none"/>
          <w:lang w:val="en-US"/>
        </w:rPr>
        <w:t>ID/ex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16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16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16"/>
          <w:u w:val="none"/>
          <w:lang w:val="en-US"/>
        </w:rPr>
      </w:r>
    </w:p>
    <w:p>
      <w:pPr>
        <w:pStyle w:val="Heading1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CONSILIUL JUDEŢEAN CLUJ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Nr. 4987/6 din 15.05.2008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PROCES VERBAL    DE    AVIZARE NR. 4987/6 din 15.05.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Comisia Judeţeană constituită în baza în baza dispoziţiei nr. 282/19.07.2005    a Preşedintelui Consiliului Judeţean Cluj a procedat la verificarea documentaţiei pe baza căreia urmează să se elibereze Certificatul de atestare a dreptului de proprietate asupra terenului aflat în patrimoniul   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S.C. "HIDROELECTRICA" S.A - SUCURSALA HIDROCENTRALE CLUJ,"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conform H.G. 834/1991 constatând următoarel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Din punct de vedere juridic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Pentru amplasamentul analizat</w:t>
      </w:r>
      <w:r>
        <w:rPr>
          <w:rFonts w:ascii="Times New Roman" w:hAnsi="Times New Roman"/>
          <w:b/>
          <w:i/>
          <w:sz w:val="24"/>
          <w:u w:val="none"/>
          <w:lang w:val="en-US"/>
        </w:rPr>
        <w:t xml:space="preserve">,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“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MHC Somesul Rece - Bazin de decantare a apei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" -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com. Gilau, jud. Cluj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se prezintă ca documente juridice</w:t>
      </w:r>
      <w:r>
        <w:rPr>
          <w:rFonts w:ascii="Times New Roman" w:hAnsi="Times New Roman"/>
          <w:b/>
          <w:i/>
          <w:sz w:val="24"/>
          <w:u w:val="none"/>
          <w:lang w:val="en-US"/>
        </w:rPr>
        <w:t xml:space="preserve">: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ACTELE    CUPRINSE IN ANEXA 1 A LUCRARII,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procese verbale de vecinătate, care atestă dreptul de administrare operativă asupra terenului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/>
          <w:sz w:val="24"/>
          <w:u w:val="none"/>
          <w:lang w:val="en-US"/>
        </w:rPr>
        <w:t>Documentaţia este completă şi întocmită conform H.G. 834/1991 şi criteriilor anexă, cu completarile si modifica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/>
          <w:i/>
          <w:sz w:val="24"/>
          <w:u w:val="none"/>
          <w:lang w:val="en-US"/>
        </w:rPr>
      </w:pPr>
      <w:r>
        <w:rPr>
          <w:rFonts w:ascii="Times New Roman" w:hAnsi="Times New Roman"/>
          <w:b w:val="false"/>
          <w:i/>
          <w:sz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Din punct de vedere    urbanistic şi al amenajării teritoriului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/>
          <w:sz w:val="24"/>
          <w:u w:val="none"/>
          <w:lang w:val="en-US"/>
        </w:rPr>
        <w:t>Amplasamentul analizat este situat în</w:t>
      </w:r>
      <w:r>
        <w:rPr>
          <w:rFonts w:ascii="Times New Roman" w:hAnsi="Times New Roman"/>
          <w:b/>
          <w:i/>
          <w:sz w:val="24"/>
          <w:u w:val="none"/>
          <w:lang w:val="en-US"/>
        </w:rPr>
        <w:t>,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/>
          <w:i/>
          <w:sz w:val="24"/>
          <w:u w:val="none"/>
          <w:lang w:val="en-US"/>
        </w:rPr>
        <w:t>com. Gilau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, </w:t>
      </w:r>
      <w:r>
        <w:rPr>
          <w:rFonts w:ascii="Times New Roman" w:hAnsi="Times New Roman"/>
          <w:b/>
          <w:i/>
          <w:sz w:val="24"/>
          <w:u w:val="none"/>
          <w:lang w:val="en-US"/>
        </w:rPr>
        <w:t>jud. Cluj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,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si</w:t>
      </w:r>
      <w:r>
        <w:rPr>
          <w:rFonts w:ascii="Times New Roman" w:hAnsi="Times New Roman"/>
          <w:b/>
          <w:i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 xml:space="preserve"> este    necesar desfăşurării activităţii societăţii. Indicii de influenţă privind urbanismul, prevăzuţi în criteriile anexă la H.G. 834/1991 sunt corect aplicaţi. </w:t>
      </w:r>
      <w:r>
        <w:rPr>
          <w:rFonts w:ascii="Times New Roman" w:hAnsi="Times New Roman"/>
          <w:b/>
          <w:i/>
          <w:sz w:val="24"/>
          <w:u w:val="none"/>
          <w:lang w:val="en-US"/>
        </w:rPr>
        <w:t>SE AVIZEAZĂ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 xml:space="preserve"> suprafaţa totală de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811,35 mp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 xml:space="preserve">, în </w:t>
      </w:r>
      <w:r>
        <w:rPr>
          <w:rFonts w:ascii="Times New Roman" w:hAnsi="Times New Roman"/>
          <w:b/>
          <w:i/>
          <w:sz w:val="24"/>
          <w:u w:val="none"/>
          <w:lang w:val="en-US"/>
        </w:rPr>
        <w:t>cota EXCLUSIVĂ, pentru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,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 S.C. "HIDROELECTRICA" S.A - SUCURSALA HIDROCENTRALE CLUJ," cu sediul in Cluj-Napoca, str. Taberei, Nr.1, jud. Cluj,</w:t>
      </w:r>
      <w:r>
        <w:rPr>
          <w:rFonts w:ascii="Times New Roman" w:hAnsi="Times New Roman"/>
          <w:b/>
          <w:i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conform anexei 2    centralizator şi documentaţiei topo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Din punct de vedere al întocmirii documentaţiei topografic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 xml:space="preserve">Documentaţia este completă şi corect întocmită însuşită de    O.C.P.I. Cluj prin procesul verbal de recepţie a lucrărilor topo nr. </w:t>
      </w:r>
      <w:r>
        <w:rPr>
          <w:rFonts w:ascii="Times New Roman" w:hAnsi="Times New Roman"/>
          <w:b w:val="false"/>
          <w:i w:val="false"/>
          <w:sz w:val="24"/>
          <w:u w:val="single"/>
          <w:lang w:val="en-US"/>
        </w:rPr>
        <w:tab/>
        <w:tab/>
        <w:t>/</w:t>
        <w:tab/>
        <w:t>/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200</w:t>
      </w:r>
      <w:r>
        <w:rPr>
          <w:rFonts w:ascii="Times New Roman" w:hAnsi="Times New Roman"/>
          <w:b/>
          <w:i/>
          <w:sz w:val="24"/>
          <w:u w:val="single"/>
          <w:lang w:val="en-US"/>
        </w:rPr>
        <w:t>_</w:t>
        <w:tab/>
        <w:tab/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 xml:space="preserve"> . Documentaţia s-a înregistrat la O.C.P.I. Cluj sub acelaşi numă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  <w:t>În urma verificării documentaţiei se dă:</w:t>
      </w:r>
    </w:p>
    <w:p>
      <w:pPr>
        <w:pStyle w:val="Heading2"/>
        <w:keepNext w:val="true"/>
        <w:bidi w:val="0"/>
        <w:ind w:left="2880" w:firstLine="72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</w:r>
    </w:p>
    <w:p>
      <w:pPr>
        <w:pStyle w:val="Heading2"/>
        <w:keepNext w:val="true"/>
        <w:bidi w:val="0"/>
        <w:ind w:left="2880" w:firstLine="720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AVIZ FAVORABI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pentru datele înscrise în anexele şi planurile cuprinse în aceste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Heading1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O.C.P.I. CLUJ</w:t>
        <w:tab/>
        <w:t xml:space="preserve">                    </w:t>
        <w:tab/>
        <w:t>                    URBANISM ŞI AMENAJAREA                      JURIDIC - CONTENCIO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ab/>
        <w:tab/>
        <w:tab/>
        <w:tab/>
        <w:tab/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TERITORIULUI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Director general,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  <w:tab/>
        <w:t xml:space="preserve">                      </w:t>
        <w:tab/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Vicepreşedinte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,</w:t>
        <w:tab/>
        <w:tab/>
        <w:t xml:space="preserve">                         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Director executiv,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60" w:leader="none"/>
          <w:tab w:val="left" w:pos="7680" w:leader="none"/>
        </w:tabs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ing.Kovacs Leontina</w:t>
        <w:tab/>
        <w:t xml:space="preserve">                                      </w:t>
        <w:tab/>
        <w:t>      Palfi Mozes-Zoltan</w:t>
        <w:tab/>
        <w:t xml:space="preserve">          </w:t>
        <w:tab/>
        <w:t>jr.Lucia Todoran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  <w:tab/>
        <w:tab/>
        <w:tab/>
      </w:r>
    </w:p>
    <w:p>
      <w:pPr>
        <w:pStyle w:val="Heading5"/>
        <w:keepNext w:val="true"/>
        <w:bidi w:val="0"/>
        <w:ind w:left="2880" w:firstLine="72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     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Arhitect Sef</w:t>
      </w:r>
    </w:p>
    <w:p>
      <w:pPr>
        <w:pStyle w:val="Normal"/>
        <w:bidi w:val="0"/>
        <w:ind w:left="2880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       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Dr. Arh. Radu Calin Spanu</w:t>
      </w:r>
    </w:p>
    <w:p>
      <w:pPr>
        <w:pStyle w:val="Normal"/>
        <w:bidi w:val="0"/>
        <w:ind w:left="2880"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ind w:left="2880" w:firstLine="72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Şef serviciu S.U.A.T.,</w:t>
      </w:r>
    </w:p>
    <w:p>
      <w:pPr>
        <w:pStyle w:val="Normal"/>
        <w:bidi w:val="0"/>
        <w:ind w:left="2880" w:firstLine="72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         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ing. Serena Floc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16"/>
          <w:u w:val="none"/>
          <w:lang w:val="en-US"/>
        </w:rPr>
        <w:t>ID/ex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16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16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16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16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16"/>
          <w:u w:val="none"/>
          <w:lang w:val="en-US"/>
        </w:rPr>
      </w:r>
    </w:p>
    <w:p>
      <w:pPr>
        <w:pStyle w:val="Heading1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CONSILIUL JUDEŢEAN CLUJ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Nr. 5758/7 din 15.05.2008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PROCES VERBAL    DE    AVIZARE NR. 5758/7 din 15.05.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Comisia Judeţeană constituită în baza în baza dispoziţiei nr. 282/19.07.2005    a Preşedintelui Consiliului Judeţean Cluj a procedat la verificarea documentaţiei pe baza căreia urmează să se elibereze Certificatul de atestare a dreptului de proprietate asupra terenului aflat în patrimoniul   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S.C. "HIDROELECTRICA" S.A - SUCURSALA HIDROCENTRALE CLUJ,"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conform H.G. 834/1991 constatând următoarel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Din punct de vedere juridic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Pentru amplasamentul analizat</w:t>
      </w:r>
      <w:r>
        <w:rPr>
          <w:rFonts w:ascii="Times New Roman" w:hAnsi="Times New Roman"/>
          <w:b/>
          <w:i/>
          <w:sz w:val="24"/>
          <w:u w:val="none"/>
          <w:lang w:val="en-US"/>
        </w:rPr>
        <w:t xml:space="preserve">,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“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C.H.E. Somesul Cald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" -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com. Gilau, jud. Cluj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se prezintă ca documente juridice</w:t>
      </w:r>
      <w:r>
        <w:rPr>
          <w:rFonts w:ascii="Times New Roman" w:hAnsi="Times New Roman"/>
          <w:b/>
          <w:i/>
          <w:sz w:val="24"/>
          <w:u w:val="none"/>
          <w:lang w:val="en-US"/>
        </w:rPr>
        <w:t xml:space="preserve">: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ACTELE    CUPRINSE IN ANEXA 1 A LUCRARII,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procese verbale de vecinătate, care atestă dreptul de administrare operativă asupra terenului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/>
          <w:sz w:val="24"/>
          <w:u w:val="none"/>
          <w:lang w:val="en-US"/>
        </w:rPr>
        <w:t>Documentaţia este completă şi întocmită conform H.G. 834/1991 şi criteriilor anexă, cu completarile si modifica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/>
          <w:i/>
          <w:sz w:val="24"/>
          <w:u w:val="none"/>
          <w:lang w:val="en-US"/>
        </w:rPr>
      </w:pPr>
      <w:r>
        <w:rPr>
          <w:rFonts w:ascii="Times New Roman" w:hAnsi="Times New Roman"/>
          <w:b w:val="false"/>
          <w:i/>
          <w:sz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Din punct de vedere    urbanistic şi al amenajării teritoriului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/>
          <w:sz w:val="24"/>
          <w:u w:val="none"/>
          <w:lang w:val="en-US"/>
        </w:rPr>
        <w:t>Amplasamentul analizat este situat în</w:t>
      </w:r>
      <w:r>
        <w:rPr>
          <w:rFonts w:ascii="Times New Roman" w:hAnsi="Times New Roman"/>
          <w:b/>
          <w:i/>
          <w:sz w:val="24"/>
          <w:u w:val="none"/>
          <w:lang w:val="en-US"/>
        </w:rPr>
        <w:t>,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/>
          <w:i/>
          <w:sz w:val="24"/>
          <w:u w:val="none"/>
          <w:lang w:val="en-US"/>
        </w:rPr>
        <w:t>com. Gilau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,    </w:t>
      </w:r>
      <w:r>
        <w:rPr>
          <w:rFonts w:ascii="Times New Roman" w:hAnsi="Times New Roman"/>
          <w:b/>
          <w:i/>
          <w:sz w:val="24"/>
          <w:u w:val="none"/>
          <w:lang w:val="en-US"/>
        </w:rPr>
        <w:t>jud. Cluj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,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si</w:t>
      </w:r>
      <w:r>
        <w:rPr>
          <w:rFonts w:ascii="Times New Roman" w:hAnsi="Times New Roman"/>
          <w:b/>
          <w:i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 xml:space="preserve"> este    necesar desfăşurării activităţii societăţii. Indicii de influenţă privind urbanismul, prevăzuţi în criteriile anexă la H.G. 834/1991 sunt corect aplicaţi. </w:t>
      </w:r>
      <w:r>
        <w:rPr>
          <w:rFonts w:ascii="Times New Roman" w:hAnsi="Times New Roman"/>
          <w:b/>
          <w:i/>
          <w:sz w:val="24"/>
          <w:u w:val="none"/>
          <w:lang w:val="en-US"/>
        </w:rPr>
        <w:t>SE AVIZEAZĂ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 xml:space="preserve"> suprafaţa totală de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12.479 mp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 xml:space="preserve">, în </w:t>
      </w:r>
      <w:r>
        <w:rPr>
          <w:rFonts w:ascii="Times New Roman" w:hAnsi="Times New Roman"/>
          <w:b/>
          <w:i/>
          <w:sz w:val="24"/>
          <w:u w:val="none"/>
          <w:lang w:val="en-US"/>
        </w:rPr>
        <w:t>cota EXCLUSIVĂ, pentru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,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 S.C. "HIDROELECTRICA" S.A - SUCURSALA HIDROCENTRALE CLUJ," cu sediul in Cluj-Napoca, str. Taberei, Nr.1, jud. Cluj,</w:t>
      </w:r>
      <w:r>
        <w:rPr>
          <w:rFonts w:ascii="Times New Roman" w:hAnsi="Times New Roman"/>
          <w:b/>
          <w:i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conform anexei 2    centralizator şi documentaţiei topo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Din punct de vedere al întocmirii documentaţiei topografic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 xml:space="preserve">Documentaţia este completă şi corect întocmită însuşită de    O.C.P.I. Cluj prin procesul verbal de recepţie a lucrărilor topo nr. </w:t>
      </w:r>
      <w:r>
        <w:rPr>
          <w:rFonts w:ascii="Times New Roman" w:hAnsi="Times New Roman"/>
          <w:b w:val="false"/>
          <w:i w:val="false"/>
          <w:sz w:val="24"/>
          <w:u w:val="single"/>
          <w:lang w:val="en-US"/>
        </w:rPr>
        <w:tab/>
        <w:tab/>
        <w:t>/</w:t>
        <w:tab/>
        <w:t>/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200</w:t>
      </w:r>
      <w:r>
        <w:rPr>
          <w:rFonts w:ascii="Times New Roman" w:hAnsi="Times New Roman"/>
          <w:b/>
          <w:i/>
          <w:sz w:val="24"/>
          <w:u w:val="single"/>
          <w:lang w:val="en-US"/>
        </w:rPr>
        <w:t>_</w:t>
        <w:tab/>
        <w:tab/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 xml:space="preserve"> . Documentaţia s-a înregistrat la O.C.P.I. Cluj sub acelaşi numă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  <w:t>În urma verificării documentaţiei se dă:</w:t>
      </w:r>
    </w:p>
    <w:p>
      <w:pPr>
        <w:pStyle w:val="Heading2"/>
        <w:keepNext w:val="true"/>
        <w:bidi w:val="0"/>
        <w:ind w:left="2880" w:firstLine="72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</w:r>
    </w:p>
    <w:p>
      <w:pPr>
        <w:pStyle w:val="Heading2"/>
        <w:keepNext w:val="true"/>
        <w:bidi w:val="0"/>
        <w:ind w:left="2880" w:firstLine="720"/>
        <w:jc w:val="both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AVIZ FAVORABIL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pentru datele înscrise în anexele şi planurile cuprinse în aceste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Heading1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ro-RO"/>
        </w:rPr>
        <w:t>O.C.P.I. CLUJ</w:t>
        <w:tab/>
        <w:t xml:space="preserve">                    </w:t>
        <w:tab/>
        <w:t>                    URBANISM ŞI AMENAJAREA                      JURIDIC - CONTENCIO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ab/>
        <w:tab/>
        <w:tab/>
        <w:tab/>
        <w:tab/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TERITORIULUI</w:t>
        <w:tab/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Director general,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  <w:tab/>
        <w:t xml:space="preserve">                      </w:t>
        <w:tab/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Vicepreşedinte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,</w:t>
        <w:tab/>
        <w:tab/>
        <w:t xml:space="preserve">                         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Director executiv,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60" w:leader="none"/>
          <w:tab w:val="left" w:pos="7680" w:leader="none"/>
        </w:tabs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ing.Kovacs Leontina</w:t>
        <w:tab/>
        <w:t xml:space="preserve">                                      </w:t>
        <w:tab/>
        <w:t>      Palfi Mozes-Zoltan</w:t>
        <w:tab/>
        <w:t>            jr.Lucia Todoran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  <w:tab/>
        <w:tab/>
        <w:tab/>
      </w:r>
    </w:p>
    <w:p>
      <w:pPr>
        <w:pStyle w:val="Heading5"/>
        <w:keepNext w:val="true"/>
        <w:bidi w:val="0"/>
        <w:ind w:left="2880" w:firstLine="72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     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Arhitect Sef</w:t>
      </w:r>
    </w:p>
    <w:p>
      <w:pPr>
        <w:pStyle w:val="Normal"/>
        <w:bidi w:val="0"/>
        <w:ind w:left="2880" w:hanging="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       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Dr. Arh. Radu Calin Spanu</w:t>
      </w:r>
    </w:p>
    <w:p>
      <w:pPr>
        <w:pStyle w:val="Normal"/>
        <w:bidi w:val="0"/>
        <w:ind w:left="2880" w:firstLine="72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ind w:left="2880" w:firstLine="72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>Şef serviciu S.U.A.T.,</w:t>
      </w:r>
    </w:p>
    <w:p>
      <w:pPr>
        <w:pStyle w:val="Normal"/>
        <w:bidi w:val="0"/>
        <w:ind w:left="2880" w:firstLine="720"/>
        <w:jc w:val="left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         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ing. Serena Floc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16"/>
          <w:u w:val="none"/>
          <w:lang w:val="en-US"/>
        </w:rPr>
        <w:t>ID/e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