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16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7 mai    2008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    nominalizarea pe beneficiari a sumelor pentru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susţinerea programelor de dezvoltare locală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Analizând proiectul de hotărâre privind nominalizarea pe beneficiari a sumelor pentru susţinerea programelor de dezvoltare locală, propus de preşedintele Consiliului Judeţean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Ţinând seama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finanţele publice locale nr. 273/2006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bugetului de stat pe anul 2008 nr. 388/2007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Hotărârii Consiliului Judeţean Cluj nr. 1 din 30.01.2008 </w:t>
      </w:r>
      <w:r>
        <w:rPr>
          <w:rFonts w:ascii="Times New Roman" w:hAnsi="Times New Roman"/>
          <w:b w:val="false"/>
          <w:sz w:val="24"/>
          <w:lang w:val="ro-RO"/>
        </w:rPr>
        <w:t>privind repartizarea pe consilii locale a unor sume defalcate din taxa pe valoarea adăugată aprobate prin Legea bugetului de stat pe anul 2008 nr. 388/2007 şi aprobarea bugetului propriu al Consiliului Judeţean Cluj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Consiliului Judeţean Cluj nr. 34 din 27.02.2008 privind    nominalizarea pe beneficiari a sumelor pentru susţinerea programelor de dezvoltare locală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Consiliului Judeţean Cluj nr. 55 din 27.02.2008 privind    nominalizarea pe beneficiari a sumelor pentru susţinerea programelor de dezvoltare locală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Consiliului Judeţean Cluj nr. 89 din 23.04.2008 privind    nominalizarea pe beneficiari a sumelor pentru susţinerea programelor de dezvoltare local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, art. 45 coroborate cu cele ale art. 94-98 din Legea administraţiei publice locale nr.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4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nominalizarea sumei de    1.961,35 mii lei pe unităţi administrativ-teritoriale conform </w:t>
      </w:r>
      <w:r>
        <w:rPr>
          <w:rFonts w:ascii="Times New Roman" w:hAnsi="Times New Roman"/>
          <w:b/>
          <w:sz w:val="24"/>
          <w:lang w:val="ro-RO"/>
        </w:rPr>
        <w:t xml:space="preserve">anexei,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punerea în aplicare a prevederilor prezentei hotărâri se încredinţează preşedintele Consiliului Judeţean Cluj prin    Direcţia    Economică, în colaborare cu unităţile administrativ-teritoriale nominalizate şi Direcţia Generală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 Finanţelor Publice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hotărâre se comunică Direcţiei de Administraţie Publică şi Juridică, Direcţiei Economice, Direcţiei Tehnice, Direcţiei de Urbanism,    unităţilor administrativ-teritoriale nominalizate, Direcţiei Generale a Finanţelor Publice Cluj, precum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R O M Â N I A</w:t>
        <w:tab/>
        <w:tab/>
        <w:tab/>
        <w:tab/>
        <w:tab/>
        <w:tab/>
        <w:t xml:space="preserve">              </w:t>
        <w:tab/>
      </w:r>
      <w:r>
        <w:rPr>
          <w:rFonts w:ascii="Times New Roman" w:hAnsi="Times New Roman"/>
          <w:b/>
          <w:color w:val="auto"/>
          <w:sz w:val="20"/>
          <w:lang w:val="ro-RO"/>
        </w:rPr>
        <w:t xml:space="preserve">Anexă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JUDEŢUL CLUJ</w:t>
        <w:tab/>
        <w:tab/>
        <w:tab/>
        <w:tab/>
        <w:tab/>
      </w:r>
      <w:r>
        <w:rPr>
          <w:rFonts w:ascii="Times New Roman" w:hAnsi="Times New Roman"/>
          <w:b w:val="false"/>
          <w:color w:val="auto"/>
          <w:sz w:val="20"/>
          <w:u w:val="none"/>
          <w:lang w:val="ro-RO"/>
        </w:rPr>
        <w:t xml:space="preserve">                </w:t>
        <w:tab/>
        <w:tab/>
        <w:t>la</w:t>
      </w:r>
      <w:r>
        <w:rPr>
          <w:rFonts w:ascii="Times New Roman" w:hAnsi="Times New Roman"/>
          <w:b/>
          <w:color w:val="auto"/>
          <w:sz w:val="20"/>
          <w:u w:val="none"/>
          <w:lang w:val="ro-RO"/>
        </w:rPr>
        <w:t xml:space="preserve"> Hotărârea nr. 116/ 2008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>CONSILIUL JUDEŢEAN</w:t>
        <w:tab/>
        <w:tab/>
        <w:tab/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6"/>
          <w:u w:val="none"/>
          <w:lang w:val="ro-RO"/>
        </w:rPr>
        <w:tab/>
        <w:t xml:space="preserve">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N O M I N A L I Z A R E A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pe beneficiari a sumelor pentru susţinere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>programelor de dezvoltare locală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ab/>
        <w:tab/>
        <w:tab/>
        <w:tab/>
        <w:tab/>
        <w:tab/>
        <w:tab/>
        <w:tab/>
        <w:tab/>
        <w:tab/>
        <w:t>              -mii lei-</w:t>
      </w:r>
    </w:p>
    <w:tbl>
      <w:tblPr>
        <w:tblW w:w="89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55"/>
        <w:gridCol w:w="4222"/>
        <w:gridCol w:w="1265"/>
        <w:gridCol w:w="721"/>
      </w:tblGrid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0"/>
                <w:u w:val="none"/>
                <w:lang w:val="en-US"/>
              </w:rPr>
              <w:t>Nr. crt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0"/>
                <w:u w:val="none"/>
                <w:lang w:val="en-US"/>
              </w:rPr>
              <w:t>Unitate administrativ teritorială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20"/>
                <w:u w:val="none"/>
                <w:lang w:val="en-US"/>
              </w:rPr>
              <w:t>Denumirea proiectelo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0"/>
                <w:u w:val="none"/>
                <w:lang w:val="en-US"/>
              </w:rPr>
              <w:t>Suma propus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0"/>
                <w:u w:val="none"/>
                <w:lang w:val="en-US"/>
              </w:rPr>
              <w:t>Obs.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1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ALUNIS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it-IT"/>
              </w:rPr>
              <w:t>Reabilitare şi întreţinere drumuri comunal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2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BELIS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it-IT"/>
              </w:rPr>
              <w:t>Continuare lucrări de reabilitare Cămin Cultural Beli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3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BONTIDA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 xml:space="preserve">Reabilitare drumuri comunale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4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BORSA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ro-RO"/>
              </w:rPr>
              <w:t>Pietruire drumuri comunale    Refacere după incendiu imobil casă parohială ortodoxă Borş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30    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5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BUZA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it-IT"/>
              </w:rPr>
              <w:t>Reabilitare infrastructură Cămin Cultural Buz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6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CAIANU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Grădiniţă Vaida Cămăra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7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CALARASI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Pietruire drum communal DC 62 Cîmpia-Turzii - Călăraşi Gară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8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CALATEL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 xml:space="preserve">Pietruire drumuri comunale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9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CAMARASU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 xml:space="preserve">Pietruiri drumuri comunale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10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CAPUSU MA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it-IT"/>
              </w:rPr>
              <w:t>Finalizare lucrări clădire nouă sediu Primărie din Căpuşu Mar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1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11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CASEIU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Reparaţii şi întreţinere drumuri comunale după inundaţi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12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CATINA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 xml:space="preserve">Reparaţii drumuri comunale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13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CHINTENI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it-IT"/>
              </w:rPr>
              <w:t>Construire    Dispensar uman şi spaţii multifuncţionale comuna Chinten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14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CHIUIESTI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it-IT"/>
              </w:rPr>
              <w:t>Reabilitare şi refacere după inundaţii drumuri comunal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15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CORNESTI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it-IT"/>
              </w:rPr>
              <w:t>Reabilitare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ro-RO"/>
              </w:rPr>
              <w:t xml:space="preserve"> infrastructura DC 159 Bîrtea-Tioltiur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16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FIZESU GHERLII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ro-RO"/>
              </w:rPr>
              <w:t xml:space="preserve">Reabilitare drumuri şi poduri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17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FRATA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it-IT"/>
              </w:rPr>
              <w:t>Întreţinere şi reparaţii drumuri comunal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18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GILAU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Extindere reţele electrice pentru iluminat publi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19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IARA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Pod peste rîul Rîmeţea satul    Buru comuna Iar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20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IZVORU CRISULUI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 xml:space="preserve">Extindere iluminat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21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JICHISU DE JOS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Modernizare drum communal DC 176-Codo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22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JUCU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 xml:space="preserve">Pietruire drumuri comunale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23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MARGAU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ro-RO"/>
              </w:rPr>
              <w:t>Reparaţii şi reconstruire imobil casă parohială în urma incendiului    Reparaţii şi întreţinere drumuri comunal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ro-RO"/>
              </w:rPr>
              <w:t>5      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24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MARISEL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it-IT"/>
              </w:rPr>
              <w:t>Întreţinere şi reparaţii drumuri comunal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25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MIHAI VITEAZU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it-IT"/>
              </w:rPr>
              <w:t>Extindere reţea apă potabilă comuna Mihai Viteazu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26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MOCIU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it-IT"/>
              </w:rPr>
              <w:t>Reparaţii capitale Cămin Cultural Ghirişul Româ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31,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27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PLOSCOS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Pietruire drum communal DC 69 Ploscoş-Câmpia-Turzi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28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POIENI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Racordare la reţeaua de energie electrică a cătunului “Grebăn” comuna Poien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29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RECEA CRISTUR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Reabilitare , modernizare drum comunal DC 162 Ciubanca-Oso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30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SIC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 xml:space="preserve">Reparaţii drumuri şi străzi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31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SANCRAIU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Realizare sistem de canalizare în comuna Sâncraiu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32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SUATU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it-IT"/>
              </w:rPr>
              <w:t>Extindere alimentare cu apă comuna Suatu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 xml:space="preserve">33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TAGA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it-IT"/>
              </w:rPr>
              <w:t>Întreţinerea    şi reabilitarea drumurilor comunal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34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UNGURAS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it-IT"/>
              </w:rPr>
              <w:t>Întreţinere şi reparaţii drumuri comunal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35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VAD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it-IT"/>
              </w:rPr>
              <w:t>Drum comunal DC 178 Curtiuşu Dejului    Realizare canalizare comuna Vad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25      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36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  <w:t>VIISOARA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Extindere reţea electrificare comuna Viişoar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en-US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u w:val="none"/>
                <w:lang w:val="ro-RO"/>
              </w:rPr>
              <w:t xml:space="preserve">TOTAL 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6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6"/>
                <w:u w:val="none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6"/>
                <w:u w:val="none"/>
                <w:lang w:val="en-US"/>
              </w:rPr>
              <w:t>1961,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u w:val="none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