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JUDEŢUL CLUJ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Anexă</w:t>
      </w:r>
    </w:p>
    <w:p>
      <w:pPr>
        <w:pStyle w:val="Normal"/>
        <w:jc w:val="both"/>
        <w:rPr/>
      </w:pPr>
      <w:r>
        <w:rPr>
          <w:b/>
          <w:bCs/>
        </w:rPr>
        <w:t>CONSILIUL JUDEŢEAN</w:t>
      </w:r>
      <w:r>
        <w:rPr/>
        <w:tab/>
        <w:tab/>
        <w:tab/>
        <w:tab/>
        <w:tab/>
        <w:tab/>
        <w:t xml:space="preserve">      </w:t>
      </w:r>
      <w:r>
        <w:rPr>
          <w:sz w:val="20"/>
        </w:rPr>
        <w:t xml:space="preserve">la  </w:t>
      </w:r>
      <w:r>
        <w:rPr>
          <w:b/>
          <w:bCs/>
          <w:sz w:val="20"/>
        </w:rPr>
        <w:t>Hotărârea nr. 117/2008</w:t>
      </w:r>
      <w:r>
        <w:rPr>
          <w:sz w:val="20"/>
        </w:rPr>
        <w:tab/>
      </w: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L I S T A </w:t>
      </w:r>
    </w:p>
    <w:p>
      <w:pPr>
        <w:pStyle w:val="Normal"/>
        <w:jc w:val="center"/>
        <w:rPr/>
      </w:pPr>
      <w:r>
        <w:rPr>
          <w:b/>
        </w:rPr>
        <w:t xml:space="preserve">traseelor cuprinse în </w:t>
      </w:r>
      <w:r>
        <w:rPr>
          <w:b/>
          <w:lang w:val="ro-RO"/>
        </w:rPr>
        <w:t xml:space="preserve"> Programul de transport public judeţe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persoane prin curse regulate pe perioada 2008 – 2011, care au fos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tribuite de Comisia Paritară în şedinţa de atribuire din data d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13.05.200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154"/>
        <w:gridCol w:w="2639"/>
      </w:tblGrid>
      <w:tr>
        <w:trPr>
          <w:trHeight w:val="220" w:hRule="atLeast"/>
        </w:trPr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521" w:hanging="0"/>
              <w:rPr/>
            </w:pPr>
            <w:r>
              <w:rPr/>
              <w:t xml:space="preserve">                                </w:t>
            </w:r>
            <w:r>
              <w:rPr/>
              <w:t>OFERTA                                                  PUNCTAJ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1: Cluj-Napoca -- Rascruci -- Ciumafaia (42 km)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IO IMPORT EXPORT SRL Cod Fiscal: R236924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3: Cluj-Napoca -- Dabica -- Ciubanca (71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URS CLAUS SRL Cod Fiscal: R15332636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Traseu 5: Cluj-Napoca -- Dabica -- Cublesu Somesan (58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LIG 50 TRANSPORTURI SRL Cod Fiscal: R14033300 </w:t>
              <w:br/>
              <w:t>Loc. Gilau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7: Cluj-Napoca -- Alunis -- Vale (39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MISI 99 EXIM S.R.L Cod Fiscal: R11483563 </w:t>
              <w:br/>
              <w:t xml:space="preserve">Loc. </w:t>
            </w:r>
            <w:r>
              <w:rPr/>
              <w:t>Sic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Traseu 8: Cluj-Napoca -- -- Bontida (34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IMDORIA TRANS SRL Cod Fiscal: R14139808 </w:t>
              <w:br/>
              <w:t>Loc. Apahid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9: Cluj-Napoca -- -- Apahida (13 km)</w:t>
              <w:br/>
              <w:t xml:space="preserve">Traseu 10: Cluj-Napoca -- -- Dezmir (11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V TRANS 2007 S.R.L. Cod Fiscal: R22252971 </w:t>
              <w:br/>
              <w:t>Loc. Pitesti Jud. AG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Traseu 11: Cluj-Napoca -- Gadalin -- Visea (38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IMDORIA TRANS SRL Cod Fiscal: R14139808 </w:t>
              <w:br/>
              <w:t>Loc. Apahid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12: Cluj-Napoca -- Mociu -- Feldioara (64 km)</w:t>
              <w:br/>
              <w:t>Traseu 13: Cluj-Napoca -- -- Mociu (38 km)</w:t>
              <w:br/>
              <w:t xml:space="preserve">Traseu 14: Cluj-Napoca -- Ghirisu -- Frata (53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ELDIBERC TRANS SRL Cod Fiscal: R13885001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5: Cluj-Napoca -- Suatu -- Aruncuta (45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IMDORIA TRANS SRL Cod Fiscal: R14139808 </w:t>
              <w:br/>
              <w:t>Loc. Apahid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Traseu 16: Cluj-Napoca -- Caianu V -- Camarasu (58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IMDORIA TRANS SRL Cod Fiscal: R14139808 </w:t>
              <w:br/>
              <w:t>Loc. Apahid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7: Cluj-Napoca -- Apahida -- Caianu (35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IMDORIA TRANS SRL Cod Fiscal: R14139808 </w:t>
              <w:br/>
              <w:t>Loc. Apahid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9: Cluj-Napoca -- Apahida -- Cojocna (28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NY PRESTARI SERVICII SRL Cod Fiscal: R220235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Traseu 21: Cluj-Napoca -- -- Gheorghieni (13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URS CLAUS SRL Cod Fiscal: R15332636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27: Cluj-Napoca -- Savadisla -- Iara (47 km)</w:t>
              <w:br/>
              <w:t>Traseu 28: Cluj-Napoca -- Savadisla -- Valea Ierii (63 km)</w:t>
              <w:br/>
              <w:t>Traseu 29: Cluj-Napoca -- Savadisla -- Finisel (31 km)</w:t>
              <w:br/>
              <w:t xml:space="preserve">Traseu 30: Cluj-Napoca -- Savadisla -- Liteni (28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GVP&amp;CO IMP.EXP.SRL Cod Fiscal: R205146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Traseu 31: Cluj-Napoca -- Luna de sus -- Stolna (21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LIG 50 TRANSPORTURI SRL Cod Fiscal: R14033300 </w:t>
              <w:br/>
              <w:t>Loc. Gilau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Traseu 32: Cluj-Napoca -- Somesu Rece -- Maguri-Racatau (45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GIORGICA IMPEX.SRL Cod Fiscal: R8067693 </w:t>
              <w:br/>
              <w:t xml:space="preserve">Loc. </w:t>
            </w:r>
            <w:r>
              <w:rPr/>
              <w:t>Maguri-Racatau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34: Cluj-Napoca -- Gilau -- Muntele Rece (34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GIORGICA IMPEX.SRL Cod Fiscal: R8067693 </w:t>
              <w:br/>
              <w:t xml:space="preserve">Loc. </w:t>
            </w:r>
            <w:r>
              <w:rPr/>
              <w:t>Maguri-Racatau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37: Cluj-Napoca -- Gilau -- Lapustesti (7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EBALI TRANS SRL Cod Fiscal: R14179632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38: Cluj-Napoca -- Gilau -- Huedin (53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GVP&amp;CO IMP.EXP.SRL Cod Fiscal: R205146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.5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40: Cluj-Napoca -- Gilau -- Capusu Mic (35 km)</w:t>
              <w:br/>
              <w:t xml:space="preserve">Traseu 41: Cluj-Napoca -- Floresti -- Gilau (23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URS CLAUS SRL Cod Fiscal: R15332636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6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42: Cluj-Napoca -- Gilau -- Somesu Rece (31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GIORGICA IMPEX.SRL Cod Fiscal: R8067693 </w:t>
              <w:br/>
              <w:t xml:space="preserve">Loc. </w:t>
            </w:r>
            <w:r>
              <w:rPr/>
              <w:t>Maguri-Racatau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43: Cluj-Napoca -- -- Floresti (10 km)</w:t>
              <w:br/>
              <w:t xml:space="preserve">Traseu 44: Cluj-Napoca -- Floresti -- Tauti (17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NY PRESTARI SERVICII SRL Cod Fiscal: R220235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.3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Traseu 45: Cluj-Napoca -- -- Baciu (12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ATUC Cod Fiscal: R201195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46: Cluj-Napoca -- Baciu -- Garbau (26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lumbus Express S.R.L. Cod Fiscal: R18616039 </w:t>
              <w:br/>
              <w:t>Loc. Baciu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5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47: Cluj-Napoca -- Baciu -- Topa Mica (31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MAR TRANS SRL Cod Fiscal: R14551018 </w:t>
              <w:br/>
              <w:t>Loc. Baciu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Traseu 48: Cluj-Napoca -- Baciu -- Mera (17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VLID SERV SRL Cod Fiscal: R9343720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49: Cluj-Napoca -- Baciu -- Suceagu (12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NY PRESTARI SERVICII SRL Cod Fiscal: R220235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Traseu 50: Cluj-Napoca -- Corus -- Salistea Noua (15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GVP&amp;CO IMP.EXP.SRL Cod Fiscal: R205146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Traseu 51: Cluj-Napoca -- Chinteni -- Aschileu Mic (4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NY PRESTARI SERVICII SRL Cod Fiscal: R220235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54: Cluj-Napoca -- Chinteni -- Deusu (21 km)</w:t>
              <w:br/>
              <w:t xml:space="preserve">Traseu 55: Cluj-Napoca -- -- Chinteni (13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NY PRESTARI SERVICII SRL Cod Fiscal: R220235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Traseu 57: Cluj-Napoca -- Panticeu -- Sarata (47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NFORT TRANS SRL Cod Fiscal: R14519645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61: Cluj-Napoca -- -- Aghiresu (34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GVP&amp;CO IMP.EXP.SRL Cod Fiscal: R205146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Traseu 62: Cluj-Napoca -- Apahida -- Dabaca (43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VIO SI DANI TRANS SRL Cod Fiscal: R15352455 </w:t>
              <w:br/>
              <w:t xml:space="preserve">Loc. </w:t>
            </w:r>
            <w:r>
              <w:rPr/>
              <w:t>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63: Cluj-Napoca -- -- Valcele (17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NFORT TRANS SRL Cod Fiscal: R14519645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Traseu 64: Cluj-Napoca -- Huedin -- Poiana Horea (102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INDORIN TUR SRL Cod Fiscal: R17934387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65: Cluj-Napoca -- Huedin -- Rogojel (83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INDORIN TUR SRL Cod Fiscal: R17934387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Traseu 66: Cluj-Napoca -- -- Floresti (12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NY PRESTARI SERVICII SRL Cod Fiscal: R220235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67: Cluj-Napoca -- Apahida -- Palatca (39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RISANDA SRL Cod Fiscal: R15561486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68: Cluj-Napoca -- Baciu -- Mihaiesti (28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NFORT TRANS SRL Cod Fiscal: R14519645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Traseu 70: Cluj-Napoca -- Feleacu -- Feleacu (11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NFORT TRANS SRL Cod Fiscal: R14519645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72: Cluj-Napoca -- Panticeu -- Recea-Cristur (44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EBALI TRANS SRL Cod Fiscal: R14179632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76: Cluj-Napoca -- Vilcele -- Rediu (2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NFORT TRANS SRL Cod Fiscal: R14519645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Traseu 80: Dej -- Caseiu -- Guga (2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STRANS IMPORT EXPORT SRL Cod Fiscal: R2872227 </w:t>
              <w:br/>
              <w:t>Loc. 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81: Dej -- Caseiu -- Magoaja (25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STRANS IMPORT EXPORT SRL Cod Fiscal: R2872227 </w:t>
              <w:br/>
              <w:t>Loc. 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Traseu 82: Dej -- Caseiu -- Strambu (3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STRANS IMPORT EXPORT SRL Cod Fiscal: R2872227 </w:t>
              <w:br/>
              <w:t>Loc. 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83: Dej -- -- Manasturel (8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OVA IMPORT EXPORT SRL Cod Fiscal: R7528446 </w:t>
              <w:br/>
              <w:t>Loc. Gherl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84: Dej -- Sinmarghita -- Valea Luncii (2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LADO COMERT SRL Cod Fiscal: R4744470 </w:t>
              <w:br/>
              <w:t xml:space="preserve">Loc. </w:t>
            </w:r>
            <w:r>
              <w:rPr/>
              <w:t>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85: Dej -- Nires -- Valea Ungurasului (30 km)</w:t>
              <w:br/>
              <w:t>Traseu 86: Dej -- Nires -- Batin (20 km)</w:t>
              <w:br/>
              <w:t xml:space="preserve">Traseu 87: Dej -- -- Nires (13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LADO COMERT SRL Cod Fiscal: R4744470 </w:t>
              <w:br/>
              <w:t xml:space="preserve">Loc. </w:t>
            </w:r>
            <w:r>
              <w:rPr/>
              <w:t>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.3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88: Dej -- -- Manastirea (7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LADO COMERT SRL Cod Fiscal: R4744470 </w:t>
              <w:br/>
              <w:t xml:space="preserve">Loc. </w:t>
            </w:r>
            <w:r>
              <w:rPr/>
              <w:t>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89: Dej -- Mintiu Gherlii -- Geaca (55 km)</w:t>
              <w:br/>
              <w:t>Traseu 90: Dej -- Geaca -- Cluj-Napoca (104 km)</w:t>
              <w:br/>
              <w:t xml:space="preserve">Traseu 91: Dej -- Mintiu Gherlii -- Feldioara (6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LADO COMERT SRL Cod Fiscal: R4744470 </w:t>
              <w:br/>
              <w:t xml:space="preserve">Loc. </w:t>
            </w:r>
            <w:r>
              <w:rPr/>
              <w:t>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.6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92: Dej -- -- Nima (8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RANSURB SA Cod Fiscal: R201357 </w:t>
              <w:br/>
              <w:t xml:space="preserve">Loc. </w:t>
            </w:r>
            <w:r>
              <w:rPr/>
              <w:t>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93: Dej -- -- Codor (6 km)</w:t>
              <w:br/>
              <w:t>Traseu 94: Dej -- Jichisu de Jos -- Jichisu de Sus (14 km)</w:t>
              <w:br/>
              <w:t xml:space="preserve">Traseu 95: Dej -- -- Tarpiu (13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RANSURB SA Cod Fiscal: R201357 </w:t>
              <w:br/>
              <w:t xml:space="preserve">Loc. </w:t>
            </w:r>
            <w:r>
              <w:rPr/>
              <w:t>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96: Dej -- Bobilna -- Cluj-Napoca (83 km)</w:t>
              <w:br/>
              <w:t>Traseu 97: Dej -- -- Bobalna (20 km)</w:t>
              <w:br/>
              <w:t xml:space="preserve">Traseu 98: Dej -- Bobilna -- Valcele (27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LADO COMERT SRL Cod Fiscal: R4744470 </w:t>
              <w:br/>
              <w:t xml:space="preserve">Loc. </w:t>
            </w:r>
            <w:r>
              <w:rPr/>
              <w:t>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.6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99: Dej -- Recea Cristur -- Cluj-Napoca (83 km)</w:t>
              <w:br/>
              <w:t xml:space="preserve">Traseu 100: Dej -- Somcut -- Babdiu (2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LADO COMERT SRL Cod Fiscal: R4744470 </w:t>
              <w:br/>
              <w:t xml:space="preserve">Loc. </w:t>
            </w:r>
            <w:r>
              <w:rPr/>
              <w:t>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Traseu 102: Dej -- -- Somcutu Mic (1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RANSURB SA Cod Fiscal: R201357 </w:t>
              <w:br/>
              <w:t xml:space="preserve">Loc. </w:t>
            </w:r>
            <w:r>
              <w:rPr/>
              <w:t>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Traseu 103: Dej -- Vad -- Valea Grosilor (19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STRANS IMPORT EXPORT SRL Cod Fiscal: R2872227 </w:t>
              <w:br/>
              <w:t>Loc. 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04: Dej -- Caseiu -- Muncel (18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STRANS IMPORT EXPORT SRL Cod Fiscal: R2872227 </w:t>
              <w:br/>
              <w:t>Loc. 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05: Dej -- Caseiu -- Catcau (12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STRANS IMPORT EXPORT SRL Cod Fiscal: R2872227 </w:t>
              <w:br/>
              <w:t>Loc. 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Traseu 106: Dej -- Vad -- Calna (27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OMTRANS SA Cod Fiscal: R202166 </w:t>
              <w:br/>
              <w:t xml:space="preserve">Loc. </w:t>
            </w:r>
            <w:r>
              <w:rPr/>
              <w:t>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07: Dej -- Urisor -- Coplean (9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STRANS IMPORT EXPORT SRL Cod Fiscal: R2872227 </w:t>
              <w:br/>
              <w:t>Loc. 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09: Dej -- Mintiu Gherlii -- Gherla (15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LADO COMERT SRL Cod Fiscal: R4744470 </w:t>
              <w:br/>
              <w:t xml:space="preserve">Loc. </w:t>
            </w:r>
            <w:r>
              <w:rPr/>
              <w:t>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10: Dej -- Mintiu Gherlii -- Nicula (2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LADO COMERT SRL Cod Fiscal: R4744470 </w:t>
              <w:br/>
              <w:t xml:space="preserve">Loc. </w:t>
            </w:r>
            <w:r>
              <w:rPr/>
              <w:t>Dej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Traseu 112: Dej -- Gherla -- Cluj-Napoca (6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TDAN SERVICE SRL Cod Fiscal: R6828267 </w:t>
              <w:br/>
              <w:t>Loc. Bradu Jud. AG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13: Gherla -- Cutca -- Ceaba (3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OICHITA TRANS IMPEX SRL Cod Fiscal: R13544950 </w:t>
              <w:br/>
              <w:t>Loc. Cut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14: Gherla -- Taga -- Nasal (26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BUZANA SRL Cod Fiscal: R17259388 </w:t>
              <w:br/>
              <w:t xml:space="preserve">Loc. Buza Jud. </w:t>
            </w:r>
            <w:r>
              <w:rPr/>
              <w:t>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15: Gherla -- Fizes -- Buza (33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BUZANA SRL Cod Fiscal: R17259388 </w:t>
              <w:br/>
              <w:t xml:space="preserve">Loc. Buza Jud. </w:t>
            </w:r>
            <w:r>
              <w:rPr/>
              <w:t>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18: Gherla -- -- Sic (15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OVA IMPORT EXPORT SRL Cod Fiscal: R7528446 </w:t>
              <w:br/>
              <w:t>Loc. Gherl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Traseu 119: Gherla -- Sava -- Cluj-Napoca (75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OFANELI TRANS IMPEX SRL Cod Fiscal: R13548626 </w:t>
              <w:br/>
              <w:t>Loc. Gherl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24: Gherla -- -- Bunesti (1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OFANELI TRANS IMPEX SRL Cod Fiscal: R13548626 </w:t>
              <w:br/>
              <w:t>Loc. Gherl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25: Sic -- Gherla -- Cluj-Napoca (65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OVA IMPORT EXPORT SRL Cod Fiscal: R7528446 </w:t>
              <w:br/>
              <w:t>Loc. Gherl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26: Sic -- Gadalin -- Cluj-Napoca (45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MISI 99 EXIM S.R.L Cod Fiscal: R11483563 </w:t>
              <w:br/>
              <w:t xml:space="preserve">Loc. </w:t>
            </w:r>
            <w:r>
              <w:rPr/>
              <w:t>Sic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Traseu 148: Huedin -- Calatele -- FANTANELE (3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GVP&amp;CO IMP.EXP.SRL Cod Fiscal: R205146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149: Turda -- Feleacu -- Cluj-Napoca (34 km)</w:t>
              <w:br/>
              <w:t>Traseu 150: Turda -- Ceanu Mic -- Aiton (18 km)</w:t>
              <w:br/>
              <w:t xml:space="preserve">Traseu 151: Turda -- -- Copaceni (5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UTO TRUST CORPORATION SRL Cod Fiscal: R2883129 </w:t>
              <w:br/>
              <w:t>Loc. Turd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.3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Traseu 153: Turda -- -- Campia Turzii (11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URS CLAUS SRL Cod Fiscal: R15332636 </w:t>
              <w:br/>
              <w:t>Loc. Cluj-Napoc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5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Traseu 154: Turda -- Bogata -- Calarasi (17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EMAR TRANS S.R.L. Cod Fiscal: R18764949 </w:t>
              <w:br/>
              <w:t>Loc. Turd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Traseu 157: Turda -- Buru -- Iara (33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EMAR TRANS S.R.L. Cod Fiscal: R18764949 </w:t>
              <w:br/>
              <w:t>Loc. Turd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Traseu 158: Turda -- Buru -- Valea Ierii (54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EMAR TRANS S.R.L. Cod Fiscal: R18764949 </w:t>
              <w:br/>
              <w:t>Loc. Turd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159: Turda -- Mihai Viteazu -- Cornesti (13 km)</w:t>
              <w:br/>
              <w:t xml:space="preserve">Traseu 160: Turda -- Mihai Viteazu -- Cheia (11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UTO TRUST CORPORATION SRL Cod Fiscal: R2883129 </w:t>
              <w:br/>
              <w:t>Loc. Turd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62: Turda -- Sandulesti -- Petrestii de Jos (15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EMAR TRANS S.R.L. Cod Fiscal: R18764949 </w:t>
              <w:br/>
              <w:t>Loc. Turd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66: Turda -- Buru -- Muntele Baisorii (58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EMAR TRANS S.R.L. Cod Fiscal: R18764949 </w:t>
              <w:br/>
              <w:t>Loc. Turd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seu 167: Turda -- Buru -- Muntele Baisorii (5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EMAR TRANS S.R.L. Cod Fiscal: R18764949 </w:t>
              <w:br/>
              <w:t>Loc. Turda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Traseu 169: Campia Turzii -- Triteni -- Frata (29 km)</w:t>
              <w:br/>
              <w:t xml:space="preserve">Traseu 168: Campia Turzii -- Triteni -- Ceanu Mare (25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DAGHEMANA COM SRL Cod Fiscal: R10177469 </w:t>
              <w:br/>
              <w:t xml:space="preserve">Loc. Valea Larga Jud. </w:t>
            </w:r>
            <w:r>
              <w:rPr/>
              <w:t>M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eu 170: Campia Turzii -- Triteni -- Padurenii (Tritenii de Jos) (21 km)</w:t>
              <w:br/>
              <w:t xml:space="preserve">Traseu 171: Campia Turzii -- Viisoara -- Urca (10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DAGHEMANA COM SRL Cod Fiscal: R10177469 </w:t>
              <w:br/>
              <w:t xml:space="preserve">Loc. Valea Larga Jud. </w:t>
            </w:r>
            <w:r>
              <w:rPr/>
              <w:t>M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497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Traseu 172: Campia Turzii -- Luna -- Gligoresti (15 km) 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YCARDO COMPANIA DE TRANSPORT SRL Cod Fiscal: R214900 </w:t>
              <w:br/>
              <w:t>Loc. Campia Turzii Jud. CJ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9" w:type="dxa"/>
              <w:left w:w="99" w:type="dxa"/>
              <w:bottom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ig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22" w:hanging="0"/>
        <w:jc w:val="both"/>
        <w:rPr/>
      </w:pPr>
      <w:r>
        <w:rPr>
          <w:b/>
          <w:lang w:val="ro-RO"/>
        </w:rPr>
        <w:tab/>
        <w:tab/>
        <w:tab/>
        <w:tab/>
        <w:tab/>
        <w:tab/>
        <w:t xml:space="preserve">                                  Contrasemnează:</w:t>
        <w:tab/>
        <w:tab/>
      </w:r>
    </w:p>
    <w:p>
      <w:pPr>
        <w:pStyle w:val="Normal"/>
        <w:ind w:right="22" w:hanging="0"/>
        <w:jc w:val="both"/>
        <w:rPr/>
      </w:pPr>
      <w:r>
        <w:rPr>
          <w:b/>
          <w:lang w:val="ro-RO"/>
        </w:rPr>
        <w:tab/>
        <w:tab/>
        <w:t>PREŞEDINTE,</w:t>
      </w:r>
      <w:r>
        <w:rPr>
          <w:lang w:val="ro-RO"/>
        </w:rPr>
        <w:tab/>
        <w:tab/>
        <w:tab/>
        <w:t xml:space="preserve">         </w:t>
      </w:r>
      <w:r>
        <w:rPr>
          <w:b/>
          <w:lang w:val="ro-RO"/>
        </w:rPr>
        <w:t>SECRETAR AL JUDEŢULUI,</w:t>
      </w:r>
    </w:p>
    <w:p>
      <w:pPr>
        <w:pStyle w:val="Normal"/>
        <w:ind w:right="2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2" w:hanging="0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 xml:space="preserve">       Marius- Petre Nicoară</w:t>
        <w:tab/>
        <w:tab/>
        <w:tab/>
        <w:t xml:space="preserve">                      Măriuca  Pop</w:t>
      </w:r>
    </w:p>
    <w:p>
      <w:pPr>
        <w:pStyle w:val="Normal"/>
        <w:ind w:right="2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1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03:00Z</dcterms:created>
  <dc:creator>mariana.pop</dc:creator>
  <dc:description/>
  <dc:language>en-US</dc:language>
  <cp:lastModifiedBy>cornelia.socaciu</cp:lastModifiedBy>
  <cp:lastPrinted>2008-05-20T14:51:00Z</cp:lastPrinted>
  <dcterms:modified xsi:type="dcterms:W3CDTF">2008-05-28T05:01:00Z</dcterms:modified>
  <cp:revision>10</cp:revision>
  <dc:subject/>
  <dc:title>ROMÂNIA</dc:title>
</cp:coreProperties>
</file>