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Heading2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117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din 27 mai   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e aprobare </w:t>
      </w:r>
      <w:r>
        <w:rPr>
          <w:rFonts w:ascii="Times New Roman" w:hAnsi="Times New Roman"/>
          <w:b/>
          <w:color w:val="auto"/>
          <w:sz w:val="24"/>
          <w:lang w:val="ro-RO"/>
        </w:rPr>
        <w:t>a listei cu traseele cuprinse în Programul de transport public   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de persoane prin curse regulate pe perioada 2008 - 2011, care au fost atribuite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omisia Paritară în şedinţa de atribuire din data de 13.05.2008 şi atribuirea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gestiune delegată a Serviciului de transport public judeţean de persoane pri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urse regulate pe traseele atribuit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listei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, care au fost atribuite de Comisia Paritară în şedinţa de atribuire din data de13 05 2008 şi atribuirea în gestiune delegată a Serviciului de transport public judeţean de persoane prin curse regulate pe traseele atribuit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 preşedintele Consiliului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b) şi alin. (2), şi art 21 din Legea serviciilor de transport public local nr.92/ 2007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9 din Normele de aplicare a Legii serviciilor de transport public local nr.92/ 2007, aprobate prin Ordinul nr. 353/2007 al Ministrului Internelor şi Reformei Administrativ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misiei Paritare nr. 1/13 05 2008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listei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13 05 2008 şi atribuirea acestora în gestiune delegată transportatorilor declaraţi câştigăto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   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lista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, care au fost atribuite de Comisia Paritară în şedinţa de atribuire din data de13 05 200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Economică -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Direcţiei Economice - Autoritatea Judeţeană de Transport,    Autorităţii Rutiere Române-Agenţia Cluj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