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18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firstLine="9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9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instituirea restricţiei temporare de tonaj pe drumul judeţean</w:t>
      </w:r>
    </w:p>
    <w:p>
      <w:pPr>
        <w:pStyle w:val="Normal"/>
        <w:bidi w:val="0"/>
        <w:ind w:firstLine="9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J 107 R: Cluj Napoca - Ciurila - DJ 107 L km. 8+300 - 21+350 şi </w:t>
      </w:r>
    </w:p>
    <w:p>
      <w:pPr>
        <w:pStyle w:val="Normal"/>
        <w:bidi w:val="0"/>
        <w:ind w:firstLine="9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estricţie de viteză la 30 km/h în localităţile Salicea şi Ciurila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n-US"/>
        </w:rPr>
        <w:t>instituirea</w:t>
      </w:r>
      <w:r>
        <w:rPr>
          <w:rFonts w:ascii="Times New Roman" w:hAnsi="Times New Roman"/>
          <w:b w:val="false"/>
          <w:sz w:val="24"/>
          <w:lang w:val="en-GB"/>
        </w:rPr>
        <w:t xml:space="preserve"> restricţionării temporare, în perioada 01.06.2008 - 31.08.2008, a accesului autovehiculelor cu    masa totală mai mare de 20,0 tone    pe drumul judetean DJ 107 R: Cluj- Napoca - Ciurila - DJ 107L km. 8+300 - 21+350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şi restricţie de viteză la 30 km/h în localităţile Salicea şi Ciurila, drum ce este în administrarea Consiliului Judeţean Cluj - Regia Autonomă de Administrare a Domeniului Public şi Privat a Judeţului Cluj, propus de 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baza avizului nr. 686472/16.05.2008, emis de Inspectoratul de Poliţie al judeţului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4 alin. 2 din Ordonanţa Guvernului nr. 43/1997 privind regimul juridic al drumurilor, republicată 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3 alin. (1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7 din O.U.G. nr. 195/2002 privind circulaţia pe drumurile publice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90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</w:t>
      </w:r>
      <w:r>
        <w:rPr>
          <w:rFonts w:ascii="Times New Roman" w:hAnsi="Times New Roman"/>
          <w:b w:val="false"/>
          <w:sz w:val="24"/>
          <w:lang w:val="en-US"/>
        </w:rPr>
        <w:t xml:space="preserve">e interzice accesul autovehiculelor cu masa totală mai mare de 20,0 tone pe drumul judeţean </w:t>
      </w:r>
      <w:r>
        <w:rPr>
          <w:rFonts w:ascii="Times New Roman" w:hAnsi="Times New Roman"/>
          <w:b w:val="false"/>
          <w:sz w:val="24"/>
          <w:lang w:val="ro-RO"/>
        </w:rPr>
        <w:t>DJ 107 R: Cluj- Napoca - Ciurila - DJ 107L km. 8+300 - 21+350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în perioada 01.06.2008 - 31.08.2008. </w:t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instituie restricţia de viteză la 30 km/h</w:t>
      </w:r>
      <w:r>
        <w:rPr>
          <w:rFonts w:ascii="Times New Roman" w:hAnsi="Times New Roman"/>
          <w:b w:val="false"/>
          <w:sz w:val="24"/>
          <w:lang w:val="en-US"/>
        </w:rPr>
        <w:t xml:space="preserve">, pe drumul judeţean </w:t>
      </w:r>
      <w:r>
        <w:rPr>
          <w:rFonts w:ascii="Times New Roman" w:hAnsi="Times New Roman"/>
          <w:b w:val="false"/>
          <w:sz w:val="24"/>
          <w:lang w:val="ro-RO"/>
        </w:rPr>
        <w:t xml:space="preserve">DJ 107 R: Cluj Napoca - Ciurila - DJ 107L în localităţile Salicea şi Ciurila, </w:t>
      </w:r>
      <w:r>
        <w:rPr>
          <w:rFonts w:ascii="Times New Roman" w:hAnsi="Times New Roman"/>
          <w:b w:val="false"/>
          <w:sz w:val="24"/>
          <w:lang w:val="en-US"/>
        </w:rPr>
        <w:t>în perioada 01.06.2008 - 31.08.2008.</w:t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Cu punerea în aplicare a prezentei hotărâri se încredinţează Preşedintele Consiliului Judeţean Cluj prin Regia Autonomă de Administrare a Domeniului Public şi Privat al Judeţului Cluj.</w:t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Regiei Autonome de Administrare a Domeniului Public şi Privat al Judetului Cluj şi Instituţiei Prefectului Judeţului Cluj.</w:t>
      </w:r>
      <w:r>
        <w:rPr>
          <w:rFonts w:ascii="Times New Roman" w:hAnsi="Times New Roman"/>
          <w:b/>
          <w:sz w:val="24"/>
          <w:u w:val="single"/>
          <w:lang w:val="en-US"/>
        </w:rPr>
        <w:t xml:space="preserve"> 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