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rPr>
          <w:b/>
          <w:b/>
          <w:bCs/>
          <w:sz w:val="24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 xml:space="preserve">                         </w:t>
      </w:r>
      <w:r>
        <w:rPr>
          <w:b/>
          <w:bCs/>
          <w:sz w:val="20"/>
          <w:lang w:val="en-US" w:eastAsia="en-US"/>
        </w:rPr>
        <w:t>Anexă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                           </w:t>
      </w:r>
      <w:r>
        <w:rPr>
          <w:sz w:val="20"/>
          <w:lang w:val="ro-RO"/>
        </w:rPr>
        <w:t xml:space="preserve">la </w:t>
      </w:r>
      <w:r>
        <w:rPr>
          <w:b/>
          <w:bCs/>
          <w:sz w:val="20"/>
          <w:lang w:val="ro-RO"/>
        </w:rPr>
        <w:t>Hotărârea nr. 121/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ab/>
      </w:r>
    </w:p>
    <w:p>
      <w:pPr>
        <w:pStyle w:val="Heading7"/>
        <w:rPr>
          <w:lang w:val="ro-RO"/>
        </w:rPr>
      </w:pPr>
      <w:r>
        <w:rPr>
          <w:lang w:val="ro-RO"/>
        </w:rPr>
        <w:tab/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N O M I N A L I Z A R E A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sumelor disponibile la cap. 67.02 subcapitolul SPORT</w:t>
      </w:r>
    </w:p>
    <w:p>
      <w:pPr>
        <w:pStyle w:val="Normal"/>
        <w:ind w:left="6180" w:hanging="0"/>
        <w:rPr/>
      </w:pPr>
      <w:r>
        <w:rPr>
          <w:b/>
          <w:bCs/>
          <w:lang w:val="it-IT"/>
        </w:rPr>
        <w:t xml:space="preserve">                               </w:t>
      </w:r>
      <w:r>
        <w:rPr/>
        <w:t>- mii lei -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586"/>
        <w:gridCol w:w="3960"/>
        <w:gridCol w:w="1260"/>
        <w:gridCol w:w="900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Unitatea beneficiar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Denumire obiect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Suma aproba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o-RO"/>
              </w:rPr>
            </w:pPr>
            <w:r>
              <w:rPr/>
              <w:t>Direcţia Judeţeană pentru Spor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Clubul Sportiv Unirea DEJ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susţinerea activităţii de volei masculin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Clubul Sportiv „Industria Sârmei” Câmpia-Turzii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susţinerea activităţii sportive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mierea sportivilor clujeni calificaţi la Jocurile Olimpice CHINA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Rareş Chintoan – lupte libere       1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Antoniu Buci – haltere                 1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Carmen Amariei –handbal            1,5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val="ro-RO"/>
              </w:rPr>
              <w:t>- Florina Bîrsan – handbal               1,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siliul Judeţean Clu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Şcoala Specială Centru de Resurse şi Documentare privind Educaţia Incluzivă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 organizare campionat de fotbal nivel naţional „Special Olympics”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trul Lamont şi Asociaţia Litlle People – Romania</w:t>
            </w:r>
          </w:p>
          <w:p>
            <w:pPr>
              <w:pStyle w:val="Normal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- organizarea celui de al doilea „Open Internaţional de Tenis de Masă” în perioada 12-15 iunie 2008 la Cluj-Napoca (persoane cu dizabilităţi participă 280 atleţi din 33 de ţări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ro-RO"/>
              </w:rPr>
            </w:pPr>
            <w:r>
              <w:rPr>
                <w:b/>
                <w:bCs/>
                <w:color w:val="00000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ţia sportivă „Vlădeasa Huedin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0"/>
                <w:lang w:val="ro-RO"/>
              </w:rPr>
              <w:t>- susţinerea activităţii sportive (asigurare bază material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  </w:t>
      </w:r>
    </w:p>
    <w:p>
      <w:pPr>
        <w:pStyle w:val="Heading3"/>
        <w:ind w:left="576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4:00Z</dcterms:created>
  <dc:creator>mia.pop</dc:creator>
  <dc:description/>
  <dc:language>en-US</dc:language>
  <cp:lastModifiedBy>cornelia.socaciu</cp:lastModifiedBy>
  <dcterms:modified xsi:type="dcterms:W3CDTF">2008-05-27T12:35:00Z</dcterms:modified>
  <cp:revision>12</cp:revision>
  <dc:subject/>
  <dc:title/>
</cp:coreProperties>
</file>