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ROMÂNIA</w:t>
      </w:r>
    </w:p>
    <w:p>
      <w:pPr>
        <w:pStyle w:val="Normal"/>
        <w:ind w:left="1800" w:hanging="0"/>
        <w:rPr/>
      </w:pPr>
      <w:r>
        <w:rPr/>
        <w:t>JUDETUL CLUJ</w:t>
        <w:tab/>
        <w:tab/>
        <w:tab/>
        <w:tab/>
        <w:tab/>
        <w:tab/>
        <w:t xml:space="preserve">                                </w:t>
        <w:tab/>
        <w:tab/>
        <w:tab/>
        <w:t xml:space="preserve">   </w:t>
      </w:r>
      <w:r>
        <w:rPr>
          <w:b/>
          <w:bCs/>
          <w:sz w:val="20"/>
        </w:rPr>
        <w:t>Anexă la</w:t>
      </w:r>
    </w:p>
    <w:p>
      <w:pPr>
        <w:pStyle w:val="Textsimplu"/>
        <w:ind w:left="108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LIUL JUDEŢEAN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a Hotărârea nr. 123 / 2008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0</wp:posOffset>
                </wp:positionH>
                <wp:positionV relativeFrom="paragraph">
                  <wp:posOffset>187960</wp:posOffset>
                </wp:positionV>
                <wp:extent cx="19812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acord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us- Petre Nicoar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.25pt;mso-wrap-distance-left:9.05pt;mso-wrap-distance-right:9.05pt;mso-wrap-distance-top:0pt;mso-wrap-distance-bottom:0pt;margin-top:14.8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 acord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ŞEDINTE,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ius- Petre Nicoar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</w:t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BILANT CONTABIL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e anul Societăţii Comerciale TETAROM S.A. – Parcul Industrial Cluj</w:t>
      </w:r>
    </w:p>
    <w:p>
      <w:pPr>
        <w:pStyle w:val="Textsimpl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simplu"/>
        <w:jc w:val="center"/>
        <w:rPr/>
      </w:pPr>
      <w:r>
        <w:rPr/>
      </w:r>
    </w:p>
    <w:p>
      <w:pPr>
        <w:pStyle w:val="Textsimplu"/>
        <w:rPr/>
      </w:pPr>
      <w:r>
        <w:rPr/>
        <w:tab/>
        <w:tab/>
        <w:tab/>
        <w:t xml:space="preserve">                                                                           - lei -  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          Denumirea indicatorului                 |Nr.|          SOLD LA              |</w:t>
      </w:r>
    </w:p>
    <w:p>
      <w:pPr>
        <w:pStyle w:val="Textsimplu"/>
        <w:jc w:val="center"/>
        <w:rPr/>
      </w:pPr>
      <w:r>
        <w:rPr/>
        <w:t>|                                                  |rd.|_______________________________|</w:t>
      </w:r>
    </w:p>
    <w:p>
      <w:pPr>
        <w:pStyle w:val="Textsimplu"/>
        <w:jc w:val="center"/>
        <w:rPr/>
      </w:pPr>
      <w:r>
        <w:rPr/>
        <w:t>|                                                  |   |  01.01.2007   |  31.12.2007   |</w:t>
      </w:r>
    </w:p>
    <w:p>
      <w:pPr>
        <w:pStyle w:val="Textsimplu"/>
        <w:jc w:val="center"/>
        <w:rPr/>
      </w:pPr>
      <w:r>
        <w:rPr/>
        <w:t>|__________________________________________________|___|_______________________________|</w:t>
      </w:r>
    </w:p>
    <w:p>
      <w:pPr>
        <w:pStyle w:val="Textsimplu"/>
        <w:jc w:val="center"/>
        <w:rPr/>
      </w:pPr>
      <w:r>
        <w:rPr/>
        <w:t>|                       A                          | B |       1       |       2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.  ACTIVE IMOBILIZATE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.  IMOBILIZARI NECORPORALE                       | 01|            708|              0|</w:t>
      </w:r>
    </w:p>
    <w:p>
      <w:pPr>
        <w:pStyle w:val="Textsimplu"/>
        <w:jc w:val="center"/>
        <w:rPr/>
      </w:pPr>
      <w:r>
        <w:rPr/>
        <w:t>| (ct.201+203+205+2071+208+233+234-280-290-2933)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I. IMOBILIZARI CORPORALE                         | 02|        5381050|       11847163|</w:t>
      </w:r>
    </w:p>
    <w:p>
      <w:pPr>
        <w:pStyle w:val="Textsimplu"/>
        <w:jc w:val="center"/>
        <w:rPr/>
      </w:pPr>
      <w:r>
        <w:rPr/>
        <w:t>| (ct.211+212+213+214+231+232-281-291-2931)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II.IMOBILIZARI FINANCIARE(ct.261+263+265+267-296)| 03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CTIVE IMOBILIZATE - TOTAL (rd. 01 la 03)         | 04|        5381758|       11847163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B.  ACTIVE CIRCULANTE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.  STOCURI                                       | 05|              0|            318|</w:t>
      </w:r>
    </w:p>
    <w:p>
      <w:pPr>
        <w:pStyle w:val="Textsimplu"/>
        <w:jc w:val="center"/>
        <w:rPr/>
      </w:pPr>
      <w:r>
        <w:rPr/>
        <w:t>| (ct.301+302+303+/-308+331+332+341+345+346+/-348+ |   |               |               |</w:t>
      </w:r>
    </w:p>
    <w:p>
      <w:pPr>
        <w:pStyle w:val="Textsimplu"/>
        <w:jc w:val="center"/>
        <w:rPr/>
      </w:pPr>
      <w:r>
        <w:rPr/>
        <w:t>| 351+354+356+357+358+361+/-368+371+/-378+381+/-   |   |               |               |</w:t>
      </w:r>
    </w:p>
    <w:p>
      <w:pPr>
        <w:pStyle w:val="Textsimplu"/>
        <w:jc w:val="center"/>
        <w:rPr/>
      </w:pPr>
      <w:r>
        <w:rPr/>
        <w:t>| 388-391-392-393-394-395-396-397-398+4091-4428)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II. CREANTE (ct.267-296+4092+411+413+418+425+4282+| 06|         595169|       13460676|</w:t>
      </w:r>
    </w:p>
    <w:p>
      <w:pPr>
        <w:pStyle w:val="Textsimplu"/>
        <w:jc w:val="center"/>
        <w:rPr/>
      </w:pPr>
      <w:r>
        <w:rPr/>
        <w:t>| 431+437+4382+441+4424+4428+444+445+446+447+431+  |   |               |               |</w:t>
      </w:r>
    </w:p>
    <w:p>
      <w:pPr>
        <w:pStyle w:val="Textsimplu"/>
        <w:jc w:val="center"/>
        <w:rPr/>
      </w:pPr>
      <w:r>
        <w:rPr/>
        <w:t>| 437+4382+441+4424+4428+444+445+446+447+4482+451+ |   |               |               |</w:t>
      </w:r>
    </w:p>
    <w:p>
      <w:pPr>
        <w:pStyle w:val="Textsimplu"/>
        <w:jc w:val="center"/>
        <w:rPr/>
      </w:pPr>
      <w:r>
        <w:rPr/>
        <w:t>| 453+456+4582+461+473-491-495-496+5187)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II.INVESTITII PE TERMEN SCURT (ct.501+505+506+   | 07|              0|              0|</w:t>
      </w:r>
    </w:p>
    <w:p>
      <w:pPr>
        <w:pStyle w:val="Textsimplu"/>
        <w:jc w:val="center"/>
        <w:rPr/>
      </w:pPr>
      <w:r>
        <w:rPr/>
        <w:t>| 508+5113+5114-591-595-596-598)                   |   |               |               |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IV. CASA SI CONTURI LA BANCI                      | 08|         896856|        1420428|</w:t>
      </w:r>
    </w:p>
    <w:p>
      <w:pPr>
        <w:pStyle w:val="Textsimplu"/>
        <w:jc w:val="center"/>
        <w:rPr/>
      </w:pPr>
      <w:r>
        <w:rPr/>
        <w:t>| (ct.5112+512+531+532+541+542)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CTIVE CIRCULANTE - TOTAL (rd. 05 la 08)          | 09|        1492025|       14881422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.  CHELTUIELI IN AVANS             (ct.471)      | 10|           1442|          18368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D.  DATORII: SUMELE CARE TREBUIE PLATITE INTR-O   | 11|          82486|        1770244|</w:t>
      </w:r>
    </w:p>
    <w:p>
      <w:pPr>
        <w:pStyle w:val="Textsimplu"/>
        <w:jc w:val="center"/>
        <w:rPr/>
      </w:pPr>
      <w:r>
        <w:rPr/>
        <w:t>|    PERIOADA DE PANA LA UN AN                     |   |               |               |</w:t>
      </w:r>
    </w:p>
    <w:p>
      <w:pPr>
        <w:pStyle w:val="Textsimplu"/>
        <w:jc w:val="center"/>
        <w:rPr/>
      </w:pPr>
      <w:r>
        <w:rPr/>
        <w:t>| (ct.161+162+166+167+168-169+269+401+403+404+405+ |   |               |               |</w:t>
      </w:r>
    </w:p>
    <w:p>
      <w:pPr>
        <w:pStyle w:val="Textsimplu"/>
        <w:jc w:val="center"/>
        <w:rPr/>
      </w:pPr>
      <w:r>
        <w:rPr/>
        <w:t>|  408+419+421+423+424+426+427+4281+431+437+4381+  |   |               |               |</w:t>
      </w:r>
    </w:p>
    <w:p>
      <w:pPr>
        <w:pStyle w:val="Textsimplu"/>
        <w:jc w:val="center"/>
        <w:rPr/>
      </w:pPr>
      <w:r>
        <w:rPr/>
        <w:t>|  441+4423+4428+444+446+447+4481+451+453+455+456+ |   |               |               |</w:t>
      </w:r>
    </w:p>
    <w:p>
      <w:pPr>
        <w:pStyle w:val="Textsimplu"/>
        <w:jc w:val="center"/>
        <w:rPr/>
      </w:pPr>
      <w:r>
        <w:rPr/>
        <w:t>|  457+4581+462+473+509+5186+519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E.  ACTIVE CIRCULANTE NETE/ DATORII CURENTE NETE  | 12|        1410981|       13129546|</w:t>
      </w:r>
    </w:p>
    <w:p>
      <w:pPr>
        <w:pStyle w:val="Textsimplu"/>
        <w:jc w:val="center"/>
        <w:rPr/>
      </w:pPr>
      <w:r>
        <w:rPr/>
        <w:t>|(rd. 09+10-11-18)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F.  TOTAL ACTIVE MINUS DATORII CURENTE            | 13|        6792739|       24976709|</w:t>
      </w:r>
    </w:p>
    <w:p>
      <w:pPr>
        <w:pStyle w:val="Textsimplu"/>
        <w:jc w:val="center"/>
        <w:rPr/>
      </w:pPr>
      <w:r>
        <w:rPr/>
        <w:t>|(rd. 04+12)      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G.  DATORII: SUMELE CARE TREBUIE PLATITE INTR-O   | 14|              0|              0|</w:t>
      </w:r>
    </w:p>
    <w:p>
      <w:pPr>
        <w:pStyle w:val="Textsimplu"/>
        <w:jc w:val="center"/>
        <w:rPr/>
      </w:pPr>
      <w:r>
        <w:rPr/>
        <w:t>|    PERIOADA MAI MARE DE UN AN                    |   |               |               |</w:t>
      </w:r>
    </w:p>
    <w:p>
      <w:pPr>
        <w:pStyle w:val="Textsimplu"/>
        <w:jc w:val="center"/>
        <w:rPr/>
      </w:pPr>
      <w:r>
        <w:rPr/>
        <w:t>| (ct.161+162+166+167+168-169+269+401+403+404+405+ |   |               |               |</w:t>
      </w:r>
    </w:p>
    <w:p>
      <w:pPr>
        <w:pStyle w:val="Textsimplu"/>
        <w:jc w:val="center"/>
        <w:rPr/>
      </w:pPr>
      <w:r>
        <w:rPr/>
        <w:t>|  408+419+421+423+424+426+427+4281+431+437+4381+  |   |               |               |</w:t>
      </w:r>
    </w:p>
    <w:p>
      <w:pPr>
        <w:pStyle w:val="Textsimplu"/>
        <w:jc w:val="center"/>
        <w:rPr/>
      </w:pPr>
      <w:r>
        <w:rPr/>
        <w:t>|  441+4423+4428+444+446+447+4481+451+453+455+456+ |   |               |               |</w:t>
      </w:r>
    </w:p>
    <w:p>
      <w:pPr>
        <w:pStyle w:val="Textsimplu"/>
        <w:jc w:val="center"/>
        <w:rPr/>
      </w:pPr>
      <w:r>
        <w:rPr/>
        <w:t>|  457+4581+462+473+509+5186+519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H.  PROVIZIOANE                     (ct.151)      | 15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.  VENITURI IN AVANS (rd. 17+18), din care:      | 16|        5424492|       10582135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subventii pentru investitii                  | 17|        5424492|       10582135|</w:t>
      </w:r>
    </w:p>
    <w:p>
      <w:pPr>
        <w:pStyle w:val="Textsimplu"/>
        <w:jc w:val="center"/>
        <w:rPr/>
      </w:pPr>
      <w:r>
        <w:rPr/>
        <w:t>|  (ct.131+132+133+134+135+138)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6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   - venituri inregistrate in avans (ct.472)      | 18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J.  CAPITAL SI REZERVE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.  CAPITAL (rd. 20 la 22), din care:             | 19|        1012470|       1406044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capital subscris varsat   (ct.1012)          | 20|        1012470|        108706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capital subscris nevarsat (ct.1011)          | 21|              0|       1297338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patrimoniul regiei   (ct.1015)               | 22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I. PRIME DE CAPITAL      (ct.104)                | 23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II.REZERVE DIN REEVALUARE  (ct.105)              | 24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IV. REZERVE               (ct.106)                | 25|          99171|         233944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ctiuni proprii           (ct.109)                | 26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astiguri legate de instrumentele de capitaluri   | 27|              0|              0|</w:t>
      </w:r>
    </w:p>
    <w:p>
      <w:pPr>
        <w:pStyle w:val="Textsimplu"/>
        <w:jc w:val="center"/>
        <w:rPr/>
      </w:pPr>
      <w:r>
        <w:rPr/>
        <w:t>|proprii (ct.141) 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Pierderi legate de instrumentele de capitaluri    | 28|              0|              0|</w:t>
      </w:r>
    </w:p>
    <w:p>
      <w:pPr>
        <w:pStyle w:val="Textsimplu"/>
        <w:jc w:val="center"/>
        <w:rPr/>
      </w:pPr>
      <w:r>
        <w:rPr/>
        <w:t>|proprii (ct.149) 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.PROFITUL SAU PIERDEREA  (ct.117)-------  Sold C | 29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REPORTAT (A)                      -------  Sold D | 30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I.PROFITUL SAU PIERDEREA (ct.121)-------  Sold C | 31|         272917|         10666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EXERCITIULUI FINANCIAR            -------  Sold D | 32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Repartizarea profitului   (ct.129)                | 33|          16311|           647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APITALURI PROPRII - TOTAL                        | 34|        1368247|       14394574|</w:t>
      </w:r>
    </w:p>
    <w:p>
      <w:pPr>
        <w:pStyle w:val="Textsimplu"/>
        <w:jc w:val="center"/>
        <w:rPr/>
      </w:pPr>
      <w:r>
        <w:rPr/>
        <w:t>| (rd. 19+23+24+25-26+27-28+29-30+31-32-33)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Patrimoniul public        (ct.1016)               | 35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0828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4pt" to="63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CAPITALURI - TOTAL  (rd. 34+35)                   | 36|        1368247|       14394574|</w:t>
      </w:r>
    </w:p>
    <w:p>
      <w:pPr>
        <w:pStyle w:val="Textsimplu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lei -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                                                  |Nr.|      REALIZARI AFERENTE       |</w:t>
      </w:r>
    </w:p>
    <w:p>
      <w:pPr>
        <w:pStyle w:val="Textsimplu"/>
        <w:jc w:val="center"/>
        <w:rPr/>
      </w:pPr>
      <w:r>
        <w:rPr/>
        <w:t>|                                                  |rd.|    PERIOADEI DE RAPORTARE     |</w:t>
      </w:r>
    </w:p>
    <w:p>
      <w:pPr>
        <w:pStyle w:val="Textsimplu"/>
        <w:jc w:val="center"/>
        <w:rPr/>
      </w:pPr>
      <w:r>
        <w:rPr/>
        <w:t>|   DENUMIREA   INDICATORULUI                      |   |_______________________________|</w:t>
      </w:r>
    </w:p>
    <w:p>
      <w:pPr>
        <w:pStyle w:val="Textsimplu"/>
        <w:jc w:val="center"/>
        <w:rPr/>
      </w:pPr>
      <w:r>
        <w:rPr/>
        <w:t>|                                                  |   |  31.12.2006   |  31.12.2007   |</w:t>
      </w:r>
    </w:p>
    <w:p>
      <w:pPr>
        <w:pStyle w:val="Textsimplu"/>
        <w:jc w:val="center"/>
        <w:rPr/>
      </w:pPr>
      <w:r>
        <w:rPr/>
        <w:t>|__________________________________________________|___|_______________________________|</w:t>
      </w:r>
    </w:p>
    <w:p>
      <w:pPr>
        <w:pStyle w:val="Textsimplu"/>
        <w:jc w:val="center"/>
        <w:rPr/>
      </w:pPr>
      <w:r>
        <w:rPr/>
        <w:t>|                       A                          | B |       1       |       2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. Cifra de afaceri neta (rd. 02 la 05)           | 01|        1435737|        2167734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Productia vanduta (ct.701+702+703+704+705+706+708)| 02|        1085737|        1449643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din vanzarea marfurilor (ct.707)         | 03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din dobanzi inregistrate de entitatile al| 04|              0|              0|</w:t>
      </w:r>
    </w:p>
    <w:p>
      <w:pPr>
        <w:pStyle w:val="Textsimplu"/>
        <w:jc w:val="center"/>
        <w:rPr/>
      </w:pPr>
      <w:r>
        <w:rPr/>
        <w:t>|caror obiect de activitate il constitue leasingul |   |               |               |</w:t>
      </w:r>
    </w:p>
    <w:p>
      <w:pPr>
        <w:pStyle w:val="Textsimplu"/>
        <w:jc w:val="center"/>
        <w:rPr/>
      </w:pPr>
      <w:r>
        <w:rPr/>
        <w:t>| (ct.766)        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din subventii de exploatare aferente     | 05|         350000|         718091|</w:t>
      </w:r>
    </w:p>
    <w:p>
      <w:pPr>
        <w:pStyle w:val="Textsimplu"/>
        <w:jc w:val="center"/>
        <w:rPr/>
      </w:pPr>
      <w:r>
        <w:rPr/>
        <w:t>|cifrei de afaceri nete (ct.7411)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2. Variatia stocurilor de produse finite si a     |   |               |               |</w:t>
      </w:r>
    </w:p>
    <w:p>
      <w:pPr>
        <w:pStyle w:val="Textsimplu"/>
        <w:jc w:val="center"/>
        <w:rPr/>
      </w:pPr>
      <w:r>
        <w:rPr/>
        <w:t>| productiei in curs de executie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(ct.711)             -------  Sold C       | 06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      -------  Sold D       | 07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3. Productia realizata de entitate pentru         | 08|              0|              0|</w:t>
      </w:r>
    </w:p>
    <w:p>
      <w:pPr>
        <w:pStyle w:val="Textsimplu"/>
        <w:jc w:val="center"/>
        <w:rPr/>
      </w:pPr>
      <w:r>
        <w:rPr/>
        <w:t>|scopurile sale proprii si capitalizata(ct.721+722)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4. Alte venituri din exploatare (ct.7417+758)     | 09|          95733|        1124128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DIN EXPLOATARE - TOTAL                   | 10|        1531470|        3291862|</w:t>
      </w:r>
    </w:p>
    <w:p>
      <w:pPr>
        <w:pStyle w:val="Textsimplu"/>
        <w:jc w:val="center"/>
        <w:rPr/>
      </w:pPr>
      <w:r>
        <w:rPr/>
        <w:t>|(rd. 01+06-07+08+09)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5. a) Cheltuieli cu materiile prime si materialele| 11|          37651|          64930|</w:t>
      </w:r>
    </w:p>
    <w:p>
      <w:pPr>
        <w:pStyle w:val="Textsimplu"/>
        <w:jc w:val="center"/>
        <w:rPr/>
      </w:pPr>
      <w:r>
        <w:rPr/>
        <w:t>|consumabile  (ct.601+602-7412)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lte cheltuieli materiale (ct.603+604+606+608)    | 12|          23599|          38564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3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   b) Alte cheltuieli externe(cu energie si apa)  | 13|          85994|         307426|</w:t>
      </w:r>
    </w:p>
    <w:p>
      <w:pPr>
        <w:pStyle w:val="Textsimplu"/>
        <w:jc w:val="center"/>
        <w:rPr/>
      </w:pPr>
      <w:r>
        <w:rPr/>
        <w:t>|     (ct.605-7413)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c) Cheltuieli privind marfurile (ct.607)       | 14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6. Cheltuieli cu personalul (rd. 16+17), din care:| 15|         604381|        1025853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a) Salarii si indemnizatii (ct.641+642-7414)   | 16|         459841|         789364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b) Cheltuieli cu asigurarile si protectia      | 17|         144540|         236489|</w:t>
      </w:r>
    </w:p>
    <w:p>
      <w:pPr>
        <w:pStyle w:val="Textsimplu"/>
        <w:jc w:val="center"/>
        <w:rPr/>
      </w:pPr>
      <w:r>
        <w:rPr/>
        <w:t>|sociala (ct.645-7415)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7. a) Ajustari de valoare privind imobilizarile   | 18|          37319|          58365|</w:t>
      </w:r>
    </w:p>
    <w:p>
      <w:pPr>
        <w:pStyle w:val="Textsimplu"/>
        <w:jc w:val="center"/>
        <w:rPr/>
      </w:pPr>
      <w:r>
        <w:rPr/>
        <w:t>|corporale si necorporale (rd.19-20)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a.1) Cheltuieli (ct.6811+6813)                 | 19|          37319|          58365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a.2) Venituri (ct.7813)                        | 20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b) Ajustari de valoare privind activele        | 21|              0|              0|</w:t>
      </w:r>
    </w:p>
    <w:p>
      <w:pPr>
        <w:pStyle w:val="Textsimplu"/>
        <w:jc w:val="center"/>
        <w:rPr/>
      </w:pPr>
      <w:r>
        <w:rPr/>
        <w:t>|circulante (rd. 22-23)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b.1) Cheltuieli (ct.654+6814)                  | 22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b.2) Venituri   (ct.754+7814)                  | 23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8. Alte cheltuieli de exploatare (rd. 25 la 28)   | 24|         430058|        1696285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8.1. Cheltuieli privind prestatiile externe    | 25|         420688|         562438|</w:t>
      </w:r>
    </w:p>
    <w:p>
      <w:pPr>
        <w:pStyle w:val="Textsimplu"/>
        <w:jc w:val="center"/>
        <w:rPr/>
      </w:pPr>
      <w:r>
        <w:rPr/>
        <w:t>|(ct.611+612+613+614+621+622+623+624+625+626+627+  |   |               |               |</w:t>
      </w:r>
    </w:p>
    <w:p>
      <w:pPr>
        <w:pStyle w:val="Textsimplu"/>
        <w:jc w:val="center"/>
        <w:rPr/>
      </w:pPr>
      <w:r>
        <w:rPr/>
        <w:t>|628-7416)        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8.2. Cheltuieli cu alte impozite, taxe si      | 26|           6102|         361652|</w:t>
      </w:r>
    </w:p>
    <w:p>
      <w:pPr>
        <w:pStyle w:val="Textsimplu"/>
        <w:jc w:val="center"/>
        <w:rPr/>
      </w:pPr>
      <w:r>
        <w:rPr/>
        <w:t>|varsaminte asimilate (ct.635)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8.3. Cheltuieli cu despagubiri, donatii si     | 27|           3268|         772195|</w:t>
      </w:r>
    </w:p>
    <w:p>
      <w:pPr>
        <w:pStyle w:val="Textsimplu"/>
        <w:jc w:val="center"/>
        <w:rPr/>
      </w:pPr>
      <w:r>
        <w:rPr/>
        <w:t>|activele cedate (ct.658)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heltuieli privind dobanzile de refinantare       | 28|              0|              0|</w:t>
      </w:r>
    </w:p>
    <w:p>
      <w:pPr>
        <w:pStyle w:val="Textsimplu"/>
        <w:jc w:val="center"/>
        <w:rPr/>
      </w:pPr>
      <w:r>
        <w:rPr/>
        <w:t>|inregistrate de entitatile al caror obiect        |   |               |               |</w:t>
      </w:r>
    </w:p>
    <w:p>
      <w:pPr>
        <w:pStyle w:val="Textsimplu"/>
        <w:jc w:val="center"/>
        <w:rPr/>
      </w:pPr>
      <w:r>
        <w:rPr/>
        <w:t>|de activitate il constituie leasingul (ct.666)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3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Ajustari privind provizioanele (rd. 30-31)        | 29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Cheltuieli (ct.6812)                         | 30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Venituri   (ct.7812)                         | 31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HELTUIELI DE EXPLOATARE - TOTAL                  | 32|        1219002|        3191423|</w:t>
      </w:r>
    </w:p>
    <w:p>
      <w:pPr>
        <w:pStyle w:val="Textsimplu"/>
        <w:jc w:val="center"/>
        <w:rPr/>
      </w:pPr>
      <w:r>
        <w:rPr/>
        <w:t>|(rd. 11 la 15 +18+21+24+29)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PROFITUL SAU PIERDEREA DIN EXPLOATARE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     - Profit   (rd. 10-32) | 33|         312468|         100439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     - Pierdere (rd. 32-10) | 34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9. Venituri din interese de participare           | 35|              0|              0|</w:t>
      </w:r>
    </w:p>
    <w:p>
      <w:pPr>
        <w:pStyle w:val="Textsimplu"/>
        <w:jc w:val="center"/>
        <w:rPr/>
      </w:pPr>
      <w:r>
        <w:rPr/>
        <w:t>|   (ct.7611+7613), din care: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- venituri obtinute de la entitatile afiliate   | 36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0. Venituri din alte investitii financiare si    | 37|              0|              0|</w:t>
      </w:r>
    </w:p>
    <w:p>
      <w:pPr>
        <w:pStyle w:val="Textsimplu"/>
        <w:jc w:val="center"/>
        <w:rPr/>
      </w:pPr>
      <w:r>
        <w:rPr/>
        <w:t>|imprumuturi care fac parte din activele           |   |               |               |</w:t>
      </w:r>
    </w:p>
    <w:p>
      <w:pPr>
        <w:pStyle w:val="Textsimplu"/>
        <w:jc w:val="center"/>
        <w:rPr/>
      </w:pPr>
      <w:r>
        <w:rPr/>
        <w:t>|imobilizate  (ct.763), din care: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- venituri obtinute de la entitatile afiliate   | 38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1. Venituri din dobanzi (ct.766), din care:      | 39|          13119|          25048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- venituri obtinute de la entitatile afiliate   | 40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lte venituri financiare (ct.762+764+765+767+768) | 41|            636|           2389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FINANCIARE - TOTAL (rd. 35+37+39+41)     | 42|          13755|          27437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2. Ajustari de valoare privind imobilizarile     | 43|              0|              0|</w:t>
      </w:r>
    </w:p>
    <w:p>
      <w:pPr>
        <w:pStyle w:val="Textsimplu"/>
        <w:jc w:val="center"/>
        <w:rPr/>
      </w:pPr>
      <w:r>
        <w:rPr/>
        <w:t>|financiare si a investitiilor detinute ca active  |   |               |               |</w:t>
      </w:r>
    </w:p>
    <w:p>
      <w:pPr>
        <w:pStyle w:val="Textsimplu"/>
        <w:jc w:val="center"/>
        <w:rPr/>
      </w:pPr>
      <w:r>
        <w:rPr/>
        <w:t>|circulante (rd. 44-45)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>
          <w:rFonts w:eastAsia="Courier New"/>
        </w:rPr>
        <w:t xml:space="preserve"> </w:t>
      </w:r>
      <w:r>
        <w:rPr/>
        <w:t>- Cheltuieli  (ct.686)                         | 44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- Venituri    (ct.786)                         | 45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3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13. Cheltuieli privind dobanzile (ct.666-7418)    | 46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-din care,chelt.in relatia cu entitatile afiliate| 47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Alte cheltuieli financiare(ct.663+664+665+667+668)| 48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HELTUIELI FINANCIARE - TOTAL (rd. 43+46+48)      | 49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PROFITUL SAU PIERDEREA FINANCIAR(A)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- Profit   (rd. 42-49)      | 50|          13755|          27437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- Pierdere (rd. 49-42)      | 51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4.PROFITUL SAU PIERDEREA CURENT(A)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- Profit   (rd. 10+42-32-49)| 52|         326223|         127876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- Pierdere (rd. 32+49-10-42)| 53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5. Venituri extraordinare   (ct.771)             | 54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6. Cheltuieli extraordinare (ct.671)             | 55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7. PROFITUL SAU PIERDEREA DIN ACTIVITATEA        |   |               |               |</w:t>
      </w:r>
    </w:p>
    <w:p>
      <w:pPr>
        <w:pStyle w:val="Textsimplu"/>
        <w:jc w:val="center"/>
        <w:rPr/>
      </w:pPr>
      <w:r>
        <w:rPr/>
        <w:t>|    EXTRAORDINARA    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      - Profit   (rd. 54-55)| 56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       - Pierdere (rd. 55-54)| 57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VENITURI TOTALE (rd. 10+42+54)                    | 58|        1545225|        3319299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CHELTUIELI TOTALE (rd. 32+49+55)                  | 59|        1219002|        3191423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PROFITUL SAU PIERDEREA BRUT(A)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- Profit   (rd. 58-59)        | 60|         326223|         127876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- Pierdere (rd. 59-58)        | 61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</w:t>
      </w:r>
    </w:p>
    <w:p>
      <w:pPr>
        <w:pStyle w:val="Textsimplu"/>
        <w:jc w:val="center"/>
        <w:rPr/>
      </w:pPr>
      <w:r>
        <w:rPr/>
        <w:t>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3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18. Impozitul pe profit (ct.691)                  | 62|          53306|          21216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19. Alte impozite neprezentate la elementele      | 63|              0|              0|</w:t>
      </w:r>
    </w:p>
    <w:p>
      <w:pPr>
        <w:pStyle w:val="Textsimplu"/>
        <w:jc w:val="center"/>
        <w:rPr/>
      </w:pPr>
      <w:r>
        <w:rPr/>
        <w:t>| de mai sus  (ct.698)           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20. PROFITUL SAU PIERDEREA NET(A) A EXERCITIULUI  |   |               |               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FINANCIAR        - Profit   (rd. 60-61-62-63) | 64|         272917|         10666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  <w:t>|                     - Pierdere (rd. 61+62+63-60) | 65|              0|              0|</w:t>
      </w:r>
    </w:p>
    <w:p>
      <w:pPr>
        <w:pStyle w:val="Textsimplu"/>
        <w:jc w:val="center"/>
        <w:rPr/>
      </w:pPr>
      <w:r>
        <w:rPr/>
        <w:t>|__________________________________________________|___|____________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 lei -</w:t>
      </w:r>
    </w:p>
    <w:p>
      <w:pPr>
        <w:pStyle w:val="Textsimplu"/>
        <w:jc w:val="center"/>
        <w:rPr/>
      </w:pPr>
      <w:r>
        <w:rPr/>
        <w:t>______________________________________________________________________</w:t>
      </w:r>
    </w:p>
    <w:p>
      <w:pPr>
        <w:pStyle w:val="Textsimplu"/>
        <w:jc w:val="center"/>
        <w:rPr/>
      </w:pPr>
      <w:r>
        <w:rPr/>
        <w:t>|                                  |Nr.|   NR.UNITATI  |     SUME      |</w:t>
      </w:r>
    </w:p>
    <w:p>
      <w:pPr>
        <w:pStyle w:val="Textsimplu"/>
        <w:jc w:val="center"/>
        <w:rPr/>
      </w:pPr>
      <w:r>
        <w:rPr/>
        <w:t>|I. DATE PRIVIND REZULTATUL        |rd.|_______________|_______________|</w:t>
      </w:r>
    </w:p>
    <w:p>
      <w:pPr>
        <w:pStyle w:val="Textsimplu"/>
        <w:jc w:val="center"/>
        <w:rPr/>
      </w:pPr>
      <w:r>
        <w:rPr/>
        <w:t>|         INREGISTRAT              |   |       1       |       2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Unitati care au inreg. profit     | 01|              1|         106660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Unitati care au inreg. pierdere   | 02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</w:t>
      </w:r>
    </w:p>
    <w:p>
      <w:pPr>
        <w:pStyle w:val="Textsimplu"/>
        <w:jc w:val="center"/>
        <w:rPr/>
      </w:pPr>
      <w:r>
        <w:rPr/>
        <w:t>|II. DATE PRIVIND PLATILE RESTANTE |Nr.|    TOTAL      |           DIN CARE:           |</w:t>
      </w:r>
    </w:p>
    <w:p>
      <w:pPr>
        <w:pStyle w:val="Textsimplu"/>
        <w:jc w:val="center"/>
        <w:rPr/>
      </w:pPr>
      <w:r>
        <w:rPr/>
        <w:t>|                                  |rd.|  (COL.2+3)    |_______________________________|</w:t>
      </w:r>
    </w:p>
    <w:p>
      <w:pPr>
        <w:pStyle w:val="Textsimplu"/>
        <w:jc w:val="center"/>
        <w:rPr/>
      </w:pPr>
      <w:r>
        <w:rPr/>
        <w:t>|                                  |   |               |PT.ACTIVITATEA |PT.ACTIVITATEA |</w:t>
      </w:r>
    </w:p>
    <w:p>
      <w:pPr>
        <w:pStyle w:val="Textsimplu"/>
        <w:jc w:val="center"/>
        <w:rPr/>
      </w:pPr>
      <w:r>
        <w:rPr/>
        <w:t>|                                  |   |               |    CURENTA    | DE INVESTITII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               A                 | B |      1        |       2       |       3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Plati restante  -  total          | 03|              0|              0|              0|</w:t>
      </w:r>
    </w:p>
    <w:p>
      <w:pPr>
        <w:pStyle w:val="Textsimplu"/>
        <w:jc w:val="center"/>
        <w:rPr/>
      </w:pPr>
      <w:r>
        <w:rPr/>
        <w:t>|(rd.04+08+14 la 18+22),din care: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Furnizori restanti  - total       | 04|              0|              0|              0|</w:t>
      </w:r>
    </w:p>
    <w:p>
      <w:pPr>
        <w:pStyle w:val="Textsimplu"/>
        <w:jc w:val="center"/>
        <w:rPr/>
      </w:pPr>
      <w:r>
        <w:rPr/>
        <w:t>| (rd.05 la 07),din care: 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peste 30 de zile               | 05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peste 90 de zile               | 06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peste 1 an                     | 07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15pt" to="629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Obligatii restante fata de bugetul| 08|              0|              0|              0|</w:t>
      </w:r>
    </w:p>
    <w:p>
      <w:pPr>
        <w:pStyle w:val="Textsimplu"/>
        <w:jc w:val="center"/>
        <w:rPr/>
      </w:pPr>
      <w:r>
        <w:rPr/>
        <w:t>|asigurarilor sociale              |   |               |               |               |</w:t>
      </w:r>
    </w:p>
    <w:p>
      <w:pPr>
        <w:pStyle w:val="Textsimplu"/>
        <w:jc w:val="center"/>
        <w:rPr/>
      </w:pPr>
      <w:r>
        <w:rPr/>
        <w:t>| - total (rd.09 la 13), din care: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contributii pentru asigurari   | 09|              0|              0|              0|</w:t>
      </w:r>
    </w:p>
    <w:p>
      <w:pPr>
        <w:pStyle w:val="Textsimplu"/>
        <w:jc w:val="center"/>
        <w:rPr/>
      </w:pPr>
      <w:r>
        <w:rPr/>
        <w:t>|sociale de stat datorate de       |   |               |               |               |</w:t>
      </w:r>
    </w:p>
    <w:p>
      <w:pPr>
        <w:pStyle w:val="Textsimplu"/>
        <w:jc w:val="center"/>
        <w:rPr/>
      </w:pPr>
      <w:r>
        <w:rPr/>
        <w:t>|angajatori, salariati si alte     |   |               |               |               |</w:t>
      </w:r>
    </w:p>
    <w:p>
      <w:pPr>
        <w:pStyle w:val="Textsimplu"/>
        <w:jc w:val="center"/>
        <w:rPr/>
      </w:pPr>
      <w:r>
        <w:rPr/>
        <w:t>|persoane asimilate       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contributii pentru fondul      | 10|              0|              0|              0|</w:t>
      </w:r>
    </w:p>
    <w:p>
      <w:pPr>
        <w:pStyle w:val="Textsimplu"/>
        <w:jc w:val="center"/>
        <w:rPr/>
      </w:pPr>
      <w:r>
        <w:rPr/>
        <w:t>|asigurarilor sociale de sanatate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contributia pentru pensia      | 11|              0|              0|              0|</w:t>
      </w:r>
    </w:p>
    <w:p>
      <w:pPr>
        <w:pStyle w:val="Textsimplu"/>
        <w:jc w:val="center"/>
        <w:rPr/>
      </w:pPr>
      <w:r>
        <w:rPr/>
        <w:t>|suplimentara             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contributii pentru bugetul     | 12|              0|              0|              0|</w:t>
      </w:r>
    </w:p>
    <w:p>
      <w:pPr>
        <w:pStyle w:val="Textsimplu"/>
        <w:jc w:val="center"/>
        <w:rPr/>
      </w:pPr>
      <w:r>
        <w:rPr/>
        <w:t>|asigurarilor pentru somaj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alte datorii sociale           | 13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Obligatii restante fata de        | 14|              0|              0|              0|</w:t>
      </w:r>
    </w:p>
    <w:p>
      <w:pPr>
        <w:pStyle w:val="Textsimplu"/>
        <w:jc w:val="center"/>
        <w:rPr/>
      </w:pPr>
      <w:r>
        <w:rPr/>
        <w:t>|bugetele fondurilor speciale si   |   |               |               |               |</w:t>
      </w:r>
    </w:p>
    <w:p>
      <w:pPr>
        <w:pStyle w:val="Textsimplu"/>
        <w:jc w:val="center"/>
        <w:rPr/>
      </w:pPr>
      <w:r>
        <w:rPr/>
        <w:t>|alte fonduri             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Obligatii restante fata de alti   | 15|              0|              0|              0|</w:t>
      </w:r>
    </w:p>
    <w:p>
      <w:pPr>
        <w:pStyle w:val="Textsimplu"/>
        <w:jc w:val="center"/>
        <w:rPr/>
      </w:pPr>
      <w:r>
        <w:rPr/>
        <w:t>|creditori                        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Impozite si taxe neplatite la     | 16|              0|              0|              0|</w:t>
      </w:r>
    </w:p>
    <w:p>
      <w:pPr>
        <w:pStyle w:val="Textsimplu"/>
        <w:jc w:val="center"/>
        <w:rPr/>
      </w:pPr>
      <w:r>
        <w:rPr/>
        <w:t>|termenul stab. la bugetul de stat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Impozite si taxe neplatite la     | 17|              0|              0|              0|</w:t>
      </w:r>
    </w:p>
    <w:p>
      <w:pPr>
        <w:pStyle w:val="Textsimplu"/>
        <w:jc w:val="center"/>
        <w:rPr/>
      </w:pPr>
      <w:r>
        <w:rPr/>
        <w:t>|termenul stab. la bugetele locale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Credite bancare nerambursate la   | 18|              0|              0|              0|</w:t>
      </w:r>
    </w:p>
    <w:p>
      <w:pPr>
        <w:pStyle w:val="Textsimplu"/>
        <w:jc w:val="center"/>
        <w:rPr/>
      </w:pPr>
      <w:r>
        <w:rPr/>
        <w:t>|scadenta                          |   |               |               |               |</w:t>
      </w:r>
    </w:p>
    <w:p>
      <w:pPr>
        <w:pStyle w:val="Textsimplu"/>
        <w:jc w:val="center"/>
        <w:rPr/>
      </w:pPr>
      <w:r>
        <w:rPr/>
        <w:t>| - total (rd.19 la 21), din care: |   |            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restante dupa 30 de zile       | 19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 - restante dupa 90 de zile       | 20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35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 - restante dupa 1 an             | 21|              0|              0|              0|</w:t>
      </w:r>
    </w:p>
    <w:p>
      <w:pPr>
        <w:pStyle w:val="Textsimplu"/>
        <w:jc w:val="center"/>
        <w:rPr/>
      </w:pPr>
      <w:r>
        <w:rPr/>
        <w:t>|__________________________________|___|_______________|_______________|_______________|</w:t>
      </w:r>
    </w:p>
    <w:p>
      <w:pPr>
        <w:pStyle w:val="Textsimplu"/>
        <w:jc w:val="center"/>
        <w:rPr/>
      </w:pPr>
      <w:r>
        <w:rPr/>
        <w:t>|Dobanzi restante                  | 22|              0|              0|              0|</w:t>
      </w:r>
    </w:p>
    <w:p>
      <w:pPr>
        <w:pStyle w:val="Textsimplu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75pt" to="63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90805</wp:posOffset>
                </wp:positionV>
                <wp:extent cx="541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5pt" to="58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implu"/>
        <w:jc w:val="center"/>
        <w:rPr/>
      </w:pPr>
      <w:r>
        <w:rPr/>
        <w:t>|III. Numar mediu de salariati     |Nr.|               |               |</w:t>
      </w:r>
    </w:p>
    <w:p>
      <w:pPr>
        <w:pStyle w:val="Textsimplu"/>
        <w:jc w:val="center"/>
        <w:rPr/>
      </w:pPr>
      <w:r>
        <w:rPr/>
        <w:t>|                                  |rd.|  31.12.2006   |  31.12.2007   |</w:t>
      </w:r>
    </w:p>
    <w:p>
      <w:pPr>
        <w:pStyle w:val="Textsimplu"/>
        <w:jc w:val="center"/>
        <w:rPr/>
      </w:pPr>
      <w:r>
        <w:rPr/>
        <w:t>|__________________________________|___|_______________________________|</w:t>
      </w:r>
    </w:p>
    <w:p>
      <w:pPr>
        <w:pStyle w:val="Textsimplu"/>
        <w:jc w:val="center"/>
        <w:rPr/>
      </w:pPr>
      <w:r>
        <w:rPr/>
        <w:t>|                A                 | B |        1      |      2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Numar mediu de salariati          | 23|             15|             25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IV. Plati de dobanzi si redevente                                 |Nr.|      Sume     |</w:t>
      </w:r>
    </w:p>
    <w:p>
      <w:pPr>
        <w:pStyle w:val="Textsimplu"/>
        <w:jc w:val="center"/>
        <w:rPr/>
      </w:pPr>
      <w:r>
        <w:rPr/>
        <w:t>|                                                                  |rd.|     (lei)     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Venituri brute din dobanzi platite de persoanele juridice romane  | 24|               |</w:t>
      </w:r>
    </w:p>
    <w:p>
      <w:pPr>
        <w:pStyle w:val="Textsimplu"/>
        <w:jc w:val="center"/>
        <w:rPr/>
      </w:pPr>
      <w:r>
        <w:rPr/>
        <w:t>|catre persoanele fizice nerezidente din statele membre ale        |   |               |</w:t>
      </w:r>
    </w:p>
    <w:p>
      <w:pPr>
        <w:pStyle w:val="Textsimplu"/>
        <w:jc w:val="center"/>
        <w:rPr/>
      </w:pPr>
      <w:r>
        <w:rPr/>
        <w:t>|Uniunii Europene, din care:                                       |   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-  impozitul datorat la bugetul  de stat                          | 25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Venituri brute din dobanzi platite de persoanele juridice romane  | 26|               |</w:t>
      </w:r>
    </w:p>
    <w:p>
      <w:pPr>
        <w:pStyle w:val="Textsimplu"/>
        <w:jc w:val="center"/>
        <w:rPr/>
      </w:pPr>
      <w:r>
        <w:rPr/>
        <w:t>|catre persoane juridice afiliate *) nerezidente din statele       |   |               |</w:t>
      </w:r>
    </w:p>
    <w:p>
      <w:pPr>
        <w:pStyle w:val="Textsimplu"/>
        <w:jc w:val="center"/>
        <w:rPr/>
      </w:pPr>
      <w:r>
        <w:rPr/>
        <w:t>|membre ale Uniunii Europene, din care:                            |   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-  impozitul datorat la bugetul  de stat                          | 27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  Venituri din redevente platite de persoanele juridice romane    | 28|               |</w:t>
      </w:r>
    </w:p>
    <w:p>
      <w:pPr>
        <w:pStyle w:val="Textsimplu"/>
        <w:jc w:val="center"/>
        <w:rPr/>
      </w:pPr>
      <w:r>
        <w:rPr/>
        <w:t>|catre persoane juridice afiliate *) nerezidente din statele       |   |               |</w:t>
      </w:r>
    </w:p>
    <w:p>
      <w:pPr>
        <w:pStyle w:val="Textsimplu"/>
        <w:jc w:val="center"/>
        <w:rPr/>
      </w:pPr>
      <w:r>
        <w:rPr/>
        <w:t>|membre ale Uniunii Europene, din care:                            |   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-  impozitul datorat la bugetul  de stat                          | 29|              0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V. Tichete de masa                                                |Nr.|      Sume     |</w:t>
      </w:r>
    </w:p>
    <w:p>
      <w:pPr>
        <w:pStyle w:val="Textsimplu"/>
        <w:jc w:val="center"/>
        <w:rPr/>
      </w:pPr>
      <w:r>
        <w:rPr/>
        <w:t>|                                                                  |rd.|     (lei)     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  <w:t>|Contravaloarea tichetelor de masa acordate salariatilor           | 30|          31773|</w:t>
      </w:r>
    </w:p>
    <w:p>
      <w:pPr>
        <w:pStyle w:val="Textsimplu"/>
        <w:jc w:val="center"/>
        <w:rPr/>
      </w:pPr>
      <w:r>
        <w:rPr/>
        <w:t>|__________________________________________________________________|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  <w:t>___________________________________________________________________</w:t>
      </w:r>
    </w:p>
    <w:p>
      <w:pPr>
        <w:pStyle w:val="Textsimplu"/>
        <w:jc w:val="center"/>
        <w:rPr/>
      </w:pPr>
      <w:r>
        <w:rPr/>
        <w:t>|VI. Cheltuieli de inovare  **)    |Nr.|               |               |</w:t>
      </w:r>
    </w:p>
    <w:p>
      <w:pPr>
        <w:pStyle w:val="Textsimplu"/>
        <w:jc w:val="center"/>
        <w:rPr/>
      </w:pPr>
      <w:r>
        <w:rPr/>
        <w:t>|                                  |rd.|  31.12.2006   |  31.12.2007   |</w:t>
      </w:r>
    </w:p>
    <w:p>
      <w:pPr>
        <w:pStyle w:val="Textsimplu"/>
        <w:jc w:val="center"/>
        <w:rPr/>
      </w:pPr>
      <w:r>
        <w:rPr/>
        <w:t>|__________________________________|___|_______________________________|</w:t>
      </w:r>
    </w:p>
    <w:p>
      <w:pPr>
        <w:pStyle w:val="Textsimplu"/>
        <w:jc w:val="center"/>
        <w:rPr/>
      </w:pPr>
      <w:r>
        <w:rPr/>
        <w:t>|                A                 | B |        1      |      2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-chelt.de inovare finalizate in   | 31|              0|              0|</w:t>
      </w:r>
    </w:p>
    <w:p>
      <w:pPr>
        <w:pStyle w:val="Textsimplu"/>
        <w:jc w:val="center"/>
        <w:rPr/>
      </w:pPr>
      <w:r>
        <w:rPr/>
        <w:t>|cursul perioadei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-chelt.de inovare in curs de      | 32|              0|              0|</w:t>
      </w:r>
    </w:p>
    <w:p>
      <w:pPr>
        <w:pStyle w:val="Textsimplu"/>
        <w:jc w:val="center"/>
        <w:rPr/>
      </w:pPr>
      <w:r>
        <w:rPr/>
        <w:t>|finalizare in cursul perioadei    |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  <w:t>|-chelt.de inovare abandonate in   | 33|              0|              0|</w:t>
      </w:r>
    </w:p>
    <w:p>
      <w:pPr>
        <w:pStyle w:val="Textsimplu"/>
        <w:jc w:val="center"/>
        <w:rPr/>
      </w:pPr>
      <w:r>
        <w:rPr/>
        <w:t>|cursul perioadei                  |   |               |               |</w:t>
      </w:r>
    </w:p>
    <w:p>
      <w:pPr>
        <w:pStyle w:val="Textsimplu"/>
        <w:jc w:val="center"/>
        <w:rPr/>
      </w:pPr>
      <w:r>
        <w:rPr/>
        <w:t>|__________________________________|___|____________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  <w:t>SITUATIA ACTIVELOR IMOBILIZATE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- lei -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 Elemente de   |Nr.|                            Valori brute                                       |</w:t>
      </w:r>
    </w:p>
    <w:p>
      <w:pPr>
        <w:pStyle w:val="Textsimplu"/>
        <w:jc w:val="center"/>
        <w:rPr/>
      </w:pPr>
      <w:r>
        <w:rPr/>
        <w:t>| imobilizari   |rd.|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               |   | Sold initial  |   Cresteri    |          Reduceri             |  Sold final   |</w:t>
      </w:r>
    </w:p>
    <w:p>
      <w:pPr>
        <w:pStyle w:val="Textsimplu"/>
        <w:jc w:val="center"/>
        <w:rPr/>
      </w:pPr>
      <w:r>
        <w:rPr/>
        <w:t>|               |   |               |               |_______________________________| (col.5=1+2-3) |</w:t>
      </w:r>
    </w:p>
    <w:p>
      <w:pPr>
        <w:pStyle w:val="Textsimplu"/>
        <w:jc w:val="center"/>
        <w:rPr/>
      </w:pPr>
      <w:r>
        <w:rPr/>
        <w:t>|               |   |               |               |     Total     |   Din care:   |               |</w:t>
      </w:r>
    </w:p>
    <w:p>
      <w:pPr>
        <w:pStyle w:val="Textsimplu"/>
        <w:jc w:val="center"/>
        <w:rPr/>
      </w:pPr>
      <w:r>
        <w:rPr/>
        <w:t>|               |   |               |               |               | dezmembrari si|               |</w:t>
      </w:r>
    </w:p>
    <w:p>
      <w:pPr>
        <w:pStyle w:val="Textsimplu"/>
        <w:jc w:val="center"/>
        <w:rPr/>
      </w:pPr>
      <w:r>
        <w:rPr/>
        <w:t>|               |   |               |               |               |   casari      |         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      A        | B |      1        |       2       |       3       |        4      |       5 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necorporale                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Cheltuieli de constituire si cheltuieli de dezvoltare              |               |               |</w:t>
      </w:r>
    </w:p>
    <w:p>
      <w:pPr>
        <w:pStyle w:val="Textsimplu"/>
        <w:jc w:val="center"/>
        <w:rPr/>
      </w:pPr>
      <w:r>
        <w:rPr/>
        <w:t>|               | 01|            350|              0|              0|              X|            35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Alte imobilizari   |  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2|           7548|           5694|              0|              X|          1324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03505</wp:posOffset>
                </wp:positionV>
                <wp:extent cx="7620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15pt" to="671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Avansuri si imobilizari necorporale in curs        |               |               |               |</w:t>
      </w:r>
    </w:p>
    <w:p>
      <w:pPr>
        <w:pStyle w:val="Textsimplu"/>
        <w:jc w:val="center"/>
        <w:rPr/>
      </w:pPr>
      <w:r>
        <w:rPr/>
        <w:t>|               | 03|              0|              0|              0|              X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TOTAL (rd.01 la 03)|  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4|           7898|           5694|              0|              X|          1359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corporale                  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Terenuri       |   |  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5|         845000|              0|         765824|              X|          79176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Constructii        |  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6|           6995|          13337|              0|              0|          2033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Instalatii tehnice si masini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7|         197168|         212812|              0|              0|         40998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Alte instalatii, utilaje si mobilier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08|              0|          44392|              0|              0|          4439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Avansuri si imobilizari corporale in curs          |               |               |               |</w:t>
      </w:r>
    </w:p>
    <w:p>
      <w:pPr>
        <w:pStyle w:val="Textsimplu"/>
        <w:jc w:val="center"/>
        <w:rPr/>
      </w:pPr>
      <w:r>
        <w:rPr/>
        <w:t>|               | 09|        4464493|       12855802|        5842443|              X|       1147785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TOTAL (rd.05 la 09)|  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0|        5513656|       13126343|        6608267|              0|       1203173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financiare          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1|              0|              0|              0|              X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  <w:t>|ACTIVE IMOBILIZATE - TOTAL (rd.04+10+11)           |               |               |               |</w:t>
      </w:r>
    </w:p>
    <w:p>
      <w:pPr>
        <w:pStyle w:val="Textsimplu"/>
        <w:jc w:val="center"/>
        <w:rPr/>
      </w:pPr>
      <w:r>
        <w:rPr/>
        <w:t>|               | 12|        5521554|       13132037|        6608267|              0|       12045324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  <w:t>SITUATIA AMORTIZARII ACTIVELOR IMOBILIZATE</w:t>
      </w:r>
    </w:p>
    <w:p>
      <w:pPr>
        <w:pStyle w:val="Textsimplu"/>
        <w:jc w:val="center"/>
        <w:rPr/>
      </w:pPr>
      <w:r>
        <w:rPr/>
        <w:t>- lei -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 Elemente de   |Nr.| Sold initial  | Amortizare in | Amortizare    | Amortizare la |</w:t>
      </w:r>
    </w:p>
    <w:p>
      <w:pPr>
        <w:pStyle w:val="Textsimplu"/>
        <w:jc w:val="center"/>
        <w:rPr/>
      </w:pPr>
      <w:r>
        <w:rPr/>
        <w:t>| imobilizari   |rd.|               | cursul anului | aferenta      | sfarsitul     |</w:t>
      </w:r>
    </w:p>
    <w:p>
      <w:pPr>
        <w:pStyle w:val="Textsimplu"/>
        <w:jc w:val="center"/>
        <w:rPr/>
      </w:pPr>
      <w:r>
        <w:rPr/>
        <w:t>|               |   |               |               | imobilizarilor| anului        |</w:t>
      </w:r>
    </w:p>
    <w:p>
      <w:pPr>
        <w:pStyle w:val="Textsimplu"/>
        <w:jc w:val="center"/>
        <w:rPr/>
      </w:pPr>
      <w:r>
        <w:rPr/>
        <w:t>|               |   |               |               | scoase din    | (col.9=6+7-8) |</w:t>
      </w:r>
    </w:p>
    <w:p>
      <w:pPr>
        <w:pStyle w:val="Textsimplu"/>
        <w:jc w:val="center"/>
        <w:rPr/>
      </w:pPr>
      <w:r>
        <w:rPr/>
        <w:t>|               |   |               |               | evidenta      |         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       A       | B |      6        |       7       |       8       |        9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necorporale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Cheltuieli de constituire si cheltuieli de dezvoltare              |               |</w:t>
      </w:r>
    </w:p>
    <w:p>
      <w:pPr>
        <w:pStyle w:val="Textsimplu"/>
        <w:jc w:val="center"/>
        <w:rPr/>
      </w:pPr>
      <w:r>
        <w:rPr/>
        <w:t>|               | 13|            350|              0|              0|            35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lte imobilizari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4|           6840|           6402|              0|          1324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TOTAL (rd.13 la 14)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5|           7190|           6402|              0|          13592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corporale  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Terenuri       |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6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Constructii    |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17|            291|            875|              0|           1166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nstalatii tehnice si masini       |               |               |               |</w:t>
      </w:r>
    </w:p>
    <w:p>
      <w:pPr>
        <w:pStyle w:val="Textsimplu"/>
        <w:jc w:val="center"/>
        <w:rPr/>
      </w:pPr>
      <w:r>
        <w:rPr/>
        <w:t>|               | 18|         132315|          51088|              0|         183403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lte instalatii, utilaje si mobilier               |               |               |</w:t>
      </w:r>
    </w:p>
    <w:p>
      <w:pPr>
        <w:pStyle w:val="Textsimplu"/>
        <w:jc w:val="center"/>
        <w:rPr/>
      </w:pPr>
      <w:r>
        <w:rPr/>
        <w:t>|               | 19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TOTAL (rd.16 la 19)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20|         132606|          51963|              0|         184569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MORTIZARI - TOTAL (rd.15+20)      |               |               |               |</w:t>
      </w:r>
    </w:p>
    <w:p>
      <w:pPr>
        <w:pStyle w:val="Textsimplu"/>
        <w:jc w:val="center"/>
        <w:rPr/>
      </w:pPr>
      <w:r>
        <w:rPr/>
        <w:t>|               | 21|         139796|          58365|              0|         198161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  <w:t>SITUATIA PROVIZIOANELOR PENTRU DEPRECIERE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  <w:t>- lei -</w:t>
      </w:r>
    </w:p>
    <w:p>
      <w:pPr>
        <w:pStyle w:val="Textsimplu"/>
        <w:jc w:val="center"/>
        <w:rPr/>
      </w:pPr>
      <w:r>
        <w:rPr/>
        <w:t>___________________________________________________________________________________</w:t>
      </w:r>
    </w:p>
    <w:p>
      <w:pPr>
        <w:pStyle w:val="Textsimplu"/>
        <w:jc w:val="center"/>
        <w:rPr/>
      </w:pPr>
      <w:r>
        <w:rPr/>
        <w:t>| Elemente de   |Nr.| Sold initial  | Provizioane   | Provizioane   | Sold final    |</w:t>
      </w:r>
    </w:p>
    <w:p>
      <w:pPr>
        <w:pStyle w:val="Textsimplu"/>
        <w:jc w:val="center"/>
        <w:rPr/>
      </w:pPr>
      <w:r>
        <w:rPr/>
        <w:t>| imobilizari   |rd.|               | constituite in| reluate la    |col.13=10+11-12|</w:t>
      </w:r>
    </w:p>
    <w:p>
      <w:pPr>
        <w:pStyle w:val="Textsimplu"/>
        <w:jc w:val="center"/>
        <w:rPr/>
      </w:pPr>
      <w:r>
        <w:rPr/>
        <w:t>|               |   |               | cursul anului | venituri      |         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       A       | B |      10       |       11      |      12       |       13      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necorporale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Cheltuieli de constituire si cheltuieli de dezvoltare              |               |</w:t>
      </w:r>
    </w:p>
    <w:p>
      <w:pPr>
        <w:pStyle w:val="Textsimplu"/>
        <w:jc w:val="center"/>
        <w:rPr/>
      </w:pPr>
      <w:r>
        <w:rPr/>
        <w:t>|               | 22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lte imobilizari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23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vansuri si imobilizari necorporale in curs        |               |               |</w:t>
      </w:r>
    </w:p>
    <w:p>
      <w:pPr>
        <w:pStyle w:val="Textsimplu"/>
        <w:jc w:val="center"/>
        <w:rPr/>
      </w:pPr>
      <w:r>
        <w:rPr/>
        <w:t>|               | 24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TOTAL (rd.22 la 24)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25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corporale                                                              |</w:t>
      </w:r>
    </w:p>
    <w:p>
      <w:pPr>
        <w:pStyle w:val="Textsimplu"/>
        <w:jc w:val="center"/>
        <w:rPr/>
      </w:pPr>
      <w:r>
        <w:rPr/>
        <w:t>|___________________________________________________________________________________|</w:t>
      </w:r>
    </w:p>
    <w:p>
      <w:pPr>
        <w:pStyle w:val="Textsimplu"/>
        <w:jc w:val="center"/>
        <w:rPr/>
      </w:pPr>
      <w:r>
        <w:rPr/>
        <w:t>|Terenuri       |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26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Constructii    |   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27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nstalatii tehnice si masini       |               |               |               |</w:t>
      </w:r>
    </w:p>
    <w:p>
      <w:pPr>
        <w:pStyle w:val="Textsimplu"/>
        <w:jc w:val="center"/>
        <w:rPr/>
      </w:pPr>
      <w:r>
        <w:rPr/>
        <w:t>|               | 28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Alte instalatii, utilaje si mobilier               |               |               |</w:t>
      </w:r>
    </w:p>
    <w:p>
      <w:pPr>
        <w:pStyle w:val="Textsimplu"/>
        <w:jc w:val="center"/>
        <w:rPr/>
      </w:pPr>
      <w:r>
        <w:rPr/>
        <w:t>|               | 29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6477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15pt" to="623.9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Avansuri si imobilizari corporale in curs          |               |               |</w:t>
      </w:r>
    </w:p>
    <w:p>
      <w:pPr>
        <w:pStyle w:val="Textsimplu"/>
        <w:jc w:val="center"/>
        <w:rPr/>
      </w:pPr>
      <w:r>
        <w:rPr/>
        <w:t>|               | 30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TOTAL (rd.26 la 30)|               |               |               |               |</w:t>
      </w:r>
    </w:p>
    <w:p>
      <w:pPr>
        <w:pStyle w:val="Textsimplu"/>
        <w:jc w:val="center"/>
        <w:rPr/>
      </w:pPr>
      <w:r>
        <w:rPr/>
        <w:t>|               | 31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Imobilizari financiare             |               |               |               |</w:t>
      </w:r>
    </w:p>
    <w:p>
      <w:pPr>
        <w:pStyle w:val="Textsimplu"/>
        <w:jc w:val="center"/>
        <w:rPr/>
      </w:pPr>
      <w:r>
        <w:rPr/>
        <w:t>|               | 32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  <w:t>|PROVIZIOANE PENTRU DEPRECIERE - TOTAL (rd.25+31+32)|               |               |</w:t>
      </w:r>
    </w:p>
    <w:p>
      <w:pPr>
        <w:pStyle w:val="Textsimplu"/>
        <w:jc w:val="center"/>
        <w:rPr/>
      </w:pPr>
      <w:r>
        <w:rPr/>
        <w:t>|               | 33|              0|              0|              0|              0|</w:t>
      </w:r>
    </w:p>
    <w:p>
      <w:pPr>
        <w:pStyle w:val="Textsimplu"/>
        <w:jc w:val="center"/>
        <w:rPr/>
      </w:pPr>
      <w:r>
        <w:rPr/>
        <w:t>|_______________|___|_______________|_______________|_______________|_______________|</w:t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Textsimplu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151" w:footer="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8:00Z</dcterms:created>
  <dc:creator>geta.ureche</dc:creator>
  <dc:description/>
  <cp:keywords/>
  <dc:language>en-US</dc:language>
  <cp:lastModifiedBy>geta.ureche</cp:lastModifiedBy>
  <dcterms:modified xsi:type="dcterms:W3CDTF">2008-05-28T05:58:00Z</dcterms:modified>
  <cp:revision>6</cp:revision>
  <dc:subject/>
  <dc:title/>
</cp:coreProperties>
</file>