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2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ilanţului contabil    pe anul 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l Societăţii Comerciale TETAROM S.A. - Parcul Industrial Cluj, </w:t>
      </w:r>
    </w:p>
    <w:p>
      <w:pPr>
        <w:pStyle w:val="Normal"/>
        <w:bidi w:val="0"/>
        <w:ind w:left="43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unitate aflată sub autoritat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 xml:space="preserve">aprobarea bilanţului contabil pe anul 2007 al S.C. TETAROM S.A. - Parcul Industrial Cluj, 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273/2006    privind finanţele publice locale, cu modificările şi completările</w:t>
      </w:r>
    </w:p>
    <w:p>
      <w:pPr>
        <w:pStyle w:val="Normal"/>
        <w:bidi w:val="0"/>
        <w:ind w:left="720"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 1752/2005 al Ministrului finanţelor publice pentru aprobarea reglementărilor    contabile conforme cu directivele europene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  Se aprobă bilanţul contabil    pe anul 2007 al Societăţii Comerciale TETAROM S.A. - Parcul Industrial Cluj,conform </w:t>
      </w:r>
      <w:r>
        <w:rPr>
          <w:rFonts w:ascii="Times New Roman" w:hAnsi="Times New Roman"/>
          <w:b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sz w:val="24"/>
          <w:lang w:val="en-US"/>
        </w:rPr>
        <w:t xml:space="preserve"> Societatea Comercială TETAROM S.A. - Parcul Industria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3.     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Societăţii Comerciale TETAROM S.A. - Parcul Industrial Cluj, Direcţiei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Heading6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