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1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aprobarea </w:t>
      </w: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it-IT"/>
        </w:rPr>
        <w:t>ntocmirii studiului de oportunitate    şi demararea procedurii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de concesionare a </w:t>
      </w:r>
      <w:r>
        <w:rPr>
          <w:rFonts w:ascii="Times New Roman" w:hAnsi="Times New Roman"/>
          <w:b/>
          <w:color w:val="000000"/>
          <w:sz w:val="24"/>
          <w:lang w:val="it-IT"/>
        </w:rPr>
        <w:t>Castelului Banffy şi a Parcului baroc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din Satul    Răscruci, Comuna Bonţida, Judeţul Cluj, în vederea realizării unui proiect investiţional având ca </w:t>
      </w:r>
      <w:r>
        <w:rPr>
          <w:rFonts w:ascii="Times New Roman" w:hAnsi="Times New Roman"/>
          <w:b/>
          <w:color w:val="000000"/>
          <w:sz w:val="24"/>
          <w:lang w:val="it-IT"/>
        </w:rPr>
        <w:t>obiectiv punerea în valoare a acestui imobil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prob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ntocmirii studiului de oportunitate    şi demararea procedurii de concesionare 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astelului Banffy şi a Parcului baroc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din Satul Răscruci, Comuna Bonţida, Judeţul Cluj, în vederea realizării unui proiect investiţional având c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obiectiv punerea în valoare a acestui imobil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opus de vicepreşedintele Consiliului Judeţean Cluj, domnul Palfi Mozes Zoltan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.91, alin.(1) lit.c) şi alin.(3) lit.f) din Legea administraţiei publice locale    nr. 215/2001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.7 alin.(1) şi art.8 alin. (2) din Ordonanţa Guvernului nr.21/2006 privind regimul concesionării monumentelor istorice aprobată prin Legea nr.454/2006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rt.6 alin.(1) şi art. 8 din H.G. nr.1067/2007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ivind aprobarea Normelor metodologice pentru aplicare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Ordonanţei Guvernului nr.21/2006 privind regimul concesionării monumentelor istoric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        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23 alin.(2) lit.d)    din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Legea nr. 422/2001 privind protejarea monumentelor istorice, republicat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Fiind îndeplinite procedurile prevăzute de prevederile art. 44, art. 45 şi    art. 94-98 din Legea administraţiei publice locale nr.215/2001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   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. Se aprob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ntocmirea studiului de oportunitate şi demararea procedurii de concesionare 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astelului Banffy şi a Parcului baroc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din Satul Răscruci, Comuna Bonţida, Judeţul Cluj, în vederea realizării unui proiect investiţional având c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obiectiv punerea în valoare a acestui imobi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punerea în aplicare a prevederilor prezentei hotărâri se încredinţează Preşedintele Consiliului Judeţean Cluj prin Direcţia de Urbanism şi Regia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hotărâre se va comunică Direcţiei de Administraţie Publică şi Juridică, Direcţiei de Urbanism, Direcţiei Tehnice, Direcţiei Economice, Regiei    de Administrare a Domeniului Public şi Privat al Judeţului Cluj şi Instituţiei Prefectului Judeţului Cluj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