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25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emitereii unui acord de principiu    în vederea constituirii un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arteneriat între Consiliul Judeţean Cluj şi Institutul de Medicină Legală Cluj-Napoc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realizarea construcţiei clădirii Institutului de Medicină Legală Cluj-Napoca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probarea emiterii unui acord de principiu    în vederea constituirii unui Parteneriat între Consiliul Judeţean Cluj şi Institutul de Medicină Legală Cluj-Napoca pentru realizarea construcţiei clădirii Institutului de Medicină Legală</w:t>
      </w:r>
      <w:r>
        <w:rPr>
          <w:rFonts w:ascii="Times New Roman" w:hAnsi="Times New Roman"/>
          <w:b w:val="false"/>
          <w:sz w:val="24"/>
          <w:lang w:val="en-GB"/>
        </w:rPr>
        <w:t>., propus de preşedintele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3 şi art.91 alin (6) lit. a) din Legea administraţiei publice locale nr.215/2001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emiterea unui acord de principi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în vederea constituirii unui Parteneriat între Consiliul Judeţean Cluj şi Institutul de Medicină Legală Cluj-Napoca pentru realizarea construcţiei clădirii Institutului de Medicină Legală Cluj-Napoc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diţiile de asociere vor fi stabilite printr-un protocol încheiat ulterior între părţile menţionate mai sus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Cu punerea în aplicare a prevederilor prezentei hotărâri se încredinţează preşedintele Consiliului Judeţean Cluj prin Direcţia    de Administraţie Publică şi Juridică şi Direcţia de Urbanism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ei    de Administraţie Publică şi Juridică, Direcţiei de Urbanism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Local Apahida, Institutului de Medicină Legală Cluj-Napoca şi Instituţiei Prefect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