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26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es-AR"/>
        </w:rPr>
        <w:t xml:space="preserve">însuşirea cuantumului despagubirilor stabilite, conform Legii nr. 198/2004,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AR"/>
        </w:rPr>
        <w:t xml:space="preserve">pentru terenul în suprafaţă de 500 m.p., proprietate privată a Judeţului Cluj, situat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AR"/>
        </w:rPr>
        <w:t>în localitatea Petreştii de Jos, Judetul Cluj (Baza de productie Sănduleşti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însuşirea</w:t>
      </w:r>
      <w:r>
        <w:rPr>
          <w:rFonts w:ascii="Times New Roman" w:hAnsi="Times New Roman"/>
          <w:b w:val="false"/>
          <w:sz w:val="24"/>
          <w:lang w:val="es-AR"/>
        </w:rPr>
        <w:t xml:space="preserve"> cuantumului despagubirilor stabilite, conform Legii nr.198/2004, pentru terenul in suprafata de 500 m.p., proprietate privata a Judetului Cluj, situat in localitatea Petrestii de Jos, judetul Cluj (Baza de productie Sandulesti) expropriat pentru realizarea obiectivului de investitie "Autostrada Brasov-Cluj-Bors"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;</w:t>
      </w:r>
    </w:p>
    <w:p>
      <w:pPr>
        <w:pStyle w:val="Normal"/>
        <w:bidi w:val="0"/>
        <w:ind w:firstLine="720"/>
        <w:jc w:val="both"/>
        <w:rPr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  <w:t>Tina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>art.91 alin.2 lit. d) din Legea 215/2001 privind administratia publica locala, republicata, cu completarile si modifica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>Legii 198/2004 privind unele masuri prealabile lucrarilor de constructii, autostrazi si drumuri nationale, cu completările si modific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>HG 941/2004 privind normele metodologice de aplicare a legii nr. 198/2004, cu completările si modificările ulterioare;</w:t>
      </w:r>
    </w:p>
    <w:p>
      <w:pPr>
        <w:pStyle w:val="Normal"/>
        <w:bidi w:val="0"/>
        <w:ind w:left="1440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 xml:space="preserve">Hotararii nr. 134/2008 a Comisiei pentru aplicarea Legii nr.198/2004 din cadrul Ministerului Transporturilor, Constructiilor si Turismului- Compania Nationala de Autostrazi si Drumuri Nationale din Romania S.A. de stabilire a despagubirii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en-US"/>
        </w:rPr>
        <w:t xml:space="preserve"> r ă ş t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s-AR"/>
        </w:rPr>
        <w:t>Art. 1.</w:t>
      </w:r>
      <w:r>
        <w:rPr>
          <w:rFonts w:ascii="Times New Roman" w:hAnsi="Times New Roman"/>
          <w:b w:val="false"/>
          <w:sz w:val="24"/>
          <w:lang w:val="es-AR"/>
        </w:rPr>
        <w:t xml:space="preserve"> Se insuseste cuantumul despagubirilor in valoare de 5500 EURO platibila in lei la cursul Bancii Nationale a Romaniei din data de 29.01.2008 (1 euro = 3,7420 lei), stabilite conform Legii nr.198/2004, pentru terenul in suprafata de 500 mp, proprietate privata a Judetului Cluj, situat in localitatea Petrestii de Jos, judetul Cluj (Baza de productie Sandulesti), expropriat pentru realizarea obiectivului de investitie "Autostrada Brasov-Cluj-Bors"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AR"/>
        </w:rPr>
        <w:tab/>
      </w:r>
      <w:r>
        <w:rPr>
          <w:rFonts w:ascii="Times New Roman" w:hAnsi="Times New Roman"/>
          <w:b/>
          <w:sz w:val="24"/>
          <w:lang w:val="es-AR"/>
        </w:rPr>
        <w:t>Art. 2.</w:t>
      </w:r>
      <w:r>
        <w:rPr>
          <w:rFonts w:ascii="Times New Roman" w:hAnsi="Times New Roman"/>
          <w:b w:val="false"/>
          <w:sz w:val="24"/>
          <w:lang w:val="es-AR"/>
        </w:rPr>
        <w:t xml:space="preserve"> Se aproba scoaterea terenului in suprafata de 500 mp, ce face obiectul exproprierii, din inventarul bunurilor proprietatea privata a judetului Cluj si din administrarea Regiei Autonome a Drumurilor Judetene    Cluj, precum si din evidentele contabi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AR"/>
        </w:rPr>
        <w:tab/>
      </w:r>
      <w:r>
        <w:rPr>
          <w:rFonts w:ascii="Times New Roman" w:hAnsi="Times New Roman"/>
          <w:b/>
          <w:sz w:val="24"/>
          <w:lang w:val="es-AR"/>
        </w:rPr>
        <w:t>Art. 3.</w:t>
      </w:r>
      <w:r>
        <w:rPr>
          <w:rFonts w:ascii="Times New Roman" w:hAnsi="Times New Roman"/>
          <w:b w:val="false"/>
          <w:sz w:val="24"/>
          <w:lang w:val="es-AR"/>
        </w:rPr>
        <w:t xml:space="preserve"> Se imputerniceste dl. Petru Malai, director executiv    in cadrul aparatului de specialitate al Consiliului Judetean Cluj, pentru a semna cererea de despagubiri, pentru a ridica recipisa de consemnare a sumei de la Regia Autonoma a Drumurilor Judetene Cluj, precum si pentru a efectua toate demersurile si operatiunile bancare care se impun cu privire la suma consemnat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AR"/>
        </w:rPr>
        <w:tab/>
      </w:r>
      <w:r>
        <w:rPr>
          <w:rFonts w:ascii="Times New Roman" w:hAnsi="Times New Roman"/>
          <w:b/>
          <w:sz w:val="24"/>
          <w:lang w:val="es-AR"/>
        </w:rPr>
        <w:t xml:space="preserve">Art. 4. </w:t>
      </w:r>
      <w:r>
        <w:rPr>
          <w:rFonts w:ascii="Times New Roman" w:hAnsi="Times New Roman"/>
          <w:b w:val="false"/>
          <w:sz w:val="24"/>
          <w:lang w:val="es-AR"/>
        </w:rPr>
        <w:t>Cu punerea in aplicare a prevederilor prezentei hotarari se incredinteaza presedintele Consiliului Judetean Cluj prin Directia Economica si Regia Autonoma a Drumurilor Judeten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5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s-ES"/>
        </w:rPr>
        <w:t xml:space="preserve">râre se comunică </w:t>
      </w:r>
      <w:r>
        <w:rPr>
          <w:rFonts w:ascii="Times New Roman" w:hAnsi="Times New Roman"/>
          <w:b w:val="false"/>
          <w:sz w:val="24"/>
          <w:lang w:val="es-AR"/>
        </w:rPr>
        <w:t xml:space="preserve">Direcţiei Economice, Regiei Autonome a Drumurilor Judeţene Cluj, Regiei Autonome de Administrare a Domeniului Public şi Privat al Judeţului Cluj şi </w:t>
      </w:r>
      <w:r>
        <w:rPr>
          <w:rFonts w:ascii="Times New Roman" w:hAnsi="Times New Roman"/>
          <w:b w:val="false"/>
          <w:sz w:val="24"/>
          <w:lang w:val="es-ES"/>
        </w:rPr>
        <w:t>Institut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