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tabs>
          <w:tab w:val="clear" w:pos="708"/>
          <w:tab w:val="left" w:pos="232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tabs>
          <w:tab w:val="clear" w:pos="708"/>
          <w:tab w:val="left" w:pos="232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tabs>
          <w:tab w:val="clear" w:pos="708"/>
          <w:tab w:val="left" w:pos="232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tabs>
          <w:tab w:val="clear" w:pos="708"/>
          <w:tab w:val="left" w:pos="2320" w:leader="none"/>
        </w:tabs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Â R E A      N R. 127</w:t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ind w:left="703" w:hanging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cu privire la aprobarea </w:t>
      </w:r>
      <w:r>
        <w:rPr>
          <w:rFonts w:ascii="Times New Roman" w:hAnsi="Times New Roman"/>
          <w:b/>
          <w:sz w:val="24"/>
          <w:lang w:val="ro-RO"/>
        </w:rPr>
        <w:t>documentaţiei</w:t>
      </w: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Plan de Amenajarea Teritoriului Zonal</w:t>
      </w:r>
    </w:p>
    <w:p>
      <w:pPr>
        <w:pStyle w:val="Normal"/>
        <w:bidi w:val="0"/>
        <w:ind w:left="70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Intercomunal Gilău, Floresti, Apahida, Chinteni, Baciu, Sânpaul, Jucu şi </w:t>
      </w:r>
    </w:p>
    <w:p>
      <w:pPr>
        <w:pStyle w:val="Normal"/>
        <w:bidi w:val="0"/>
        <w:ind w:left="70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Municipiul Cluj Napoca -    Sectiunea Cai de Comunicatie</w:t>
      </w:r>
    </w:p>
    <w:p>
      <w:pPr>
        <w:pStyle w:val="Normal"/>
        <w:bidi w:val="0"/>
        <w:ind w:left="70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0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0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0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t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documentatiei Plan de Amenajare a Teritoriului Zonal Intercomunal    Gilau, Floresti, Apahida, Chinteni, Baciu, Sanpaul, Jucu si municipiul Cluj Napoca.    Sectiunea Cai de Comunicatie,    propus de 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Anexei nr.1 la Legea nr.350/2001 privind amenajarea teritoriului si urbanismul cu    modificarile şi completarile ulterioare;</w:t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, art. 45 şi   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left="70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0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left="70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0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>    Se aprobă    documentatia    Plan de Amenajarea Teritoriului    Zonal Intercomun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Gilau, Floresti, Apahida, Chinteni, Baciu, Sanpaul, Jucu si Municipiul Cluj Napoca. Sectiunea Cai de Comunicat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 prin Directia de Urbanism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Direcţiei de Urbanism si Instituţiei Prefectului Judeţului Cluj.</w:t>
      </w:r>
    </w:p>
    <w:p>
      <w:pPr>
        <w:pStyle w:val="Normal"/>
        <w:bidi w:val="0"/>
        <w:ind w:left="70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tLeast" w:line="1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NOTĂ: Anexa poate fi consultată la sediul Consiliului    Judeţean Cluj - Direcţia de </w:t>
        <w:tab/>
        <w:t xml:space="preserve"> </w:t>
        <w:tab/>
        <w:t>    Urbanis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