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 O M Â N I 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31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privind însusirea unei documentaţii tehnice cadastrale cu privi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 xml:space="preserve">la imobilul situat în Cluj-Napoca, P-ţa Unirii nr. 30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proprietate publică a Judeţului Cluj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Analizând proiectul de hotărâre privind însuşirea unei documentatii tehnice cadastrale cu privire la imobilul situat in Cluj-Napoca, P-ta Unirii nr.30, proprietate publica a Judetului Cluj, propus de preşedintele Consiliului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Ţinând cont de prevederile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0, 91 alin. 1 lit. c), d), alin.4 lit.a), alin.5 lit.a), art.119,120,123 alin.1 din Legea nr. 215/2001, republicată, cu completările si modific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3 alin.3, art.12 din Legea nr.213/1998 privind proprietatea publica si regimul juridic al acesteia, cu completarile si modificarile ulterioare 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.1171 Cod Civil 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nr.7/1996 a cadastrului si publicitatii imobiliare, republicata 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inului nr. 634/2006 pentru aprobarea Regulamentului privind conţinutul şi modul de întocmire a documentaţiilor cadastrale în vederea înscrierii în cartea funciară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H.C.J. nr. 9/2008 privind 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>reglementarea situatiei juridice a unei parti din imobilul situat in municipiul Cluj-Napoca P-ta Unirii nr.30, proprietate publica a Judetului Cluj ;</w:t>
      </w:r>
      <w:r>
        <w:rPr>
          <w:rFonts w:ascii="Times New Roman" w:hAnsi="Times New Roman"/>
          <w:b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, art. 45 şi   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e </w:t>
      </w:r>
      <w:r>
        <w:rPr>
          <w:rFonts w:ascii="Times New Roman" w:hAnsi="Times New Roman"/>
          <w:b w:val="false"/>
          <w:sz w:val="24"/>
          <w:lang w:val="en-US"/>
        </w:rPr>
        <w:t xml:space="preserve">însuşeşte documentatia tehnico-cadastrala pentru schimbarea ramurii de folosinta a imobilului, proprietate publica a Judetului Cluj, situat in municipiul Cluj-Napoca, P-ţa Unirii nr. 30, inscris in CF Cluj </w:t>
      </w:r>
      <w:r>
        <w:rPr>
          <w:rFonts w:ascii="Times New Roman" w:hAnsi="Times New Roman"/>
          <w:b w:val="false"/>
          <w:sz w:val="24"/>
          <w:lang w:val="ro-RO"/>
        </w:rPr>
        <w:t xml:space="preserve">CF 193 nr.top.108/1, CF 7005 Cluj la nr. top. 108/1/II-108/1/XXVII, si CF 9644 Cluj la nr. top.108/1/2, </w:t>
      </w:r>
      <w:r>
        <w:rPr>
          <w:rFonts w:ascii="Times New Roman" w:hAnsi="Times New Roman"/>
          <w:b w:val="false"/>
          <w:sz w:val="24"/>
          <w:lang w:val="en-US"/>
        </w:rPr>
        <w:t xml:space="preserve">cuprinsă în </w:t>
      </w:r>
      <w:r>
        <w:rPr>
          <w:rFonts w:ascii="Times New Roman" w:hAnsi="Times New Roman"/>
          <w:b/>
          <w:sz w:val="24"/>
          <w:lang w:val="en-US"/>
        </w:rPr>
        <w:t xml:space="preserve">anexa </w:t>
      </w:r>
      <w:r>
        <w:rPr>
          <w:rFonts w:ascii="Times New Roman" w:hAnsi="Times New Roman"/>
          <w:b w:val="false"/>
          <w:sz w:val="24"/>
          <w:lang w:val="en-US"/>
        </w:rPr>
        <w:t>care face parte integranta din prezenta hotar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s-AR"/>
        </w:rPr>
      </w:pPr>
      <w:r>
        <w:rPr>
          <w:rFonts w:ascii="Times New Roman" w:hAnsi="Times New Roman"/>
          <w:b/>
          <w:i w:val="false"/>
          <w:sz w:val="24"/>
          <w:lang w:val="es-AR"/>
        </w:rPr>
        <w:t xml:space="preserve">Art. 2. </w:t>
      </w:r>
      <w:r>
        <w:rPr>
          <w:rFonts w:ascii="Times New Roman" w:hAnsi="Times New Roman"/>
          <w:b w:val="false"/>
          <w:i w:val="false"/>
          <w:sz w:val="24"/>
          <w:lang w:val="es-AR"/>
        </w:rPr>
        <w:t xml:space="preserve">Se solicita O.C.P.I. Cluj efectuarea operatiunilor tehnice si juridice pentru inscrierea in cartea funciara, a documentatiei tehnice mentionate la art.1 si a dreptului de proprietate al Judetului Cluj, respectiv a dreptului de administrare al Muzeului de Arta Cluj-Napoca asupra imobilelor inscrise in </w:t>
      </w:r>
      <w:r>
        <w:rPr>
          <w:rFonts w:ascii="Times New Roman" w:hAnsi="Times New Roman"/>
          <w:b/>
          <w:i w:val="false"/>
          <w:sz w:val="24"/>
          <w:lang w:val="es-A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s-AR"/>
        </w:rPr>
        <w:t xml:space="preserve">CF Cluj 193, 7005 si 9644, conform documentatiei tehnice insusite prin prezenta hotarare. </w:t>
      </w:r>
    </w:p>
    <w:p>
      <w:pPr>
        <w:pStyle w:val="Normal"/>
        <w:bidi w:val="0"/>
        <w:spacing w:before="0" w:after="12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  <w:t>Art. 3.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Se mandateaz</w:t>
      </w:r>
      <w:r>
        <w:rPr>
          <w:rFonts w:ascii="Times New Roman" w:hAnsi="Times New Roman"/>
          <w:b w:val="false"/>
          <w:i w:val="false"/>
          <w:sz w:val="24"/>
          <w:lang w:val="ro-RO"/>
        </w:rPr>
        <w:t>ă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presedintele Consiliului Judetean Cluj cu intocmirea si semnarea actelor juridice necesare pentru efectuarea operatiunilor </w:t>
      </w:r>
      <w:r>
        <w:rPr>
          <w:rFonts w:ascii="Times New Roman" w:hAnsi="Times New Roman"/>
          <w:b w:val="false"/>
          <w:i w:val="false"/>
          <w:sz w:val="24"/>
          <w:lang w:val="es-AR"/>
        </w:rPr>
        <w:t>tehnice si juridice pentru inscrierea in cartea funciara a documentatiei tehnice mentionate la art.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es-ES"/>
        </w:rPr>
        <w:t>Art. 4.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Cu punerea in aplicare a prevederilor prezentei hotarari se încredinteaza presedintele Consiliului Judetean Cluj prin Direcţia de Administraţie Publică şi Juridică si Muzeul de Arta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es-ES"/>
        </w:rPr>
        <w:t>Art. 5.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Prezenta hotărâre se comunica Directiei de Administratie Publică şi Juridică, Muzeului de Arta Cluj-Napoca si Institutiei Prefectului Judet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spacing w:lineRule="atLeast" w:line="18"/>
        <w:jc w:val="left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NOTĂ: Anexa poate fi consultată la sediul Consiliului    Judeţean Cluj - Direcţia de </w:t>
        <w:tab/>
        <w:t xml:space="preserve"> </w:t>
        <w:tab/>
        <w:t>Administraţie Publică şi Juridică, cam. 58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