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32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modificarea Organigramei şi a Statului de funcţii pe anul 2008 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Serviciul Public Judeţean Salvamont, 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flat sub autoritatea Consiliului Judeţean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right="98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cu privire la    modificarea Organigramei şi a Statului de funcţii pe anul 2008 pentru Serviciul Public Judeţean Salvamont, aflat sub autoritatea Consiliului Judeţean Cluj, propus de preşedintele Consiliului Judeţean Cluj, domnul Marius-Petre Nicoară;</w:t>
      </w:r>
    </w:p>
    <w:p>
      <w:pPr>
        <w:pStyle w:val="Normal"/>
        <w:bidi w:val="0"/>
        <w:ind w:right="9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9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    nr.30/2008 privind aprobarea organigramei şi a statului de funcţii    pe anul 2008 pentru unele instituţii de cultură, servicii publice, societăţi comerciale şi regii autonome de interes judeţean aflate sub autoritatea Consiliului Judeţean Cluj;</w:t>
      </w:r>
    </w:p>
    <w:p>
      <w:pPr>
        <w:pStyle w:val="Normal"/>
        <w:bidi w:val="0"/>
        <w:ind w:left="1080" w:right="9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(1), lit. a) şi alin.(2) lit.c) coroborate cu prevederile art.104 alin.(2) lit.a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</w:t>
      </w:r>
    </w:p>
    <w:p>
      <w:pPr>
        <w:pStyle w:val="Normal"/>
        <w:bidi w:val="0"/>
        <w:ind w:left="1080" w:right="9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right="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, art. 45 şi    art. 94-98 din Legea administraţiei publice locale nr. 215/2001, republicată, cu modificările şi completările ulterioare;</w:t>
      </w:r>
    </w:p>
    <w:p>
      <w:pPr>
        <w:pStyle w:val="Normal"/>
        <w:bidi w:val="0"/>
        <w:ind w:right="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10"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82" w:hanging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 :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1.    (1)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Se aprobă modificarea Organigramei şi a Statului de funcţii pe anul 2008 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Public Judeţean Salvamont,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onform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elor nr. 1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şi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 2,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>(2)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Anexele nr.1 şi 2 la prezenta hotărâre înlocuiesc anexele nr.3 şi 4 la Hotărârea Consiliului Judeţean nr.30/2008 privind aprob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ganigramei şi a Statului de funcţii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pe anul 2008 pentru unele instituţii de cultură, servicii publice, societăţi comerciale şi regii autonome de interes judeţean aflate sub autoritat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ui Judeţean Cluj, care se modifică în mod corespunzător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Prevederile prezentei hotărâri se aplică şi produc efecte începând cu data de 01.08.2008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 Direcţia Economică şi Serviciul Public Judeţean Salvamont.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 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de-DE"/>
        </w:rPr>
      </w:pPr>
      <w:r>
        <w:rPr>
          <w:rFonts w:ascii="Times New Roman" w:hAnsi="Times New Roman"/>
          <w:b/>
          <w:color w:val="auto"/>
          <w:sz w:val="24"/>
          <w:u w:val="single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>Prezenta hotărâre se comunică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Direcţiei Economice, Direcţiei de Urbanism, Serviciului Public Judeţean Salvamont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ab/>
        <w:t xml:space="preserve">      </w:t>
        <w:tab/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