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R O M Â N I 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HOTARÂREA Nr. 6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din 25 sept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</w:t>
      </w:r>
      <w:r>
        <w:rPr>
          <w:b/>
          <w:bCs/>
          <w:sz w:val="28"/>
          <w:szCs w:val="28"/>
          <w:lang w:val="ro-RO"/>
        </w:rPr>
        <w:t xml:space="preserve">privind aprobarea organigramei si a statului de functii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a Directiei Generale Judetene pentru Protectia Drepturilor Copil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Consiliul Judetean Cluj, întrunit în sedinta ordinar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 Vazând referatul de aprobare a organigramei si a statului de functii a Directiei Generale Judetene pentru protectia Drepturilor Copilului si avizul Comisiilor de specialitat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vând în vedere raportul Directiei de Coordonare a Activitatii Economice si de Control Comercial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În baza prevederilor Legii nr. 154/1998, H.G. nr. 775/1998 modificata prin H.G. nr. 157/1999, H.G. nr. 281/1993, H.G. nr. 150/1999 modificata prin H.G. nr. 414/2000, O.U.G. nr. 26/1997, O.U.G. nr. 24/2000, O.U.G. nr. 8/2000, H.G. nr. 117/1999 si H.G. nr. 217/1998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În temeiul dispozitiilor art. 63 lit. "b" si art. 66 din Legea nr. 69/1991, republicata, privind administratia publica local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     </w:t>
      </w:r>
      <w:r>
        <w:rPr>
          <w:b/>
          <w:bCs/>
          <w:sz w:val="28"/>
          <w:szCs w:val="28"/>
          <w:lang w:val="ro-RO"/>
        </w:rPr>
        <w:t xml:space="preserve">H O T A R A S T E: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Se aproba organigrama Directiei Generale Judetene pentru Protectia Drepturilor Copilului, conform anxei nr. 1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Se aproba statul de functii a Directiei Generale Judetene pentru Protectia Drepturilor Copilului, conform anexei nr. 2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3. Hotarârea Consiliului Judetean nr. 79/17 decembrie 1999 privind aprobarea Organigramei si a Statului de Functii a Directiei Generale Judetene pentru protectia Drepturilor Copilului Cluj, îsi înceteaza aplicabilitatea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4. Câte un exemplar din prezenta hotarâre se comunica la Directia de Coordonare a Activitatii Economice si de Control Comercial, Directia Generala Judeteana pentru Protectia Drepturilor Copilului si Prefectura Judetulu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         Ioan Rus</w:t>
        <w:tab/>
        <w:tab/>
        <w:tab/>
        <w:tab/>
        <w:tab/>
        <w:tab/>
        <w:tab/>
        <w:tab/>
        <w:t>Contrasemneaza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          SECRETA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6</Characters>
  <CharactersWithSpaces>1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    R O M Â N I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