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 O M Â N I 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33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însusirea unei documentaţii tehnice cadastrale cu privire la imobilul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situat </w:t>
      </w:r>
      <w:r>
        <w:rPr>
          <w:rFonts w:ascii="Times New Roman" w:hAnsi="Times New Roman"/>
          <w:b/>
          <w:sz w:val="24"/>
          <w:lang w:val="es-ES"/>
        </w:rPr>
        <w:t>în Comuna Recea Cristur, str.Principala nr. 166, înscris în CF 701/A,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 xml:space="preserve">proprietate publică a Judeţului Cluj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Analizând proiectul de hotărâre privind insuşirea unei documentatii tehnice cadastrale cu privire la imobilul situat in comuna Recea Cristur, str.Principala nr.166, inscris in CF 701/A, proprietate publica a Judetului Cluj, propus de preşedintele Consiliului Judeţean Cluj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, 91 alin. 1 lit. c), d), alin.4 lit.a), alin.5 lit.a), art.119,120,123 alin.1 din Legea nr. 215/2001, republicată, cu completările si modific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3 alin.3, art.12 din Legea nr.213/1998 privind proprietatea publica si regimul juridic al acesteia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1171 Cod Civil 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nr.7/1996 a cadastrului si publicitatii imobiliare, republicata 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nr. 634/2006 pentru aprobarea Regulamentului privind conţinutul şi modul de întocmire a documentaţiilor cadastrale în vederea înscrierii în cartea funciar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, art. 45 şi   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1. (1)</w:t>
      </w:r>
      <w:r>
        <w:rPr>
          <w:rFonts w:ascii="Times New Roman" w:hAnsi="Times New Roman"/>
          <w:b w:val="false"/>
          <w:sz w:val="24"/>
          <w:lang w:val="en-US"/>
        </w:rPr>
        <w:t xml:space="preserve"> Imobilul situat comuna Recea Cristur, str.Principala nr.166, inscris in CF 701/A Recea Cristur la nr. top. 53/2/3/1, in suprafata de 5.841 m.p. face parte din domeniul public de interes judetean si este, cu titlu de drept de lege, proprietate publica a Judetului Cluj -unitate administrativ teritoriala, persoana juridica de drept public.</w:t>
      </w:r>
    </w:p>
    <w:p>
      <w:pPr>
        <w:pStyle w:val="Normal"/>
        <w:bidi w:val="0"/>
        <w:ind w:left="708"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(2)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sz w:val="24"/>
          <w:lang w:val="it-IT"/>
        </w:rPr>
        <w:t xml:space="preserve">insuseste documentatia tehnico-cadastrala pentru inscrierea in evidente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cadastral-juridice a imobilului (constructii si teren), proprietate publica a Judetului Cluj,</w:t>
      </w:r>
      <w:r>
        <w:rPr>
          <w:rFonts w:ascii="Times New Roman" w:hAnsi="Times New Roman"/>
          <w:b w:val="false"/>
          <w:sz w:val="16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 xml:space="preserve">situat comuna Recea Cristur, str.Principala nr.166 inscris in CF 701/A Recea Cristur, la nr. top. 53/2/3/1, documentatie cuprinsa in </w:t>
      </w:r>
      <w:r>
        <w:rPr>
          <w:rFonts w:ascii="Times New Roman" w:hAnsi="Times New Roman"/>
          <w:b/>
          <w:sz w:val="24"/>
          <w:lang w:val="it-IT"/>
        </w:rPr>
        <w:t xml:space="preserve">anexa </w:t>
      </w:r>
      <w:r>
        <w:rPr>
          <w:rFonts w:ascii="Times New Roman" w:hAnsi="Times New Roman"/>
          <w:b w:val="false"/>
          <w:sz w:val="24"/>
          <w:lang w:val="it-IT"/>
        </w:rPr>
        <w:t>care face parte integranta din prezenta hotar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Art.2.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Se solicita O.C.P.I. Cluj efectuarea operatiunilor tehnice si juridice pentru inscrierea in cartea funciara, a documentatiei tehnice mentionate la art.1, a dreptului de proprietate al Judetului Cluj si a dreptului de administrare al Directiei Generale de Asistenta Sociala si Protectia Copilului Cluj asupra imobilului inscris in </w:t>
      </w:r>
      <w:r>
        <w:rPr>
          <w:rFonts w:ascii="Times New Roman" w:hAnsi="Times New Roman"/>
          <w:b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CF 701/A Recea Cristur la nr. top. 53/2/3/1 conform documentatiei tehnice insusite prin prezenta hotarare.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/>
          <w:b/>
          <w:i w:val="false"/>
          <w:i w:val="false"/>
          <w:sz w:val="24"/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</w:r>
    </w:p>
    <w:p>
      <w:pPr>
        <w:pStyle w:val="Normal"/>
        <w:bidi w:val="0"/>
        <w:spacing w:before="0" w:after="12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>Art. 3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Se mandateaza presedintele Consiliului Judetean Cluj cu intocmirea si semnarea actelor juridice necesare pentru efectuarea operatiunilor </w:t>
      </w:r>
      <w:r>
        <w:rPr>
          <w:rFonts w:ascii="Times New Roman" w:hAnsi="Times New Roman"/>
          <w:b w:val="false"/>
          <w:i w:val="false"/>
          <w:sz w:val="24"/>
          <w:lang w:val="fr-FR"/>
        </w:rPr>
        <w:t>tehnice si juridice pentru inscrierea in cartea funciara a documentatiei tehnice mentionate la art.1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>Art. 4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Cu punerea in aplicare a prevederilor prezentei hotărâri se încredinteaza presedintele Consiliului Judetean Cluj prin Direcţia de Administraţie Publică şi Juridică si Directia Generală de Asistenta Socială şi Protectia Copil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>Art. 5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Prezenta hotărâre se comunica Direcţiei de Administraţie Publică şi Juridică, Directiei Generale de Asistenţă Socială şi Protecţia Copilului Cluj si Institutiei Prefectului Judet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spacing w:lineRule="atLeast" w:line="18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NOTĂ: Anexa poate fi consultată la sediul Consiliului    Judeţean Cluj - Direcţia de </w:t>
        <w:tab/>
        <w:t xml:space="preserve"> </w:t>
        <w:tab/>
        <w:t>Administraţie Publică şi Juridică, cam. 58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